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законности, правопорядка и общественной безопасности в Вожегодском муниципальном округе на 2023-2027 год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тветственный исполнитель программы – администрация Вожегодского муниципального о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Дата составления годового отчета – 19.03.202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й за подготовку годового отчета – Тихова Ирина Николаевна, консультант администрации Вожегодского муниципального округа, телефон (81744) 2-21-39, электронный адрес: </w:t>
      </w:r>
      <w:r>
        <w:rPr>
          <w:sz w:val="32"/>
          <w:szCs w:val="32"/>
          <w:lang w:val="en-US"/>
        </w:rPr>
        <w:t>admin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vozheg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С.Н. 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м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Вожегодском муниципальном округе на 2023-2027 годы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социальной безопасности граждан на территории  Вожегодского муниципального округ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Основные задачи Программы:</w:t>
      </w:r>
    </w:p>
    <w:p>
      <w:pPr>
        <w:pStyle w:val="ConsPlusCell"/>
        <w:tabs>
          <w:tab w:val="clear" w:pos="708"/>
          <w:tab w:val="left" w:pos="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результативности профилактики правонарушений и преступлений, в том числе среди несовершеннолетних;</w:t>
      </w:r>
    </w:p>
    <w:p>
      <w:pPr>
        <w:pStyle w:val="ConsPlusCell"/>
        <w:tabs>
          <w:tab w:val="clear" w:pos="708"/>
          <w:tab w:val="left" w:pos="776" w:leader="none"/>
        </w:tabs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эффективных мер и условий, обеспечивающих сокращение уровня потребления психоактивных веществ населением округа.</w:t>
      </w:r>
    </w:p>
    <w:p>
      <w:pPr>
        <w:pStyle w:val="ConsPlusCell"/>
        <w:tabs>
          <w:tab w:val="clear" w:pos="708"/>
          <w:tab w:val="left" w:pos="776" w:leader="none"/>
        </w:tabs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низилось количество зарегистрированных преступлений со 142 до 112 (-21,1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илось количество зарегистрированных краж с 52 до 35 (-32,6%)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лось на уровне 2022 года число лиц, состоящих на профилактическом учете в учреждениях здравоохранения, с диагнозом алкоголизм и алкогольные психозы – 149 чел. (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зменилось число лиц, состоящих на учете в учреждениях здравоохранения, с диагнозом наркомания, – 1 (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0" w:name="Par2216"/>
      <w:bookmarkEnd w:id="0"/>
      <w:r>
        <w:rPr/>
        <w:t>Сведения об изменениях, внесенных в муниципальную программу, за отчет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55"/>
        <w:gridCol w:w="2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й (краткое изложение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(краткое изложени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ожегодского муниципального района от 21.08.2023 № 773 «О внесении изменений в постановление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 Вожегодском муниципальном округе на 2023-2027 годы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одпрограмме 1 «Профилактика преступлений и правонарушений в Вожегодском муниципальном округе на 2023-2027 годы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 позиция «</w:t>
            </w:r>
            <w:r>
              <w:rPr>
                <w:spacing w:val="-3"/>
                <w:sz w:val="22"/>
                <w:szCs w:val="22"/>
              </w:rPr>
              <w:t>Ожидаемые результаты реализации подпрограммы 1</w:t>
            </w:r>
            <w:r>
              <w:rPr>
                <w:sz w:val="22"/>
                <w:szCs w:val="22"/>
              </w:rPr>
              <w:t>» паспорта подпрограммы 1 изложена в новой реда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дпрограммы 1 изложен в новой редак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ложение 1 к подпрограмме 1 изложено в новой редак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жидаемых результатов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93"/>
      <w:bookmarkEnd w:id="1"/>
      <w:r>
        <w:rPr/>
        <w:t>Сведения о достижении значений целевых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384"/>
                              <w:gridCol w:w="2550"/>
                              <w:gridCol w:w="1289"/>
                              <w:gridCol w:w="1632"/>
                              <w:gridCol w:w="785"/>
                              <w:gridCol w:w="855"/>
                              <w:gridCol w:w="21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елевой показатель (индикатор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(наименование)      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Годы        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основание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клонений 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целевого показателя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(индикатора) на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нец отчетного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года (при наличи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год,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шеств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тчетному &lt;*&gt;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Обеспечение законности, правопорядка и общественной безопасности в Вожегодском муниципальном округе на 2023-2027 годы» утверждена постановлением администрации Вожегодского муниципального района от  28.12.2022 № 808 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еспечение законности, правопорядка и общественной безопасности в Вожегодском муниципальном округе на 2023-2027 годы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преступности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оля зарегистрированных преступлений на 10 тысяч насе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865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личество потребителей психоактивных веществ в округе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нижение уровня преступ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 счет снижения количества несовершеннолетних в округе с 569 до 516 (количество преступлений на уровне 2022 г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уровне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</w:rPr>
                                    <w:t>Профилактика преступлений и правонарушений в Вожегодском муниципальном округе на 2023-2027 год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регистрированных преступлени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ижение количества преступлений на 2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регистрированных краж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нижение количества краж на 3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бслуживаемых функционирующих камер видеонаблюдения правоохранительного сегмента АПК «Безопасный город»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ровне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еступл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уровне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40" w:type="dxa"/>
                                      <w:bottom w:w="75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10"/>
                                    <w:gridCol w:w="2550"/>
                                    <w:gridCol w:w="1530"/>
                                    <w:gridCol w:w="1061"/>
                                    <w:gridCol w:w="800"/>
                                    <w:gridCol w:w="900"/>
                                    <w:gridCol w:w="1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1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3"/>
                                          </w:rPr>
                                          <w:t xml:space="preserve">Подпрограмма 2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9"/>
                                            <w:sz w:val="22"/>
                                            <w:szCs w:val="22"/>
                                          </w:rPr>
                                          <w:t>«Противодействие незаконному обороту наркотиков, снижение масштабов злоупотребления алкоголь</w:t>
                                          <w:softHyphen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ой продукцией, профилактика алкоголизма и наркомани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о лиц, состоящих на учете в учреждениях здравоохранения с диагнозом алкоголиз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(алкоголизм и алкогольные психоз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уровне 2022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Число лиц, употребляющих с вредными последствиями алкоголь, состоящих на профилактическом учете в учреждениях здравоохран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уровне 2022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о лиц, состоящих на учете в учреждениях здравоохранения с диагнозом нарком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уровне 2022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о лиц, употребляющих с вредными последствиями наркотические вещества, состоящих на профилактическом учете в учреждениях здравоо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уровне 2022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41.9pt;mso-wrap-distance-left:9pt;mso-wrap-distance-right:9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384"/>
                        <w:gridCol w:w="2550"/>
                        <w:gridCol w:w="1289"/>
                        <w:gridCol w:w="1632"/>
                        <w:gridCol w:w="785"/>
                        <w:gridCol w:w="855"/>
                        <w:gridCol w:w="21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Целевой показатель (индикато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(наименование)           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Годы          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боснование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клонений знач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целевого показателя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(индикатора) на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онец отчетного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года (при наличии)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год,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едшеств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тчетному &lt;*&gt; 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1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«Обеспечение законности, правопорядка и общественной безопасности в Вожегодском муниципальном округе на 2023-2027 годы» утверждена постановлением администрации Вожегодского муниципального района от  28.12.2022 № 808 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беспечение законности, правопорядка и общественной безопасности в Вожегодском муниципальном округе на 2023-2027 годы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казатель (индикатор)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5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вень преступности</w:t>
                            </w:r>
                          </w:p>
                          <w:p>
                            <w:pPr>
                              <w:pStyle w:val="ConsPlusCel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ля зарегистрированных преступлений на 10 тысяч насел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личество потребителей психоактивных веществ в округе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нижение уровня преступ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 счет снижения количества несовершеннолетних в округе с 569 до 516 (количество преступлений на уровне 2022 г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уровне 2022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3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>Подпрограмма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</w:rPr>
                              <w:t>Профилактика преступлений и правонарушений в Вожегодском муниципальном округе на 2023-2027 год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регистрированных преступлени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ижение количества преступлений на 2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регистрированных краж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нижение количества краж на 3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бслуживаемых функционирующих камер видеонаблюдения правоохранительного сегмента АПК «Безопасный город»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ровне 202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еступл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 уровне 202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510"/>
                              <w:gridCol w:w="2550"/>
                              <w:gridCol w:w="1530"/>
                              <w:gridCol w:w="1061"/>
                              <w:gridCol w:w="800"/>
                              <w:gridCol w:w="9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1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3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  <w:t>«Противодействие незаконному обороту наркотиков, снижение масштабов злоупотребления алкоголь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ой продукцией, профилактика алкоголизма и наркоман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лиц, состоящих на учете в учреждениях здравоохранения с диагнозом алкоголиз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алкоголизм и алкогольные психозы)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ровне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 лиц, употребляющих с вредными последствиями алкоголь, состоящих на профилактическом учете в учреждениях здравоохранения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ровне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лиц, состоящих на учете в учреждениях здравоохранения с диагнозом наркоман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ровне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лиц, употребляющих с вредными последствиями наркотические вещества, состоящих на профилактическом учете в учреждениях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ровне 2022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794" w:gutter="0" w:header="0" w:top="964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*&gt; Приводится фактическое значение целевого показателя (индикатора)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752"/>
      <w:bookmarkEnd w:id="2"/>
      <w:r>
        <w:rPr/>
        <w:t>Таблица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степени выполнения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4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618"/>
        <w:gridCol w:w="1678"/>
        <w:gridCol w:w="1185"/>
        <w:gridCol w:w="1234"/>
        <w:gridCol w:w="1286"/>
        <w:gridCol w:w="1261"/>
        <w:gridCol w:w="1700"/>
        <w:gridCol w:w="2581"/>
        <w:gridCol w:w="1408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       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новый срок    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ктический срок  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езультаты      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шие в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я &lt;*&gt;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рофилактика преступлений и иных правонарушений в Вожегодском муниципальном округе»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в муниципальных образовательных учреждениях Дней и недель права, Дней памяти Героев Советского Союза, России, Вологодской области, Вожегодского округа,  мероприятий, направленных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егодского муниципального округ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атриотических мероприятий в рамках месячника оборонно-массовой работы, февраль, 921 уч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ая конференция «Мир через культуру», 31.01.2023, 8 че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жрегиональная олимпиада по научному краеведению «Мир через культуру», 22-23.03.2023, 2 че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егкоатлетический кросс «Золотая осень», 13.09.2023, 302 уч.;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а среди образовательных организаций округа на лучшее проведение Единого дня правовых знаний, 20-24.11.2023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 Организация и проведение ежегодных районных творческих конкурсов работ в области профилактики правонарушений и преступлений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 (КДН и ЗП Вожегодского муниципального округа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личных творческих конкурсов в области профилактики преступлений и правонарушений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апреле КДН и ЗП округа проведен конкурс </w:t>
            </w:r>
            <w:r>
              <w:rPr>
                <w:color w:val="000000"/>
                <w:sz w:val="22"/>
                <w:szCs w:val="22"/>
              </w:rPr>
              <w:t xml:space="preserve">детских рисунков «Осторожно, поезд!» </w:t>
            </w:r>
            <w:r>
              <w:rPr>
                <w:sz w:val="22"/>
                <w:szCs w:val="22"/>
              </w:rPr>
              <w:t>на знание правил безопасного поведения на железнодорожном транспорте. В конкурсе приняло участие свыше 130 школьников.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2023 года проведен ежегодный конкурс фотографий «ОТДЫХ+СПОРТ=ЛЕТО 2023», в котором приняло участие 42 ребенка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здание и распространение в муниципальных образовательных учреждениях памяток, листовок,  направленных на профилактику правонарушений и преступлений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егодского муниципального округ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памяток, листовок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 по профилактике и употреблению электронных сигарет и вейпов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изация и проведение военно-патриотических сборов «Неделя в армии»,  мероприятий, направленных на культурное,  спортивное, нравственное,  патриотическ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ние и правовое просвещение детей и молодежи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БУ «Молодежный центр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ов «Неделя в армии»,  иных мероприятий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0-12 июля на базе МБУ «Молодежный центр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ошел муниципальный этап военно-патриотических сборов для несовершеннолетних «Неделя в армии». За время Сборов юноши справились не только с их программой, но и успешно показали себя на мероприятиях форума. Ребята побывали на экскурсии в отделении полиции, встретились с ответственным секретарем комиссии по делам несовершеннолетних и защите их прав, участвовали в интеллектуальных и спортивных мероприятиях, творческих заданиях.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 декабря в МБУ «Молодежный центр» состоялся VI окружной слет волонтерских объединений «Доброволец – гражданская позиция». Слет собрал </w:t>
            </w:r>
            <w:r>
              <w:rPr>
                <w:sz w:val="22"/>
                <w:szCs w:val="22"/>
                <w:lang w:val="en-US" w:eastAsia="en-US"/>
              </w:rPr>
              <w:t>6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участников </w:t>
            </w:r>
            <w:r>
              <w:rPr>
                <w:sz w:val="22"/>
                <w:szCs w:val="22"/>
                <w:lang w:val="en-US" w:eastAsia="en-US"/>
              </w:rPr>
              <w:t xml:space="preserve">из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волонтерских отрядов округа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ходе слета добровольцы приняли участие в панельной дискуссии «Доброе сердце – в деле!»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ворческом интенсиве «Делай с нами, делай как мы, делай лучше нас!</w:t>
            </w:r>
            <w:r>
              <w:rPr>
                <w:sz w:val="22"/>
                <w:szCs w:val="22"/>
                <w:lang w:val="en-US" w:eastAsia="en-US"/>
              </w:rPr>
              <w:t>»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нтеллектуальной игре «Новогодняя перезагрузка»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bCs/>
                <w:sz w:val="22"/>
                <w:szCs w:val="22"/>
              </w:rPr>
              <w:t>Обеспечение профилактики правонарушений, безопасности населения и территории Вожегодского округа</w:t>
            </w:r>
            <w:r>
              <w:rPr>
                <w:bCs/>
              </w:rPr>
              <w:t xml:space="preserve">  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мер видеонаблюдения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функционирования камер видеонаблюдения правоохранительного сегмента АПК «Безопасный город»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Cs/>
                <w:sz w:val="22"/>
                <w:szCs w:val="22"/>
              </w:rPr>
              <w:t>Проведение мероприятий, направленных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с лицами, освободившимися из мест лишения свободы и осужденными без  изоляции от общества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 3 гражданам, осужденным без изоляции от общества, оказана государственная социальная помощь в денежном выражении на сумму 11000 руб., также выданы продуктовые наборы на сумму 3498 руб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зготовление информационно-методических материалов профилактической направленности (буклетов, памяток, баннеров и т.д.)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мяток по безопасности на железной дороге и дистанционным мошенничествам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90" w:leader="none"/>
          <w:tab w:val="right" w:pos="14570" w:leader="none"/>
        </w:tabs>
        <w:autoSpaceDE w:val="false"/>
        <w:outlineLvl w:val="2"/>
        <w:rPr/>
      </w:pPr>
      <w:r>
        <w:rPr/>
        <w:tab/>
        <w:tab/>
        <w:t xml:space="preserve">          Таблица 15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3" w:name="Par2527"/>
      <w:bookmarkEnd w:id="3"/>
      <w:r>
        <w:rPr/>
        <w:t xml:space="preserve">Справочная информация о расходах местного бюджета Вожегодского муниципального округа на реализацию целе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Вожегод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3862" w:type="dxa"/>
        <w:jc w:val="left"/>
        <w:tblInd w:w="13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8"/>
        <w:gridCol w:w="2816"/>
        <w:gridCol w:w="2726"/>
        <w:gridCol w:w="1280"/>
        <w:gridCol w:w="1664"/>
        <w:gridCol w:w="1664"/>
        <w:gridCol w:w="1664"/>
      </w:tblGrid>
      <w:tr>
        <w:trPr>
          <w:trHeight w:val="1400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,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мероприятия        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  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на 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86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отчетный год </w:t>
            </w:r>
            <w:hyperlink w:anchor="Par861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 средств за отчетный год, %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Обеспечение законности, правопорядка и общественной безопасности в Вожегодском муниципальном округе  на 2023-2027 годы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   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  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филактика   преступлений и иных правонарушений в Вожегодском муниципальном округе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муниципальных образовательных учреждениях Дней и недель права, Дней памяти Героев Советского Союза, России, Вологодской области, Вожегодского округа,  мероприятий, направленных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ежегодных районных творческих конкурсов работ в области профилактики правонарушений и преступлений 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в муниципальных образовательных учреждениях памяток, листовок,  направленных на профилактику правонарушений и преступлений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оенно-патриотических сборов «Неделя в армии»,  мероприятий, направленных на культурное,  спортивное, нравственное,  патриотическое воспитание и правовое просвещение детей и молодежи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офилактики правонарушений, безопасности населения и территории Вожегодского округа 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о-методических материалов профилактической направленности (буклетов, памяток, баннеров и т.д.)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оответствии со сводной бюджетной росписью местного бюджета Вожегодского муниципального округа на 31 декабря отчетного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61"/>
      <w:bookmarkEnd w:id="4"/>
      <w:r>
        <w:rPr/>
        <w:t xml:space="preserve">&lt;**&gt; Кассовые 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816" w:right="96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m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       (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я подпрограм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количество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оценка реализации муниципальной программы = (1,44+1,28)/2=1,3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оказатель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= (1+1,88)/2=1,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= </w:t>
      </w:r>
      <w:r>
        <w:rPr>
          <w:b/>
          <w:color w:val="000000"/>
          <w:sz w:val="28"/>
          <w:szCs w:val="28"/>
        </w:rPr>
        <w:t>165,5/166,1=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муниципальной программы </w:t>
      </w:r>
      <w:r>
        <w:rPr>
          <w:b/>
          <w:color w:val="000000"/>
          <w:sz w:val="28"/>
          <w:szCs w:val="28"/>
        </w:rPr>
        <w:t>= 1,88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эффициент выполн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 преступно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доля зарегистрированных преступлений на 10 тысяч населен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/ (0,8/1,22)=1,5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/(0,19/0,59)=3,1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отребителей психоактивных веществ в округе в отчетном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3/17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)=0,9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Итого по показателям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(1,515+3,125+0,99)/3=1,8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:       (8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 1 подпрограммы = (1+1,84)/2=1,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1 подпрограмме = 155,5/156,1=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1 подпрограммы = </w:t>
      </w:r>
      <w:r>
        <w:rPr>
          <w:b/>
          <w:color w:val="000000"/>
          <w:sz w:val="28"/>
          <w:szCs w:val="28"/>
        </w:rPr>
        <w:t>1,84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209"/>
        <w:gridCol w:w="1340"/>
        <w:gridCol w:w="230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 год (пла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(фак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эффициент выполне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>
                <w:rFonts w:eastAsia="Calibri"/>
                <w:sz w:val="22"/>
                <w:szCs w:val="22"/>
              </w:rPr>
              <w:t>Количество зарегистрированных преступ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 / (112/168)=1,4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</w:rPr>
              <w:t>Количество зарегистрированных кра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 / (35/65)=1,8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Количество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/11=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Количество преступлений, совершенных несовершеннолетни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 / (1/3)=3,0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Итого по показателям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(1,49+1,85+1+3,03)/4=1,84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 2 подпрограммы = (1+1,255)/2=1,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2 подпрограмме = 10/10=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2 подпрограммы = </w:t>
      </w:r>
      <w:r>
        <w:rPr>
          <w:b/>
          <w:color w:val="000000"/>
          <w:sz w:val="28"/>
          <w:szCs w:val="28"/>
        </w:rPr>
        <w:t>1,255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209"/>
        <w:gridCol w:w="1340"/>
        <w:gridCol w:w="230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 год (пла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(фак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эффициент выполне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исло лиц, состоящих на учете в учреждениях здравоохранения с диагнозом алкоголиз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алкоголизм и алкогольные психоз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 / (149/145)=0,9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Число лиц, употребляющих с вредными последствиями алкоголь, состоящих на профилактическом учете в учреждениях здравоохра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 / (21/22)=1,0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Число лиц, состоящих на учете в учреждениях здравоохранения с диагнозом нарком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 / (1/2)=2,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Число лиц, употребляющих с вредными последствиями наркотические вещества, состоящих на профилактическом учете в учреждениях здравоохра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 / (2/2)=1,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Итого по показателям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(0,97+1,05+2+1)/4=1,255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ого,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ппм</w:t>
      </w:r>
      <w:r>
        <w:rPr>
          <w:b/>
          <w:color w:val="000000"/>
          <w:sz w:val="28"/>
          <w:szCs w:val="28"/>
        </w:rPr>
        <w:t xml:space="preserve"> – индекс эффективности реализации подпрограмм = 1,42+1,13=2,55/2=1,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81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816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10:00Z</dcterms:created>
  <dc:creator>User</dc:creator>
  <dc:description/>
  <cp:keywords/>
  <dc:language>en-US</dc:language>
  <cp:lastModifiedBy>Стопина  С.В.</cp:lastModifiedBy>
  <cp:lastPrinted>2023-03-21T16:08:00Z</cp:lastPrinted>
  <dcterms:modified xsi:type="dcterms:W3CDTF">2024-03-21T06:56:00Z</dcterms:modified>
  <cp:revision>11</cp:revision>
  <dc:subject/>
  <dc:title>Отчет</dc:title>
</cp:coreProperties>
</file>