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муниципальной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ранспортной инфраструктуры на территории Вожегодского муниципального округа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асимова Елен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817 44) 2-20-6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разработку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управления строительства и инфраструктуры администрации Вожегодского муниципального округ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корюлин Анатолий Алекс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817 44) 2-21-9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Вожегод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еменни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А.Герасим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подготови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сультан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равления строительства и инфраструктуры администрации Вожегод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3.2024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А. Сокол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817 44) 2-21-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Воже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31 декабря 2023 года протяженность автомобильных дорог общего пользования на территории округа составляет - 887,8 к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х дорог общего пользования регионального значения – </w:t>
        <w:br/>
        <w:t>472,8 км (53,3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5050</wp:posOffset>
            </wp:positionH>
            <wp:positionV relativeFrom="paragraph">
              <wp:posOffset>75565</wp:posOffset>
            </wp:positionV>
            <wp:extent cx="2395855" cy="1868805"/>
            <wp:effectExtent l="0" t="0" r="0" b="0"/>
            <wp:wrapTight wrapText="bothSides">
              <wp:wrapPolygon edited="0">
                <wp:start x="-85" y="0"/>
                <wp:lineTo x="-85" y="21485"/>
                <wp:lineTo x="21600" y="21485"/>
                <wp:lineTo x="21600" y="0"/>
                <wp:lineTo x="-85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автомобильных дорог общего пользования местного значения – </w:t>
        <w:br/>
        <w:t>415,0 км (46,7 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3 год объем средств на содержание и ремонт автомобильных дорог местного значения составил 59,1 млн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155575</wp:posOffset>
            </wp:positionV>
            <wp:extent cx="1884045" cy="2333625"/>
            <wp:effectExtent l="0" t="0" r="0" b="0"/>
            <wp:wrapTight wrapText="bothSides">
              <wp:wrapPolygon edited="0">
                <wp:start x="-109" y="0"/>
                <wp:lineTo x="-109" y="21510"/>
                <wp:lineTo x="21600" y="21510"/>
                <wp:lineTo x="21600" y="0"/>
                <wp:lineTo x="-109" y="0"/>
              </wp:wrapPolygon>
            </wp:wrapTight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содержание и ремонт автомобильных дорог Вожегодского муниципального округа 12,2 млн. рубле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питальный ремонт ул. Северной в п. Кадниковский общей протяженностью 625 метров на общую сумму 39,7 млн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улично-дорожной сети </w:t>
        <w:br/>
        <w:t xml:space="preserve">п. Вожега общей протяженностью 360 метров </w:t>
        <w:br/>
        <w:t>(ул. Октябрьская) на общую сумму 6,5 млн. рубле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ы по содержанию автомобильных дорог общего пользования местного значения на территории Явенгского территориального отдела Вожегодского муниципального округа Вологодской области общей протяженностью 60,53 км. на общую сумму 0,7 млн. рублей.</w:t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</w:rPr>
      </w:pPr>
      <w:r>
        <w:rPr>
          <w:b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2260</wp:posOffset>
            </wp:positionH>
            <wp:positionV relativeFrom="paragraph">
              <wp:posOffset>1229360</wp:posOffset>
            </wp:positionV>
            <wp:extent cx="1828800" cy="1899920"/>
            <wp:effectExtent l="0" t="0" r="0" b="0"/>
            <wp:wrapSquare wrapText="bothSides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 связи с исполнением функций </w:t>
      </w:r>
      <w:r>
        <w:rPr>
          <w:rFonts w:eastAsia="Calibri"/>
          <w:bCs/>
          <w:sz w:val="28"/>
          <w:szCs w:val="28"/>
        </w:rPr>
        <w:t xml:space="preserve">по организации регулярных пассажирских перевозок в 2023 году осуществлялись перевозки по </w:t>
      </w:r>
      <w:r>
        <w:rPr>
          <w:sz w:val="28"/>
          <w:szCs w:val="28"/>
        </w:rPr>
        <w:t>8 муниципальным маршрутам: «Вожега – Воскресенское», «Вожега - Озерный», «Вожега - Яхренга», «Вожега - Коротыгинская», «Вожега – Бекетово 42», «Вожега - Явенга», «Вожега – Коневка», «Вожега – Сосновица». Произведено 1488 рейсов и перевезено 4545 пассажиров. Выполнены работы по установке громкоговорителей на транспортные средства: ПАЗ 32053-70-22 места, ГАЗ-32213-13 мест, ГАЗ А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3-16 мест, </w:t>
      </w:r>
      <w:r>
        <w:rPr>
          <w:sz w:val="28"/>
          <w:szCs w:val="28"/>
          <w:lang w:val="en-US"/>
        </w:rPr>
        <w:t>FORDTransit</w:t>
      </w:r>
      <w:r>
        <w:rPr>
          <w:sz w:val="28"/>
          <w:szCs w:val="28"/>
        </w:rPr>
        <w:t xml:space="preserve">-17 мест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я о предоставлении иного межбюджетного трансферта на приобретение подвижного состава пассажирского транспорта закуплен автомобиль ГАЗ-A65R52 на сумму 4,32 млн. рублей для выполнения перевозок пассажиров и багажа по муниципальным маршрутам Вожегодского муниципального округа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179"/>
      <w:bookmarkEnd w:id="0"/>
      <w:r>
        <w:rPr>
          <w:sz w:val="28"/>
          <w:szCs w:val="28"/>
        </w:rPr>
        <w:t>Сведения о нормативных правовых актах, принятых в целя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796"/>
        <w:gridCol w:w="1784"/>
        <w:gridCol w:w="4302"/>
        <w:gridCol w:w="15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исполнитель, орган местного самоуправления Вожегодского муниципального района, являющийся главным распорядителем средств обла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, номе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2212"/>
      <w:bookmarkStart w:id="2" w:name="Par221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3" w:name="Par2216"/>
      <w:bookmarkEnd w:id="3"/>
      <w:r>
        <w:rPr>
          <w:sz w:val="28"/>
          <w:szCs w:val="28"/>
        </w:rPr>
        <w:t>Сведения об изменениях, внесенных в муниципальную программу «Развитие транспортной инфраструктуры на территории Вожегодского муниципального округа на 2023-2027 годы»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608"/>
        <w:gridCol w:w="361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 (краткое изложение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краткое изложени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0.11.2023 № 1012 «О внесении изменений в постановление администрации Вожегодского муниципального округа от 28.12.2022 года № 815 «Об утверждении муниципальной программы «Развитие транспортной инфраструктуры на территории муниципального округа на 2023 - 202 год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.2 Основные мероприятия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программы изложено в новой редак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наименования мероприятия, изменение объемов финансирования программы, сведения о целевых показателях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2.12.2023 № 1185 «О внесении изменений в постановление администрации Вожегодского муниципального округа от 28.12.2022 года № 815 «Об утверждении муниципальной программы «Развитие транспортной инфраструктуры на территории муниципального округа на 2023 - 2027 год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финансовой обеспеченности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ел 3 МП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ложение 4 к МП изложено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дел 4 Подпрограммы 1 изложен в новой реда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Приложение 3 к Подпрограмме 1 изложено в новой реда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Раздел 4 Подпрограмме 2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ложение 3 к Подпрограмме 2 изложено в новой редак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ьемов финансирования программы, сведения о целевых показателях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28.12.2023 №1202 «О внесении изменений в постановление администрации Вожегодского муниципального округа от 28.12.2022 года № 815 «Об утверждении муниципальной программы «Развитие транспортной инфраструктуры на территории муниципального округа на 2023 - 2027 год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дел 3 МП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ложение 4 к МП изложено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дел 4 Подпрограмме 1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ложение 3 к Подпрограмме 1 изложено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ьемов финансирования программы, сведения о целевых показателя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2236"/>
      <w:bookmarkEnd w:id="4"/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304"/>
        <w:gridCol w:w="2041"/>
        <w:gridCol w:w="850"/>
        <w:gridCol w:w="850"/>
        <w:gridCol w:w="1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индикатор) (наименов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(индикаторов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 &lt;*&gt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 в  общей протяженности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ичество погибших в ДТП, человек на 100 тысяч населения, в том числе несовершенно-летни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ДТП, человек на 10 тысяч зарегистрирован-ных 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Развитие сети автомобильных дорог общего пользования местного значения Вожегод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 общей протяженности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2 «</w:t>
            </w:r>
            <w:r>
              <w:rPr>
                <w:sz w:val="28"/>
                <w:szCs w:val="28"/>
              </w:rPr>
              <w:t>Транспортное обслуживание населения Вожегод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населения проживающего в населенных пунктах, не имеющих регулярного автобусного или железнодорож-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sz w:val="28"/>
                <w:szCs w:val="28"/>
              </w:rPr>
              <w:t>«Пропаганда безопасности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ичество погибших в ДТП, человек на 100 тысяч населения, в том числе несовершенно-летни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ДТП, человек на 10 тысяч зарегистрирован-ных 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водится фактическое значение целевого показателя (индикатора)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2355"/>
      <w:bookmarkEnd w:id="5"/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858"/>
        <w:gridCol w:w="2164"/>
        <w:gridCol w:w="1430"/>
        <w:gridCol w:w="1477"/>
        <w:gridCol w:w="1551"/>
        <w:gridCol w:w="1474"/>
        <w:gridCol w:w="1809"/>
        <w:gridCol w:w="1174"/>
        <w:gridCol w:w="142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 &lt;*&gt;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ети автомобильных дорог общего пользования местного значения Вожегодского муниципального округ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жегодского муниципальн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 (Протяженность 414,8965к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выполнено текущее содержание улично-дорожной сети (протяженность 414,8965 к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улично-дорожной сети п.Воже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жегодского муниципальн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емонт 0,360 км ул. Октябрьская п. Воже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 ремонт ул. Октяб-рьская п. Вожега 0,360 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 Капитальный ремонт ул. Северная п. Кадниковский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жегодского муниципальн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 отремонтировать 0,625 км ул. Северная п. Кадниковс-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-тально отремо-нтиро-ванно 0,625 км ул. Север-ная п. Кадни-ков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Транспортное обслуживание населения Вожегодского муниципального округ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 развитие перевозок пассажиров автотранспор-том по социально – значимым маршрутам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жегодского муниципальн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лю населения, проживаю-щего в населенных пунктах регулярного автобусного или железнодо-рож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-чение доли населе-ния, проживающего в населен-ных пунктах регулярного автобусного или железнодо-рож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sz w:val="28"/>
                <w:szCs w:val="28"/>
              </w:rPr>
              <w:t>«Пропаганда безопасности дорожного движ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-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детского дорожно – транспорт-ного травматиз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участие в районных и областных соревнова-ниях по ПД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бучения водителей школьных автобу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2023 году проведено 1 район-ное сорев-нование  и принято участие в 2 област-н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2023 году Управлению образования выделе-на субси-дия на обуче-ние водите-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2657"/>
      <w:bookmarkEnd w:id="6"/>
      <w:r>
        <w:rPr>
          <w:sz w:val="28"/>
          <w:szCs w:val="28"/>
        </w:rPr>
        <w:t>Справочная информация о расходах местного бюджета Вожегодского муниципального округа на реализацию целей муниципальной программы Вожегод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4111"/>
        <w:gridCol w:w="1418"/>
        <w:gridCol w:w="1842"/>
        <w:gridCol w:w="1560"/>
        <w:gridCol w:w="17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 за отчетный год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на территории Вожегодского муниципального округа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Вожегод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4111"/>
        <w:gridCol w:w="1418"/>
        <w:gridCol w:w="1842"/>
        <w:gridCol w:w="1560"/>
        <w:gridCol w:w="173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служивание Вожегод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перевозок пассажиров автомобильным транспортом по социально значимым маршру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4111"/>
        <w:gridCol w:w="1418"/>
        <w:gridCol w:w="1842"/>
        <w:gridCol w:w="1560"/>
        <w:gridCol w:w="173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участие с детьми по основам безопасности поведения на улицах и дорогах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тодической литературой «уголков БДД» обще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районных и областных соревнованиях по 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дителей школьных автобу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835"/>
      <w:bookmarkEnd w:id="7"/>
      <w:r>
        <w:rPr>
          <w:sz w:val="28"/>
          <w:szCs w:val="28"/>
        </w:rPr>
        <w:t xml:space="preserve">&lt;*&gt; В соответствии со сводной бюджетной росписью местного бюджета Вожегодского муниципального района на 31 декабря отчетного года </w:t>
      </w:r>
      <w:bookmarkStart w:id="8" w:name="Par2836"/>
      <w:bookmarkEnd w:id="8"/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&gt; Кассовые расход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m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       (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я подпрограм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количество подпрограм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оценка реализации муниципальной программы = (0,97+0,98)/2=0,97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оказатель муниципальной программ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= (0,99+0,95)/2=0,9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= </w:t>
      </w:r>
      <w:r>
        <w:rPr>
          <w:b/>
          <w:color w:val="000000"/>
          <w:sz w:val="28"/>
          <w:szCs w:val="28"/>
        </w:rPr>
        <w:t>71540,6/72514,2=0,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муниципальной программы </w:t>
      </w:r>
      <w:r>
        <w:rPr>
          <w:b/>
          <w:color w:val="000000"/>
          <w:sz w:val="28"/>
          <w:szCs w:val="28"/>
        </w:rPr>
        <w:t>= 0,95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 в  общей протяженности автомобильных дорог общего пользования местного зна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72,4/83,20)=1,1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тяженность 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45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300,5/345,4)=1,1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Количество погибших в ДТП, человек на 100 тысяч населения, в том числе несовершенно-летни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2/1)=0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погибших в ДТП, человек на 10 тысяч зарегистрирован-ных транспортных средст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(0/1)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Итого по показателям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1,15+1,15+0,5+1=3,8/4=0,9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:       (8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индекс эффективности реализации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коэффициент использования средств местного бюджета по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 количество показателей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j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й показатель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 1 подпрограммы = (0,98+1,15)/2=1,0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1 подпрограмме = 63497,4/64470,6=</w:t>
      </w:r>
      <w:r>
        <w:rPr>
          <w:b/>
          <w:color w:val="000000"/>
          <w:sz w:val="28"/>
          <w:szCs w:val="28"/>
        </w:rPr>
        <w:t>0,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 показателей  1 подпрограммы = </w:t>
      </w:r>
      <w:r>
        <w:rPr>
          <w:b/>
          <w:color w:val="000000"/>
          <w:sz w:val="28"/>
          <w:szCs w:val="28"/>
        </w:rPr>
        <w:t>1,15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22"/>
        <w:gridCol w:w="1340"/>
        <w:gridCol w:w="23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 в  общей протяженности автомобильных дорог общего пользования мест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72,4/83,20)=1,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тяженность 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4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0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300,5/345,4)=1,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Итого по показателям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(1,15+1,15)/2=1,1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индекс эффективности реализации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коэффициент использования средств местного бюджета по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 количество показателей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j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й показатель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 2 подпрограммы = (1+1)/2=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2 подпрограмме = 8015,0/8015,4=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 выполнения планового значения  показателей  2 подпрограммы = 1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96"/>
        <w:gridCol w:w="1340"/>
        <w:gridCol w:w="23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Доля населения проживающего в населенных пунктах, не имеющих регулярного автобусного или железнодорож-ного сообщения с административным центром муниципального округа, в общей численности населения муниципального округа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/3,3=1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индекс эффективности реализации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коэффициент использования средств местного бюджета по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 количество показателей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j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й показатель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 3 подпрограммы = (1+0,75)/2=0,8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3 подпрограмме = 28,2/28,2=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оэффициент выполнения планового значения  показателей  3 подпрограммы = </w:t>
      </w:r>
      <w:r>
        <w:rPr/>
        <w:t>0,75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209"/>
        <w:gridCol w:w="1340"/>
        <w:gridCol w:w="230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«Количество погибших в ДТП, человек на 100 тысяч населения, в том числе несовершенно-летних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2/1)=0,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погибших в ДТП, человек на 10 тысяч зарегистрирован-ных транспортных сред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(0/1)=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 по показателям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0,5+1) /2=0,75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того,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>ппм</w:t>
      </w:r>
      <w:r>
        <w:rPr>
          <w:b/>
          <w:color w:val="000000"/>
          <w:sz w:val="28"/>
          <w:szCs w:val="28"/>
        </w:rPr>
        <w:t xml:space="preserve"> – индекс эффективности реализации подпрограмм = 1,065+1+0,875=2,94/3=0,9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40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7:00Z</dcterms:created>
  <dc:creator>SokolovAS</dc:creator>
  <dc:description/>
  <cp:keywords/>
  <dc:language>en-US</dc:language>
  <cp:lastModifiedBy>Стопина  С.В.</cp:lastModifiedBy>
  <cp:lastPrinted>2024-03-21T14:23:00Z</cp:lastPrinted>
  <dcterms:modified xsi:type="dcterms:W3CDTF">2024-03-29T07:44:00Z</dcterms:modified>
  <cp:revision>6</cp:revision>
  <dc:subject/>
  <dc:title>I</dc:title>
</cp:coreProperties>
</file>