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«Сохранение и развитие учреждений культуры и искусства, развитие туризма в Вожегодском муниципальном округ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2023-2027 годы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ый исполнитель программы – администрация Вожегод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исполните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БУК «Вожегодский  краеведческий муз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БУК «Вожегодская ЦБС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БУК «Вожегодский ЦКР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БУК «ЦТНК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БУ ДО «ВДШ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БУ «ЦОМ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Дата составления годового отчета – 19.03.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подготовку годового отчета – Петухова Марина Алексеевна, экономист отдела культуры, молодежи и туризма администрации Вожегодского муниципального округа, телефон 2-21-49, электронный адрес: 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ozheg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1"/>
      </w:tblGrid>
      <w:tr>
        <w:trPr/>
        <w:tc>
          <w:tcPr>
            <w:tcW w:w="480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Вожегодского муниципального округ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Н. Семенни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 Вожег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                                                                  И.В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ind w:firstLine="540"/>
        <w:jc w:val="both"/>
        <w:rPr/>
      </w:pPr>
      <w:r>
        <w:rPr>
          <w:b/>
          <w:kern w:val="2"/>
          <w:sz w:val="28"/>
          <w:szCs w:val="28"/>
          <w:lang w:eastAsia="ar-SA"/>
        </w:rPr>
        <w:t>к отчету о реализации муниципальной программы</w:t>
      </w:r>
      <w:r>
        <w:rPr>
          <w:b/>
          <w:sz w:val="28"/>
          <w:szCs w:val="28"/>
        </w:rPr>
        <w:t xml:space="preserve"> «Сохранение и развитие учреждений культуры и искусства, развитие туризма в Вожегодском муниципальном округе на 2023-2027 годы».</w:t>
      </w:r>
    </w:p>
    <w:p>
      <w:pPr>
        <w:pStyle w:val="Normal"/>
        <w:ind w:firstLine="54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Запланированный программой объем финансирования на 2023 год – 109371,5 тыс. руб. За 2023 год на реализацию программы фактически израсходовано 105417,6 тыс. руб., </w:t>
      </w:r>
      <w:r>
        <w:rPr>
          <w:color w:val="000000"/>
          <w:kern w:val="2"/>
          <w:sz w:val="28"/>
          <w:szCs w:val="28"/>
          <w:lang w:eastAsia="ar-SA"/>
        </w:rPr>
        <w:t>(в том числе: за счет средств местного бюджета – 84438,3 тыс. руб., за счет федеральных средств – 6928,3 тыс. руб., за счет областных средств – 13960,5 тыс.рублей).</w:t>
      </w:r>
      <w:r>
        <w:rPr>
          <w:kern w:val="2"/>
          <w:sz w:val="28"/>
          <w:szCs w:val="28"/>
          <w:lang w:eastAsia="ar-SA"/>
        </w:rPr>
        <w:t xml:space="preserve"> Уровень использования финансовых средств – 96,4 %.</w:t>
      </w:r>
    </w:p>
    <w:p>
      <w:pPr>
        <w:pStyle w:val="Normal"/>
        <w:tabs>
          <w:tab w:val="clear" w:pos="709"/>
          <w:tab w:val="left" w:pos="-920" w:leader="none"/>
        </w:tabs>
        <w:suppressAutoHyphens w:val="true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 соответствии с данной Программой проведены следующие мероприятия:</w:t>
      </w:r>
    </w:p>
    <w:p>
      <w:pPr>
        <w:pStyle w:val="Normal"/>
        <w:tabs>
          <w:tab w:val="clear" w:pos="709"/>
          <w:tab w:val="left" w:pos="-920" w:leader="none"/>
        </w:tabs>
        <w:suppressAutoHyphens w:val="true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реализация мероприятий по повышению эффективности бюджетных расходов;</w:t>
      </w:r>
    </w:p>
    <w:p>
      <w:pPr>
        <w:pStyle w:val="Normal"/>
        <w:tabs>
          <w:tab w:val="clear" w:pos="709"/>
          <w:tab w:val="left" w:pos="-920" w:leader="none"/>
        </w:tabs>
        <w:suppressAutoHyphens w:val="true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- создание условий для развития художественной самодеятельности творческих коллективов; </w:t>
      </w:r>
    </w:p>
    <w:p>
      <w:pPr>
        <w:pStyle w:val="Normal"/>
        <w:tabs>
          <w:tab w:val="clear" w:pos="709"/>
          <w:tab w:val="left" w:pos="-920" w:leader="none"/>
        </w:tabs>
        <w:suppressAutoHyphens w:val="true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развитие библиотечного и музейного дела;</w:t>
      </w:r>
    </w:p>
    <w:p>
      <w:pPr>
        <w:pStyle w:val="Normal"/>
        <w:tabs>
          <w:tab w:val="clear" w:pos="709"/>
          <w:tab w:val="left" w:pos="-920" w:leader="none"/>
        </w:tabs>
        <w:suppressAutoHyphens w:val="true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развитие образования в сфере культуры и искусства;</w:t>
      </w:r>
    </w:p>
    <w:p>
      <w:pPr>
        <w:pStyle w:val="Normal"/>
        <w:tabs>
          <w:tab w:val="clear" w:pos="709"/>
          <w:tab w:val="left" w:pos="-920" w:leader="none"/>
        </w:tabs>
        <w:suppressAutoHyphens w:val="true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реализация дополнительных предпрофессиональных общеобразовательных и дополнительных общеразвивающих общеобразовательных программ;</w:t>
      </w:r>
    </w:p>
    <w:p>
      <w:pPr>
        <w:pStyle w:val="Normal"/>
        <w:tabs>
          <w:tab w:val="clear" w:pos="709"/>
          <w:tab w:val="left" w:pos="-920" w:leader="none"/>
        </w:tabs>
        <w:suppressAutoHyphens w:val="true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укрепление материально-технической базы учреждений культуры и дополнительного образования посредством проведения капитальных ремонтов;</w:t>
      </w:r>
    </w:p>
    <w:p>
      <w:pPr>
        <w:pStyle w:val="Normal"/>
        <w:tabs>
          <w:tab w:val="clear" w:pos="709"/>
          <w:tab w:val="left" w:pos="-920" w:leader="none"/>
        </w:tabs>
        <w:suppressAutoHyphens w:val="true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- сохранение историко-культурного наследия, традиционной народной культуры; </w:t>
      </w:r>
    </w:p>
    <w:p>
      <w:pPr>
        <w:pStyle w:val="Normal"/>
        <w:tabs>
          <w:tab w:val="clear" w:pos="709"/>
          <w:tab w:val="left" w:pos="-920" w:leader="none"/>
        </w:tabs>
        <w:suppressAutoHyphens w:val="true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 реализация и продвижение туристских маршрутов на территории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содержание зданий, используемых муниципальными учреждениями, подведомственными администрации Вожегодского муниципального округа, в состоянии, отвечающем их статусу, посредством технического обслуживания, обеспечивающего сохранность и нормальное функционирование зданий, прилегающих территорий в течение периода их использования по назначению;</w:t>
      </w:r>
    </w:p>
    <w:p>
      <w:pPr>
        <w:pStyle w:val="Normal"/>
        <w:tabs>
          <w:tab w:val="clear" w:pos="709"/>
          <w:tab w:val="left" w:pos="-920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автотранспортных перевозок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  <w:lang w:eastAsia="ar-SA"/>
        </w:rPr>
        <w:t xml:space="preserve">В 2023 году выполнены целевые индикаторы программы:   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  <w:lang w:eastAsia="ar-SA"/>
        </w:rPr>
        <w:t xml:space="preserve">- </w:t>
      </w:r>
      <w:r>
        <w:rPr>
          <w:b/>
          <w:kern w:val="2"/>
          <w:sz w:val="28"/>
          <w:szCs w:val="28"/>
          <w:lang w:eastAsia="ar-SA"/>
        </w:rPr>
        <w:t>подпрограмма 1 «Развитие музейного дела»</w:t>
      </w:r>
      <w:r>
        <w:rPr>
          <w:kern w:val="2"/>
          <w:sz w:val="28"/>
          <w:szCs w:val="28"/>
          <w:lang w:eastAsia="ar-SA"/>
        </w:rPr>
        <w:t>: динамика количества посетителей к соответствующему периоду прошлого года – 102,1 %, количество музейных выставок в год – 19;</w:t>
      </w:r>
    </w:p>
    <w:p>
      <w:pPr>
        <w:pStyle w:val="Normal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- </w:t>
      </w:r>
      <w:r>
        <w:rPr>
          <w:b/>
          <w:kern w:val="2"/>
          <w:sz w:val="28"/>
          <w:szCs w:val="28"/>
          <w:lang w:eastAsia="ar-SA"/>
        </w:rPr>
        <w:t>подпрограмма 2 «Развитие библиотечного дела»</w:t>
      </w:r>
      <w:r>
        <w:rPr>
          <w:kern w:val="2"/>
          <w:sz w:val="28"/>
          <w:szCs w:val="28"/>
          <w:lang w:eastAsia="ar-SA"/>
        </w:rPr>
        <w:t>: динамика количества посещений библиотеки по сравнению с аналогичным периодом прошлого года – 122,8 %, динамика количества книговыдач – 111,5%, процент охвата населения библиотечным обслуживанием – 68,0%, доля новых поступлений в общем объеме фонда – 2,3%, динамика объема электронного каталога по сравнению с аналогичным периодом прошлого года – 110,7 %;</w:t>
      </w:r>
    </w:p>
    <w:p>
      <w:pPr>
        <w:pStyle w:val="Normal"/>
        <w:ind w:firstLine="540"/>
        <w:jc w:val="both"/>
        <w:rPr/>
      </w:pPr>
      <w:r>
        <w:rPr>
          <w:b/>
          <w:kern w:val="2"/>
          <w:sz w:val="28"/>
          <w:szCs w:val="28"/>
          <w:lang w:eastAsia="ar-SA"/>
        </w:rPr>
        <w:t>- подпрограмма 3 «Развитие традиционной народной культуры»</w:t>
      </w:r>
      <w:r>
        <w:rPr>
          <w:kern w:val="2"/>
          <w:sz w:val="28"/>
          <w:szCs w:val="28"/>
          <w:lang w:eastAsia="ar-SA"/>
        </w:rPr>
        <w:t>: количество клубных формирований осталось на уровне прошлого года, динамика количества участников клубных формирований к соответствующему периоду прошлого года – 105,7%, доля мероприятий на платной основе к общему количеству мероприятий – 56,1%, доля посетителей мероприятий на платной основе к общему количеству посетителей – 49,6%;</w:t>
      </w:r>
    </w:p>
    <w:p>
      <w:pPr>
        <w:pStyle w:val="Normal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</w:t>
      </w:r>
      <w:r>
        <w:rPr>
          <w:b/>
          <w:kern w:val="2"/>
          <w:sz w:val="28"/>
          <w:szCs w:val="28"/>
          <w:lang w:eastAsia="ar-SA"/>
        </w:rPr>
        <w:t>подпрограмма 4 «Совершенствование культурно-досуговой деятельности»</w:t>
      </w:r>
      <w:r>
        <w:rPr>
          <w:kern w:val="2"/>
          <w:sz w:val="28"/>
          <w:szCs w:val="28"/>
          <w:lang w:eastAsia="ar-SA"/>
        </w:rPr>
        <w:t xml:space="preserve">: доля мероприятий на платной основе к общему количеству мероприятий –48,4%, доля посетителей мероприятий на платной основе к общему количеству посетителей – 29,1%, динамика количества участников клубных формирований к соответствующему периоду прошлого года – 160,6% 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  <w:lang w:eastAsia="ar-SA"/>
        </w:rPr>
        <w:t xml:space="preserve">- </w:t>
      </w:r>
      <w:r>
        <w:rPr>
          <w:b/>
          <w:kern w:val="2"/>
          <w:sz w:val="28"/>
          <w:szCs w:val="28"/>
          <w:lang w:eastAsia="ar-SA"/>
        </w:rPr>
        <w:t>подпрограмма 5 «Развитие образования в сфере культуры и искусства»</w:t>
      </w:r>
      <w:r>
        <w:rPr>
          <w:kern w:val="2"/>
          <w:sz w:val="28"/>
          <w:szCs w:val="28"/>
          <w:lang w:eastAsia="ar-SA"/>
        </w:rPr>
        <w:t>: доля обучающихся, принявших участие в смотрах, конкурсах, фестивалях и других творческих мероприятиях – 97 %, доля обучающихся, занявших призовые места в смотрах, конкурсах, фестивалях и других творческих мероприятиях –87,6%, доля обучающихся, продолживших обучение по программам среднего и высшего  профессионального образования в области культуры и искусства – 0%,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ar-SA"/>
        </w:rPr>
        <w:t>доля преподавателей, имеющих высшее профессиональное образование –81,8%.</w:t>
      </w:r>
    </w:p>
    <w:p>
      <w:pPr>
        <w:pStyle w:val="Normal"/>
        <w:ind w:firstLine="54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- подпрограмма 7 «Обеспечение реализации муниципальной программы «Сохранение и развитие учреждений культуры и искусства, развитие туризма в Вожегодском муниципальном районе на 2017-2025 годы»» : </w:t>
      </w:r>
      <w:r>
        <w:rPr>
          <w:kern w:val="2"/>
          <w:sz w:val="28"/>
          <w:szCs w:val="28"/>
          <w:lang w:eastAsia="ar-SA"/>
        </w:rPr>
        <w:t>бесперебойное обеспечение тепло-, водо - , энергообеспечение, содержание объектов недвижимого имущества в надлежащем санитарном состоянии, безаварийная работа инженерных систем и оборудования – 100%.</w:t>
      </w:r>
      <w:r>
        <w:rPr/>
        <w:t xml:space="preserve"> </w:t>
      </w:r>
      <w:r>
        <w:rPr>
          <w:sz w:val="28"/>
          <w:szCs w:val="28"/>
        </w:rPr>
        <w:t>Организация и осуществление транспортного обслуживания должностных лиц органов местного самоуправления и муниципальных учреждений» бесплатно – 100%.</w:t>
      </w:r>
    </w:p>
    <w:p>
      <w:pPr>
        <w:pStyle w:val="Normal"/>
        <w:ind w:firstLine="54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2216"/>
      <w:bookmarkStart w:id="1" w:name="Par2216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зменениях, внесенных в муниципальную программу за отчетный пери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2608"/>
        <w:gridCol w:w="3617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нормативного правового ак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зменений (краткое изложение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(краткое изложение)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379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тановление администрации Вожегодского муниципального округа от 12.04.2023 г. № 30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бъема финансирования на мероприятия программы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Представительного Собрания Вожегодского мун иципального округа от 21 февраля 2023 года № 16 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тановление администрации Вожегодского муниципального округа от 07.08.2023 г. № 6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бъема финансирования на мероприятия программы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едставительного Собрания Вожегодского муниципального округа от 18 июля 2023 года № 109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тановление администрации Вожегодского муниципального округа от 16.11.2023 г. № 103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бъема финансирования на мероприятия программы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едставительного Собрания Вожегодского муниципального округа от 28 сентября 2023 года № 138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становление администрации Вожегодского муниципального округа от 14.12.2023 г. № 115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бъема финансирования на мероприятия программы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едставительного Собрания Вожегодского муниципального округа от 29 ноября 2023 года № 15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Par2236"/>
      <w:bookmarkStart w:id="3" w:name="Par2236"/>
      <w:bookmarkEnd w:id="3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целевых показателей (индикаторов) муниципальной программы,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"/>
        <w:gridCol w:w="3328"/>
        <w:gridCol w:w="33"/>
        <w:gridCol w:w="939"/>
        <w:gridCol w:w="33"/>
        <w:gridCol w:w="1076"/>
        <w:gridCol w:w="6"/>
        <w:gridCol w:w="29"/>
        <w:gridCol w:w="796"/>
        <w:gridCol w:w="35"/>
        <w:gridCol w:w="798"/>
        <w:gridCol w:w="67"/>
        <w:gridCol w:w="2257"/>
      </w:tblGrid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3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евой показатель (индикатор) (наименование)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начения целевых показателей (индикаторов)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год, предшествующий отчетному &lt;*&gt;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й год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9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Муниципальная программа «Сохранение и развитие учреждений культуры и искусства, развитие туризма в Вожегодском муниципальном округе на 2023 – 2027 годы»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Число посещений музе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5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22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связи с проведением капитального ремонта 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экспозиций в год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вязи с проведением капитального ремонта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оличество находящихся в  фондах  музейных предметов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5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72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 на 1 жителя в год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Ед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7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ниговыдач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Ед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00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4374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 охвата населения библиотечным обслуживание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7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овых поступлений в общем объеме фонд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3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писей в электронном каталог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Ед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97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сещений (с учетом внестационарного обслуживания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Чел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9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962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убных формирований, в т.ч. платно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организация, закрытие сельских домов культуры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стников клубных формирований, </w:t>
            </w:r>
          </w:p>
          <w:p>
            <w:pPr>
              <w:pStyle w:val="Normal"/>
              <w:rPr/>
            </w:pPr>
            <w:r>
              <w:rPr/>
              <w:t>в т.ч. платно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7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организация, закрытие сельских домов культуры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численность участников клубных формирований в расчете на 1 тыс. человек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7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культурно-массовых мероприятий, в т.ч. платны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9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1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7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55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культурно-массовых мероприятий, в т.ч. платно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0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75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8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943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организация, закрытие сельских домов культуры</w:t>
            </w:r>
          </w:p>
        </w:tc>
      </w:tr>
      <w:tr>
        <w:trPr>
          <w:trHeight w:val="77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зрителей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8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87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хранени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9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9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от 5 до 18 лет, обучающихся по дополнительным образовательным программам в сфере культуры и искусства, в общей численности детей этого возраст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9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рограмма 1 «Развитие музейного дел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Число посещений музе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75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7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связи с проведением капитального ремонт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экспозиций в год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связи с проведением капитального ремонт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оличество находящихся в  фондах  музейных предметов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85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87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Подпрограмма 2 «Развитие библиотечного дела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 на 1 жителя в год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,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1,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ниговыдач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900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9437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 охвата населения библиотечным обслуживание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связи с закрытием на ремонт Н-Слободского филиал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овых поступлений в общем объеме фонд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,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писей в электронном каталог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80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839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сещений (с учетом внестационарного обслуживания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6009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6196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Подпрограмма 3 «Развитие традиционной народной культуры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убных формирований, в т.ч. платно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18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8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стников клубных формирований, </w:t>
            </w:r>
          </w:p>
          <w:p>
            <w:pPr>
              <w:pStyle w:val="Normal"/>
              <w:rPr/>
            </w:pPr>
            <w:r>
              <w:rPr/>
              <w:t>в т.ч. платно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87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8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80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связи с проведением капитального ремонта</w:t>
            </w:r>
          </w:p>
        </w:tc>
      </w:tr>
      <w:tr>
        <w:trPr>
          <w:trHeight w:val="5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культурно-массовых мероприятий, в т.ч. платны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28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28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культурно-массовых мероприятий, в т.ч. платно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1212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55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1231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56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хранени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6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6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Подпрограмма 4 «Совершенствование культурно-досуговой деятельности»</w:t>
            </w:r>
          </w:p>
        </w:tc>
      </w:tr>
      <w:tr>
        <w:trPr>
          <w:trHeight w:val="45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зр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58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58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убных формирований, в т.ч. платно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44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31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организация, закрытие сельских домов культур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клубных формирований,</w:t>
            </w:r>
          </w:p>
          <w:p>
            <w:pPr>
              <w:pStyle w:val="Normal"/>
              <w:rPr/>
            </w:pPr>
            <w:r>
              <w:rPr/>
              <w:t>в т.ч. платно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327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2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295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организация, закрытие сельских домов культур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численность участников клубных формирований в расчете на 1 тыс. человек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8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8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культурно-массовых мероприятий</w:t>
            </w:r>
          </w:p>
          <w:p>
            <w:pPr>
              <w:pStyle w:val="Normal"/>
              <w:rPr/>
            </w:pPr>
            <w:r>
              <w:rPr/>
              <w:t>в т.ч платно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063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67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543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7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стников культурно-массовых мероприятий, </w:t>
            </w:r>
          </w:p>
          <w:p>
            <w:pPr>
              <w:pStyle w:val="Normal"/>
              <w:rPr/>
            </w:pPr>
            <w:r>
              <w:rPr/>
              <w:t>в т.ч. платно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45886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42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38592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037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организация, закрытие сельских домов культуры</w:t>
            </w:r>
          </w:p>
        </w:tc>
      </w:tr>
      <w:tr>
        <w:trPr/>
        <w:tc>
          <w:tcPr>
            <w:tcW w:w="9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Подпрограмма 5 «Развитие образования в сфере культуры и искусства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от 5 до 18 лет, обучающихся по дополнительным образовательным программам в сфере культуры и искусства, в общей численности детей этого возраст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,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,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Подпрограмма 7 «Обеспечение  реализации муниципальной программы «Сохранение и развитие учреждений культуры и искусства, развитие туризма в Вожегодском муниципальном округе на 2023-2027 годы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еребойное тепло-, энерго и водоснабжение, безаварийная работа,  обеспечение эксп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" w:name="Par2355"/>
      <w:bookmarkEnd w:id="4"/>
      <w:r>
        <w:rPr/>
        <w:t>Сведения о степени выполнения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"/>
        <w:gridCol w:w="3197"/>
        <w:gridCol w:w="1675"/>
        <w:gridCol w:w="700"/>
        <w:gridCol w:w="696"/>
        <w:gridCol w:w="700"/>
        <w:gridCol w:w="700"/>
        <w:gridCol w:w="2652"/>
        <w:gridCol w:w="2393"/>
        <w:gridCol w:w="1798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блемы, возникшие в ходе реализации мероприятия &lt;*&gt;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а реализа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ончания реализ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а реализ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ончания реализаци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Развитие музейного дел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«Вожегодский районный краеведческий музей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хранение, пополнение и популяризация музейных предметов и музейных фондов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ение числа посещений музе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 посещений музея составило 102,1% к уровню 2022 го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ая поддержка отдельных категорий граждан в форме ежемесячных денежных компенсаций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ать социальную поддержку граждан в форме ЕД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циальная поддержка в форме ЕДК оказана в полном объем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регионального проекта «Культурная среда»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питальный ремонт здания МБУК «Вожегодский районный краеведческий муз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питальный ремонт здания выполнен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ержки сроков выполнения работ подрядчикам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Развитие библиотечного дела»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жегодская ЦБ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(муниципальное задание) Организация библиотечно-информационного обслуживания населения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ить количество посет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осетителей увеличилось на 22,8 % к уровню 2022 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 Социальная поддержка отдельных категорий граждан в форме ежемесячных денежных компенсаций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ать социальную поддержку граждан в форме ЕД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циальная поддержка в форме ЕДК оказана в полном объем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3 Комплектование книжных фондов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жение доли новых поступлений в общем объеме фонда не менее 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новых поступлений в общем объеме фонда составила 2,3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4 Реализация мероприятий, направленных на развитие муниципальных учреждений культуры; обеспечение развития и укрепление материально-технической базы сельских библиотек  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.ч основное мероприятие 2.4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 здания центральной библиотеки МБУК «Вожегодская ЦБС»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извести капитальный ремонт здания центральной библиотеки МБУК «Вожегодская ЦБ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питальный ремонт здания выполнен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.ч основное мероприятие 2.4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развития и укрепление материально-технической базы муниципальных учреждений отрасли культура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извести капитальный ремонт здания</w:t>
            </w:r>
            <w:r>
              <w:rPr>
                <w:bCs/>
              </w:rPr>
              <w:br/>
              <w:t xml:space="preserve">Нижнеслободского сельского филиала МБУК «Вожегодская ЦБС»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 капитальный ремонт здания и приобретено оборудова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А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Реализация регионального проекта «Творческие люди»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бретение оборудования для Кадниковского сельского филиала МБУК «Вожегодская ЦБ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бретено звуковое оборудование  для Кадниковского сельского филиала МБУК «Вожегодская ЦБС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«Развитие традиционной народной культуры»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ЦТНК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. (муниципальное задание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Развитие, внедрение и популяризация культурно-массовых мероприятий, клубных формирований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ить количество участников культурно-массов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ить количество участников клубных формир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участников увеличилось на 11,0 % к уровню 2022 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участников клубных формирований увеличилось на 5,7% к уровню 2022 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2 Социальная поддержка отдельных категорий граждан в форме ежемесячных денежных компенсаций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ать социальную поддержку граждан в форме ЕД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циальная поддержка в форме ЕДК оказана в полном объем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 здания МБУК «ЦТНК»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извести капитальный ремонт здания МБУК «ЦТН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питальный ремонт здания выполнен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4 «Совершенствование культурно-досуговой деятельности»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жегодский ЦКР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.1 (муниципальное задание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, внедрение и популяризация культурно-массовых мероприятий, клубных формирований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ить число посетителей, обеспечить приобщенность населения округа к культуре через посещения учреждений 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по сравнению  с 2022 годо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зрителей- на 4,8% 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участников клубных формирований- на 60,6% 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участников мероприятий- на 30,9%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ероприятий – на 47,7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.2 Социальная поддержка отдельных категорий граждан в форме ежемесячных денежных компенсаций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ать социальную поддержку граждан в форме ЕД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циальная поддержка в форме ЕДК оказана в полном объем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4.3 Укрепление материально-технической базы учреждений 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.ч основное мероприятие 4.3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 и ремонт объектов культуры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извести капитальный ремонт здания Кадниковского Д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питальный ремонт здания выполнен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.ч основное мероприятие 4.3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развития и укрепления материально-технической базы муниципальных учреждений отрасли культур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извести капитальный ремонт здания Митюковского  сельского Дома культуры  МБУК "Вожегодский ЦКР"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питальный ремонт здания выполне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.ч основное мероприятие 4.3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реализации проекта народны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бретение  звукового и светового оборудования, танцевальной обув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обретено звуковое и световое оборудование для Нижнеслободского и Ючкинского сельских филиалов МБУК «Вожегодский ЦКР», закуплена танцевальная обувь для народного танцевального коллектив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А1 «Реализация регионального проекта «Культурная среда» 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извести капитальный ремонт здания  Нижнеслободского сельского Дома культуры филиала МБУК «Вожегодский ЦК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питальный ремонт здания выполне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5 «Развитие системы дополнительного образования в сфере культуры и искусства»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 ДО «ВДШ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.ч. основное мероприятие 5.1 (муниципальное задание) «Развитие системы дополнительного образования в сфере культуры искусства»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ить долю детей в возрасте от 5 до 18 лет, обучающихся по дополнительным образовательным программам в сфере культуры и искусства, в общей численности детей этого возраста не менее 7,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составил 10,9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а 6 «Развитие туризма в Вожегодском муниципальном округе»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туризма, увеличение турпотока в окр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туристов и экскурсантов  с учетом КСВР увеличилось  на 17% к уровню 2022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7 «Обеспечение реализации муниципальной программы «Сохранение и развитие учреждений культуры искусства, развитие туризма в Вожегодском муниципальном округе на 2023 – 2027 годы»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 «ЦОМУ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.ч. основное мероприятие 7.1 «Обеспечение функционирования МБУ  «ЦОМУ»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бесперебойного тепло-, водо-, энергообеспечения муниципальных учреждений; содержание объектов недвижимого имущества в надлежащем санитарном состояни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езаварийную работу систем и оборудования;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ю и осуществление автотранспортного обслужи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о 100% бесперебойное тепло-, водо-, энергообеспечение муниципальных учреждений; содержание объектов недвижимого имущества в надлежащем санитарном состояни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езаварийная работа систем и оборудования;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уществление автотранспортного обслужи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/>
        <w:t>&lt;*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"нет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7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5" w:name="Par2657"/>
      <w:bookmarkStart w:id="6" w:name="Par2657"/>
      <w:bookmarkEnd w:id="6"/>
    </w:p>
    <w:p>
      <w:pPr>
        <w:pStyle w:val="Normal"/>
        <w:widowControl w:val="false"/>
        <w:autoSpaceDE w:val="false"/>
        <w:jc w:val="center"/>
        <w:rPr/>
      </w:pPr>
      <w:r>
        <w:rPr/>
        <w:t>Справочная информация о расходах местного бюджета Вожегодского муниципального округа на реализацию целей муниципальной программы Вожег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15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4678"/>
        <w:gridCol w:w="1134"/>
        <w:gridCol w:w="1134"/>
        <w:gridCol w:w="1134"/>
        <w:gridCol w:w="173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ценка расходов на отчетный год </w:t>
            </w:r>
            <w:hyperlink w:anchor="Par283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актические расходы за отчетный год </w:t>
            </w:r>
            <w:hyperlink w:anchor="Par2836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воено средств за отчетный год, 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яснение (причины неосвоения, экономи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хранение и развитие учреждений культуры и искусства, развитие туризма в Вожегодском муниципальном округе на 2023 – 2027 год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3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4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7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4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музейного де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9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я в результате конкурсных процедур при проведении капитального ремонт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8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4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25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9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9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хранение, пополнение и популяризация музейных предметов и музейных фонд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3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я в результате конкурсных процедур, уменьшение объемов рабо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3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ая поддержка отдельных категорий граждан в форме ежемесячных денежных компенса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Основное мероприятие 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регионального проекта «Культурная сред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9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я в результате конкурсных процедур, уменьшение объемов рабо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8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9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9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библиотечного де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муниципальное задание) Организация библиотечно-информационного обслуживания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ая поддержка отдельных категорий граждан в форме ежемесячных денежных компенса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тование книжных фонд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4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, направленных на развитие муниципальных учреждений культуры»; обеспечение развития и укрепления материально-технической базы сельских библиоте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.ч. основное мероприятие А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регионального проекта «Творческие люд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диционной народной культур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муниципальное задание) Развитие, внедрение и популяризация культурно-массовых мероприятий, клубных формир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ая поддержка отдельных категорий граждан в форме ежемесячных денежных компенса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 здания МБУК «ЦТН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культурно-досугов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2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3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2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я в результате конкурсных процедур при проведении капитального ремонт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7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7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9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6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7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муниципальное задание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, внедрение о популяризация культурно-массовых мероприятий, клубных формир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3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3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3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3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ая поддержка отдельных категорий граждан в форме ежемесячных денежных компенса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епление материально-технической базы учреждений куль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7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я в результате конкурсных процедур при проведении капитального ремонт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8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4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 4.3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 и ремонт объектов куль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питальный ремонт зда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я в результате конкурсных процедур при проведении капитального ремонт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9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.3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развития и укрепления материально-технической базы муниципальных учреждений отрасли куль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.3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я по реализации проекта народный бюдже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бровольные пожертвования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А1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еализация регионального проекта «Культурная среда» Капитальный ремонт здания филиала МБУК «Вожегодский ЦКР» Нижнеслободский сельский Дом культуры в рамках регионального проекта «Культурная сред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6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я в результате конкурсных процедур при проведении капитального ремонт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7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6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6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5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системы дополнительного образования в сфере культуры и искусст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5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муниципальное задани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уризма в Вожегодском муниципальном райо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реализации муниципальной программы «Сохранение и развитие учреждений культуры и искусства, развитие туризма в Вожегодском муниципальном районе на 2023-2027  год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.ч. основное мероприятие 7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функционирования МБУ Вожегодского муниципального района  «ЦОМУ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7" w:name="Par2842"/>
      <w:bookmarkEnd w:id="7"/>
      <w:r>
        <w:rPr>
          <w:sz w:val="28"/>
          <w:szCs w:val="28"/>
        </w:rPr>
        <w:t>Отчет о выполнении сводных показателей муниципаль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даний на оказание муниципальных услуг (работ)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ми бюджетными учреждениями по муниципальной программе</w:t>
      </w:r>
    </w:p>
    <w:tbl>
      <w:tblPr>
        <w:tblW w:w="14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984"/>
        <w:gridCol w:w="1981"/>
        <w:gridCol w:w="1134"/>
        <w:gridCol w:w="1590"/>
        <w:gridCol w:w="1814"/>
        <w:gridCol w:w="1474"/>
      </w:tblGrid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, показателя объема услуги (работы), подпрограммы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услуги (работы)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оказание муниципальной услуги (работы) (тыс. руб.)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1 января отчетного го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31 декабря отчет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января отчетного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 декабря отчетного г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и ее содержание:</w:t>
            </w:r>
          </w:p>
        </w:tc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й показ музейных предметов и музейных коллекци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, ед. изм.:</w:t>
            </w:r>
          </w:p>
        </w:tc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тителей, человек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музейного де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 и ее содержание:</w:t>
            </w:r>
          </w:p>
        </w:tc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, учет, изучение, обеспечение физического сохранения и безопасности музейных предметов, музейных коллекц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работы, ед. изм.:</w:t>
            </w:r>
          </w:p>
        </w:tc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комплектования, приобретения, государственный учет музейных предметов и музейных коллекций, перевод музейных предметов и музейных  коллекций в электронный вид, проведение музееведческих и научных исследований в области научно-фондовой, экспозиционной и культурно-просветительской деятельности; обеспечение хранения, сохранности и безопасности музейных предметов и музейных коллекций, количество предметов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музейного де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 и ее содержание:</w:t>
            </w:r>
          </w:p>
        </w:tc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экспозиций (выставок) музея, организация выездных выставок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работы, ед. изм.:</w:t>
            </w:r>
          </w:p>
        </w:tc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учной документации по научному и художественному проектированию, проведение отбора и подготовка экспонатов, подготовка экспозиционного оборудования, монтаж экспозиций, количество экспозици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музейного де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 и ее содержание:</w:t>
            </w:r>
          </w:p>
        </w:tc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работы, ед. изм.:</w:t>
            </w:r>
          </w:p>
        </w:tc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(в стационарных условиях), количество посещени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библиотечного де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9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работы, ед. изм.:</w:t>
            </w:r>
          </w:p>
        </w:tc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(вне стационара), количество посещени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Развитие библиотечного де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 и ее содержание:</w:t>
            </w:r>
          </w:p>
        </w:tc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, учет, изучение, обеспечение физического сохранения и безопасности фондов библиотеки, включая оцифровку фондов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работы, ед. изм.:</w:t>
            </w:r>
          </w:p>
        </w:tc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кументов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Развитие библиотечного де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 и ее содержание:</w:t>
            </w:r>
          </w:p>
        </w:tc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работы, ед. изм.:</w:t>
            </w:r>
          </w:p>
        </w:tc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ных зрелищных культурно-массовых мероприятий, количество участников мероприятий (чел.) (платные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Развитие традиционной народной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работы, ед. изм.:</w:t>
            </w:r>
          </w:p>
        </w:tc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ных зрелищных культурно-массовых мероприятий, количество проведенных мероприятий (ед.) (платные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Развитие традиционной народной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работы, ед. изм.:</w:t>
            </w:r>
          </w:p>
        </w:tc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ных зрелищных культурно-массовых мероприятий, количество проведенных мероприятий (ед.) (бесплатные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Развитие традиционной народной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 и ее содержание:</w:t>
            </w:r>
          </w:p>
        </w:tc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работы, ед. изм.:</w:t>
            </w:r>
          </w:p>
        </w:tc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ультурного досуга и отдыха населения, количество клубных формирований (ед.) (бесплатные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Развитие традиционной народной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работы, ед. изм.:</w:t>
            </w:r>
          </w:p>
        </w:tc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ультурного досуга и отдыха населения, количество участников клубных формирований (чел.) (бесплатные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Развитие традиционной народной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работы, ед. изм.:</w:t>
            </w:r>
          </w:p>
        </w:tc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ультурного досуга и отдыха населения, количество клубных формирований (ед.) (платные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Развитие традиционной народной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работы, ед. изм.:</w:t>
            </w:r>
          </w:p>
        </w:tc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ультурного досуга и отдыха населения, количество участников клубных формирований (чел.) (платные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Развитие традиционной народной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 и ее содержание:</w:t>
            </w:r>
          </w:p>
        </w:tc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работы, ед. изм.:</w:t>
            </w:r>
          </w:p>
        </w:tc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объектов хранения, поступивших в отчетном периоде в централизованный фонд фольклорно-этнографических материалов, а также внесение объектов в пользовательский ресурс (электронный каталог), количество объектов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Развитие традиционной народной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и ее содержание:</w:t>
            </w:r>
          </w:p>
        </w:tc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кинофильмов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, ед. изм.:</w:t>
            </w:r>
          </w:p>
        </w:tc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рителей, человек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Совершенствован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и ее содержание:</w:t>
            </w:r>
          </w:p>
        </w:tc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, ед. изм.:</w:t>
            </w:r>
          </w:p>
        </w:tc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ед. (бесплатные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Совершенствован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, ед. изм.:</w:t>
            </w:r>
          </w:p>
        </w:tc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ед. (платные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Совершенствован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и ее содержание:</w:t>
            </w:r>
          </w:p>
        </w:tc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, ед. изм.:</w:t>
            </w:r>
          </w:p>
        </w:tc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, человек (бесплатная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Совершенствован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, ед. изм.:</w:t>
            </w:r>
          </w:p>
        </w:tc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, человек (платная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Совершенствован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и ее содержание:</w:t>
            </w:r>
          </w:p>
        </w:tc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развивающих программ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, ед. изм.:</w:t>
            </w:r>
          </w:p>
        </w:tc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общеразвивающая программа «Инструментальное исполнительство-фортепиано», «Инструментальное исполнительство-флейта», «Инструментальное исполнительство-баян (аккордеон)», «Вокальное исполнительство-сольное пение», «Основы изобразительной грамотности и рисования», количество человеко-часов (человеко-час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 «Развитие образования в сфере культуры и искус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, ед. изм.:</w:t>
            </w:r>
          </w:p>
        </w:tc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общеразвивающая программа «Ранее эстетическое развитие», количество человеко-часов (человеко-час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 «Развитие образования в сфере культуры и искус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, ед. изм.:</w:t>
            </w:r>
          </w:p>
        </w:tc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общеразвивающая программа «Английский язык для малышей», «Английский язык для начинающих», количество человеко-часов (человеко-час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 «Развитие образования в сфере культуры и искус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и ее содержание:</w:t>
            </w:r>
          </w:p>
        </w:tc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предпрофессиональных программа в области искусств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, ед. изм.:</w:t>
            </w:r>
          </w:p>
        </w:tc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Живопись»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человеко-часов (человеко-час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 «Развитие образования в сфере культуры и искус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, ед. изм.:</w:t>
            </w:r>
          </w:p>
        </w:tc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тепиано»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человеко-часов (человеко-час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 «Развитие образования в сфере культуры и искус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 и ее содержание:</w:t>
            </w:r>
          </w:p>
        </w:tc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работы, ед. изм.:</w:t>
            </w:r>
          </w:p>
        </w:tc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служиваемых (эксплуатируемых) объектов, единиц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7«Обеспечение реализации муниципальной программы «Сохранение и развитие учреждений культуры и искусства, развитие туризма Вожегодского муниципального округа на 2023-2027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работы, ед. изм.:</w:t>
            </w:r>
          </w:p>
        </w:tc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ируемая площадь объектов и помещений, кв. м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7«Обеспечение реализации муниципальной программы «Сохранение и развитие учреждений культуры и искусства, развитие туризма Вожегодского муниципального округа на 2023-2027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7,8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 и ее содержание:</w:t>
            </w:r>
          </w:p>
        </w:tc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транспортного обслуживания должностных лиц органов местного  самоуправления и муниципальных учреждени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работы, ед. изм.:</w:t>
            </w:r>
          </w:p>
        </w:tc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-часы работы автомобилей, ед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7«Обеспечение реализации муниципальной программы «Сохранение и развитие учреждений культуры и искусства, развитие туризма Вожегодского муниципального округа на 2023-2027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 993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 371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 417,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/>
                <w:sz w:val="24"/>
                <w:szCs w:val="24"/>
              </w:rPr>
              <w:t>«Развитие музейного де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8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14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9,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b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29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17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09,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3 </w:t>
            </w:r>
            <w:r>
              <w:rPr>
                <w:b/>
                <w:sz w:val="24"/>
                <w:szCs w:val="24"/>
              </w:rPr>
              <w:t>«Развитие традиционной народной культур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54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76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73,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4 «</w:t>
            </w:r>
            <w:r>
              <w:rPr>
                <w:b/>
                <w:sz w:val="24"/>
                <w:szCs w:val="24"/>
              </w:rPr>
              <w:t>Совершенствование культурно-досуговой деятельно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955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98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00,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5 </w:t>
            </w:r>
            <w:r>
              <w:rPr>
                <w:b/>
                <w:sz w:val="24"/>
                <w:szCs w:val="24"/>
              </w:rPr>
              <w:t>«Развитие образования в сфере культуры и искус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7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83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83,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7 «</w:t>
            </w:r>
            <w:r>
              <w:rPr>
                <w:b/>
                <w:sz w:val="24"/>
                <w:szCs w:val="24"/>
              </w:rPr>
              <w:t>Обеспечение реализации муниципальной программы «Сохранение и развитие учреждений культуры и искусства, развитие туризма Вожегодского муниципального округа на 2023-2027 год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81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81,5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7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8" w:name="Par2927"/>
      <w:bookmarkEnd w:id="8"/>
      <w:r>
        <w:rPr>
          <w:sz w:val="28"/>
          <w:szCs w:val="28"/>
        </w:rPr>
        <w:t>Отчет об использовании бюджетных ассигнований бюджета на выполнение муниципальных зад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 оказание муниципальных услуг (работ) муниципальными бюджетными учреждениями по муниципальной программе в разрезе </w:t>
      </w:r>
      <w:r>
        <w:rPr/>
        <w:t>подпрограмм муниципальной программы</w:t>
      </w:r>
    </w:p>
    <w:tbl>
      <w:tblPr>
        <w:tblW w:w="1540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4"/>
        <w:gridCol w:w="3248"/>
        <w:gridCol w:w="3248"/>
        <w:gridCol w:w="2725"/>
      </w:tblGrid>
      <w:tr>
        <w:trPr>
          <w:trHeight w:val="409" w:hRule="atLeast"/>
        </w:trPr>
        <w:tc>
          <w:tcPr>
            <w:tcW w:w="6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местного бюджета на оказание муниципальных услуг (работ) (тыс. руб.)</w:t>
            </w:r>
          </w:p>
        </w:tc>
      </w:tr>
      <w:tr>
        <w:trPr>
          <w:trHeight w:val="143" w:hRule="atLeast"/>
        </w:trPr>
        <w:tc>
          <w:tcPr>
            <w:tcW w:w="6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1 января отчетного год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31 декабря отчетного год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совое исполнение</w:t>
            </w:r>
          </w:p>
        </w:tc>
      </w:tr>
      <w:tr>
        <w:trPr>
          <w:trHeight w:val="323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0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муниципальной программе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 993,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 371,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 417,6</w:t>
            </w:r>
          </w:p>
        </w:tc>
      </w:tr>
      <w:tr>
        <w:trPr>
          <w:trHeight w:val="309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  <w:r>
              <w:rPr>
                <w:b/>
              </w:rPr>
              <w:t>«Развитие музейного дела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8,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14,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9,3</w:t>
            </w:r>
          </w:p>
        </w:tc>
      </w:tr>
      <w:tr>
        <w:trPr>
          <w:trHeight w:val="323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b/>
              </w:rPr>
              <w:t>«Развитие библиотечного дела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29,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17,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09,9</w:t>
            </w:r>
          </w:p>
        </w:tc>
      </w:tr>
      <w:tr>
        <w:trPr>
          <w:trHeight w:val="323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</w:t>
            </w:r>
            <w:r>
              <w:rPr>
                <w:b/>
              </w:rPr>
              <w:t>«Развитие традиционной народной культуры</w:t>
            </w:r>
            <w:r>
              <w:rPr/>
              <w:t>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54,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76,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73,1</w:t>
            </w:r>
          </w:p>
        </w:tc>
      </w:tr>
      <w:tr>
        <w:trPr>
          <w:trHeight w:val="323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4 «</w:t>
            </w:r>
            <w:r>
              <w:rPr>
                <w:b/>
              </w:rPr>
              <w:t>Совершенствование культурно-досуговой деятельности</w:t>
            </w:r>
            <w:r>
              <w:rPr/>
              <w:t>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955,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98,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00,4</w:t>
            </w:r>
          </w:p>
        </w:tc>
      </w:tr>
      <w:tr>
        <w:trPr>
          <w:trHeight w:val="323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5 </w:t>
            </w:r>
            <w:r>
              <w:rPr>
                <w:b/>
              </w:rPr>
              <w:t>«Развитие образования в сфере культуры и искусства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7,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83,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83,4</w:t>
            </w:r>
          </w:p>
        </w:tc>
      </w:tr>
      <w:tr>
        <w:trPr>
          <w:trHeight w:val="323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7 «</w:t>
            </w:r>
            <w:r>
              <w:rPr>
                <w:b/>
              </w:rPr>
              <w:t>Обеспечение реализации муниципальной программы «Сохранение и развитие учреждений культуры и искусства, развитие туризма Вожегодского муниципального округа на 2023-2027 годы</w:t>
            </w:r>
            <w:r>
              <w:rPr/>
              <w:t>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81,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81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20" w:bottom="144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ветственного исполнителя муниципальной программы ___________________(Ф.И.О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щая оценка реализации муниципальной программы рассчитывается по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Р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m</m:t>
                        </m:r>
                      </m:sub>
                    </m:sSub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>, где       (1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Р</w:t>
      </w:r>
      <w:r>
        <w:rPr>
          <w:color w:val="000000"/>
          <w:sz w:val="28"/>
          <w:szCs w:val="28"/>
          <w:vertAlign w:val="subscript"/>
        </w:rPr>
        <w:t>общ</w:t>
      </w:r>
      <w:r>
        <w:rPr>
          <w:color w:val="000000"/>
          <w:sz w:val="28"/>
          <w:szCs w:val="28"/>
        </w:rPr>
        <w:t xml:space="preserve"> – индекс общей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Р</w:t>
      </w:r>
      <w:r>
        <w:rPr>
          <w:color w:val="000000"/>
          <w:sz w:val="28"/>
          <w:szCs w:val="28"/>
          <w:vertAlign w:val="subscript"/>
        </w:rPr>
        <w:t>мп</w:t>
      </w:r>
      <w:r>
        <w:rPr>
          <w:color w:val="000000"/>
          <w:sz w:val="28"/>
          <w:szCs w:val="28"/>
        </w:rPr>
        <w:t xml:space="preserve"> – индекс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Р</w:t>
      </w:r>
      <w:r>
        <w:rPr>
          <w:color w:val="000000"/>
          <w:sz w:val="28"/>
          <w:szCs w:val="28"/>
          <w:vertAlign w:val="subscript"/>
        </w:rPr>
        <w:t>ппм</w:t>
      </w:r>
      <w:r>
        <w:rPr>
          <w:color w:val="000000"/>
          <w:sz w:val="28"/>
          <w:szCs w:val="28"/>
        </w:rPr>
        <w:t xml:space="preserve"> – индекс эффективности реализации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-я подпрограмм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– количество подпрограмм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оценка реализации муниципальной программы = (0,995+1,03)/2=1,01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color w:val="000000"/>
          <w:sz w:val="28"/>
          <w:szCs w:val="28"/>
        </w:rPr>
        <w:t>Расчет индекса эффективности реализации муниципальной программы (ЭР</w:t>
      </w:r>
      <w:r>
        <w:rPr>
          <w:b/>
          <w:color w:val="000000"/>
          <w:sz w:val="28"/>
          <w:szCs w:val="28"/>
          <w:vertAlign w:val="subscript"/>
        </w:rPr>
        <w:t>мп</w:t>
      </w:r>
      <w:r>
        <w:rPr>
          <w:b/>
          <w:color w:val="000000"/>
          <w:sz w:val="28"/>
          <w:szCs w:val="28"/>
        </w:rPr>
        <w:t>) производится по следующей формуле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ВП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Р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 xml:space="preserve">, где: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Р</w:t>
      </w:r>
      <w:r>
        <w:rPr>
          <w:color w:val="000000"/>
          <w:sz w:val="28"/>
          <w:szCs w:val="28"/>
          <w:vertAlign w:val="subscript"/>
        </w:rPr>
        <w:t>мп</w:t>
      </w:r>
      <w:r>
        <w:rPr>
          <w:color w:val="000000"/>
          <w:sz w:val="28"/>
          <w:szCs w:val="28"/>
        </w:rPr>
        <w:t xml:space="preserve"> – индекс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</w:t>
      </w:r>
      <w:r>
        <w:rPr>
          <w:color w:val="000000"/>
          <w:sz w:val="28"/>
          <w:szCs w:val="28"/>
          <w:vertAlign w:val="subscript"/>
        </w:rPr>
        <w:t>мп</w:t>
      </w:r>
      <w:r>
        <w:rPr>
          <w:color w:val="000000"/>
          <w:sz w:val="28"/>
          <w:szCs w:val="28"/>
        </w:rPr>
        <w:t xml:space="preserve"> – коэффициент использования средств местного бюдже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ВП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– коэффициент выполнения планового значени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Р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– коэффициент развити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 количество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й показатель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декс эффективности реализации муниципальной программы (ЭР</w:t>
      </w:r>
      <w:r>
        <w:rPr>
          <w:b/>
          <w:color w:val="000000"/>
          <w:sz w:val="28"/>
          <w:szCs w:val="28"/>
          <w:vertAlign w:val="subscript"/>
        </w:rPr>
        <w:t>мп</w:t>
      </w:r>
      <w:r>
        <w:rPr>
          <w:b/>
          <w:color w:val="000000"/>
          <w:sz w:val="28"/>
          <w:szCs w:val="28"/>
        </w:rPr>
        <w:t>)= (0,96+1,03)/2=0,99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эффициент использования средств местного бюджета = </w:t>
      </w:r>
      <w:r>
        <w:rPr>
          <w:b/>
          <w:color w:val="000000"/>
          <w:sz w:val="28"/>
          <w:szCs w:val="28"/>
        </w:rPr>
        <w:t>105417,6/109371,5=0,9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эффициент выполнения планового значени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го показателя муниципальной программы </w:t>
      </w:r>
      <w:r>
        <w:rPr>
          <w:b/>
          <w:color w:val="000000"/>
          <w:sz w:val="28"/>
          <w:szCs w:val="28"/>
        </w:rPr>
        <w:t>= 1,03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275"/>
        <w:gridCol w:w="1134"/>
        <w:gridCol w:w="3113"/>
      </w:tblGrid>
      <w:tr>
        <w:trPr>
          <w:trHeight w:val="76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2023 год 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2023 (факт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коэффициент выполнения</w:t>
            </w:r>
          </w:p>
        </w:tc>
      </w:tr>
      <w:tr>
        <w:trPr>
          <w:trHeight w:val="40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1.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Число посещений музея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72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722/5750=1,0</w:t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2.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Количество экспозиций в год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9/20=0,95</w:t>
            </w:r>
          </w:p>
        </w:tc>
      </w:tr>
      <w:tr>
        <w:trPr>
          <w:trHeight w:val="65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3.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Количество находящихся в  фондах  музейных предметов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87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872/4854=1,0</w:t>
            </w:r>
          </w:p>
        </w:tc>
      </w:tr>
      <w:tr>
        <w:trPr>
          <w:trHeight w:val="41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4.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Количество посещений на 1 жителя в год, посещений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1,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1,7/9,1=1,29</w:t>
            </w:r>
          </w:p>
        </w:tc>
      </w:tr>
      <w:tr>
        <w:trPr>
          <w:trHeight w:val="4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5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количество книговыдач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9437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94374/390000=1,01</w:t>
            </w:r>
          </w:p>
        </w:tc>
      </w:tr>
      <w:tr>
        <w:trPr>
          <w:trHeight w:val="4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6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процент охвата населения библиотечным обслуживанием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8/75=0,91</w:t>
            </w:r>
          </w:p>
        </w:tc>
      </w:tr>
      <w:tr>
        <w:trPr>
          <w:trHeight w:val="56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7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доля новых поступлений в общем объеме фонд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,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,3/2=1,15</w:t>
            </w:r>
          </w:p>
        </w:tc>
      </w:tr>
      <w:tr>
        <w:trPr>
          <w:trHeight w:val="70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8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количество записей в электронном каталоге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839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8397/18000=1,02</w:t>
            </w:r>
          </w:p>
        </w:tc>
      </w:tr>
      <w:tr>
        <w:trPr>
          <w:trHeight w:val="6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9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.число посещений (с учетом внестационарного обслуживания)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60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6196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61962/160092=1,01</w:t>
            </w:r>
          </w:p>
        </w:tc>
      </w:tr>
      <w:tr>
        <w:trPr>
          <w:trHeight w:val="55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0.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Количество клубных формирований, ед.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 т.ч. платно, ед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62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49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49/262=0,95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8/20=0,9</w:t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1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Количество участников клубных формирований, ед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 т.ч. платно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614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575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575/2614=0,98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01/213=0,94</w:t>
            </w:r>
          </w:p>
        </w:tc>
      </w:tr>
      <w:tr>
        <w:trPr>
          <w:trHeight w:val="72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2.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Средняя численность участников клубных формирований в расчета на 1 тыс. человек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87/185=1,01</w:t>
            </w:r>
          </w:p>
        </w:tc>
      </w:tr>
      <w:tr>
        <w:trPr>
          <w:trHeight w:val="82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3.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Количество  культурно-массовых мероприятий, ед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 т.ч. платно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49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97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971/3491=1,14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955/1913=1,02</w:t>
            </w:r>
          </w:p>
        </w:tc>
      </w:tr>
      <w:tr>
        <w:trPr>
          <w:trHeight w:val="85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4.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Количество участников культурно-массовых мероприятий, ед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 т.ч. платно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57098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9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49823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594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49823/157098=0,95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5943/49756=0,92</w:t>
            </w:r>
          </w:p>
        </w:tc>
      </w:tr>
      <w:tr>
        <w:trPr>
          <w:trHeight w:val="40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15.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исло зрителей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58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587/1580=1,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6.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Количество объектов хранения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69/169=1</w:t>
            </w:r>
          </w:p>
        </w:tc>
      </w:tr>
      <w:tr>
        <w:trPr>
          <w:trHeight w:val="126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7.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Доля детей в возрасте от 5 до 18 лет, обучающихся по дополнительным образовательным программам в сфере культуры и искусства, в общей численности детей этого возраст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,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,9/7,3=1,49</w:t>
            </w:r>
          </w:p>
        </w:tc>
      </w:tr>
      <w:tr>
        <w:trPr>
          <w:trHeight w:val="211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8.</w:t>
            </w:r>
            <w:r>
              <w:rPr>
                <w:rFonts w:eastAsia="Calibri" w:cs="Calibri" w:ascii="Calibri" w:hAnsi="Calibri"/>
                <w:sz w:val="2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бесперебойное тепло-, энерго и  водоснабжение, безаварийная работа, 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0/100=1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Итого по показателям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(1+0,95+1+1,29+1,01+0,91+1,15+1,02+1,01+0,95+0,9+0,98+0,94+1,01+1,14+1,02+0,95+0,92+1+1+1,49+1)/ 22 = 22,64/22=1,03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эффициент развития показателей программы в 2023 году не применяется, т.к. программа применяется с 2023 года (первый год реализ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чет </w:t>
      </w:r>
      <w:r>
        <w:rPr>
          <w:b/>
          <w:color w:val="000000"/>
          <w:sz w:val="28"/>
          <w:szCs w:val="28"/>
        </w:rPr>
        <w:t>индекса эффективности реализации подпрограммы 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м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nary>
                  <m:naryPr>
                    <m:chr m:val="∑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ВП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Р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m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 xml:space="preserve">, где: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Р</w:t>
      </w:r>
      <w:r>
        <w:rPr>
          <w:color w:val="000000"/>
          <w:sz w:val="28"/>
          <w:szCs w:val="28"/>
          <w:vertAlign w:val="subscript"/>
        </w:rPr>
        <w:t>ппм</w:t>
      </w:r>
      <w:r>
        <w:rPr>
          <w:color w:val="000000"/>
          <w:sz w:val="28"/>
          <w:szCs w:val="28"/>
        </w:rPr>
        <w:t xml:space="preserve"> – индекс эффективности реализации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</w:t>
      </w:r>
      <w:r>
        <w:rPr>
          <w:color w:val="000000"/>
          <w:sz w:val="28"/>
          <w:szCs w:val="28"/>
          <w:vertAlign w:val="subscript"/>
        </w:rPr>
        <w:t>ппм</w:t>
      </w:r>
      <w:r>
        <w:rPr>
          <w:color w:val="000000"/>
          <w:sz w:val="28"/>
          <w:szCs w:val="28"/>
        </w:rPr>
        <w:t xml:space="preserve"> – коэффициент использования средств местного бюджета по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-й подпрограмм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П</w:t>
      </w:r>
      <w:r>
        <w:rPr>
          <w:color w:val="000000"/>
          <w:sz w:val="28"/>
          <w:szCs w:val="28"/>
          <w:vertAlign w:val="subscript"/>
          <w:lang w:val="en-US"/>
        </w:rPr>
        <w:t>jm</w:t>
      </w:r>
      <w:r>
        <w:rPr>
          <w:color w:val="000000"/>
          <w:sz w:val="28"/>
          <w:szCs w:val="28"/>
        </w:rPr>
        <w:t xml:space="preserve"> – коэффициент выполнения планового значения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-го показателя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Р</w:t>
      </w:r>
      <w:r>
        <w:rPr>
          <w:color w:val="000000"/>
          <w:sz w:val="28"/>
          <w:szCs w:val="28"/>
          <w:vertAlign w:val="subscript"/>
          <w:lang w:val="en-US"/>
        </w:rPr>
        <w:t>jm</w:t>
      </w:r>
      <w:r>
        <w:rPr>
          <w:color w:val="000000"/>
          <w:sz w:val="28"/>
          <w:szCs w:val="28"/>
        </w:rPr>
        <w:t xml:space="preserve"> – коэффициент развития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-го показателя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–  количество показателей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jm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-й показатель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-й подпрограм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Индекс эффективности реализации 1 подпрограммы = (0,9+0,98)/2=0,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эффициент использования средств местного бюджета по 1 подпрограмме </w:t>
      </w:r>
      <w:r>
        <w:rPr>
          <w:b/>
          <w:color w:val="000000"/>
          <w:sz w:val="28"/>
          <w:szCs w:val="28"/>
        </w:rPr>
        <w:t>=6669,3/7414,6=0,9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оэффициент выполнения планового значения  показателей  1 подпрограммы </w:t>
      </w:r>
      <w:r>
        <w:rPr>
          <w:b/>
          <w:color w:val="000000"/>
          <w:sz w:val="28"/>
          <w:szCs w:val="28"/>
        </w:rPr>
        <w:t>=0,98:</w:t>
      </w:r>
      <w:r>
        <w:rPr/>
        <w:t xml:space="preserve">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2023 год (план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2023 (фак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коэффициент выполнения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1.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Число посещений музея, че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57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57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5722/5750=1,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2.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Количество экспозиций в год, ед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9/20=0,95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3.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Количество находящихся в  фондах  музейных предметов, ед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485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487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4872/4854=1,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Итого по показателя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(1+0,95+1)/3=0,98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эффициент развития показателей подпрограммы в 2023 году не применяется, т.к. программа применяется с 2023 года (первый год реализации)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чет </w:t>
      </w:r>
      <w:r>
        <w:rPr>
          <w:b/>
          <w:color w:val="000000"/>
          <w:sz w:val="28"/>
          <w:szCs w:val="28"/>
        </w:rPr>
        <w:t>индекса эффективности реализации подпрограммы 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м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nary>
                  <m:naryPr>
                    <m:chr m:val="∑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ВП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Р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m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 xml:space="preserve">, где: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Р</w:t>
      </w:r>
      <w:r>
        <w:rPr>
          <w:color w:val="000000"/>
          <w:sz w:val="28"/>
          <w:szCs w:val="28"/>
          <w:vertAlign w:val="subscript"/>
        </w:rPr>
        <w:t>ппм</w:t>
      </w:r>
      <w:r>
        <w:rPr>
          <w:color w:val="000000"/>
          <w:sz w:val="28"/>
          <w:szCs w:val="28"/>
        </w:rPr>
        <w:t xml:space="preserve"> – индекс эффективности реализации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</w:t>
      </w:r>
      <w:r>
        <w:rPr>
          <w:color w:val="000000"/>
          <w:sz w:val="28"/>
          <w:szCs w:val="28"/>
          <w:vertAlign w:val="subscript"/>
        </w:rPr>
        <w:t>ппм</w:t>
      </w:r>
      <w:r>
        <w:rPr>
          <w:color w:val="000000"/>
          <w:sz w:val="28"/>
          <w:szCs w:val="28"/>
        </w:rPr>
        <w:t xml:space="preserve"> – коэффициент использования средств местного бюджета по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-й подпрограмм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П</w:t>
      </w:r>
      <w:r>
        <w:rPr>
          <w:color w:val="000000"/>
          <w:sz w:val="28"/>
          <w:szCs w:val="28"/>
          <w:vertAlign w:val="subscript"/>
          <w:lang w:val="en-US"/>
        </w:rPr>
        <w:t>jm</w:t>
      </w:r>
      <w:r>
        <w:rPr>
          <w:color w:val="000000"/>
          <w:sz w:val="28"/>
          <w:szCs w:val="28"/>
        </w:rPr>
        <w:t xml:space="preserve"> – коэффициент выполнения планового значения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-го показателя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Р</w:t>
      </w:r>
      <w:r>
        <w:rPr>
          <w:color w:val="000000"/>
          <w:sz w:val="28"/>
          <w:szCs w:val="28"/>
          <w:vertAlign w:val="subscript"/>
          <w:lang w:val="en-US"/>
        </w:rPr>
        <w:t>jm</w:t>
      </w:r>
      <w:r>
        <w:rPr>
          <w:color w:val="000000"/>
          <w:sz w:val="28"/>
          <w:szCs w:val="28"/>
        </w:rPr>
        <w:t xml:space="preserve"> – коэффициент развития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-го показателя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–  количество показателей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jm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-й показатель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-й подпрограм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Индекс эффективности реализации 2 подпрограммы = (0,99+1,07)/2=1,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эффициент использования средств местного бюджета по 2 подпрограмме </w:t>
      </w:r>
      <w:r>
        <w:rPr>
          <w:b/>
          <w:color w:val="000000"/>
          <w:sz w:val="28"/>
          <w:szCs w:val="28"/>
        </w:rPr>
        <w:t>=23909,9/24117,2=0,99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оэффициент выполнения планового значения  показателей  2 подпрограммы </w:t>
      </w:r>
      <w:r>
        <w:rPr>
          <w:b/>
          <w:color w:val="000000"/>
          <w:sz w:val="28"/>
          <w:szCs w:val="28"/>
        </w:rPr>
        <w:t>=1,07:</w:t>
      </w:r>
      <w:r>
        <w:rPr/>
        <w:t xml:space="preserve">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372"/>
        <w:gridCol w:w="1122"/>
        <w:gridCol w:w="4662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2023 год (план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2023 (факт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коэффициент выполнения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4.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Количество посещений на 1 жителя в год, посещений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9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1,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1,7/9,1=1,29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5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количество книговыдач, ед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39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39437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394374/390000=1,01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6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процент охвата населения библиотечным обслуживанием, 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68/72=0,94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7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доля новых поступлений в общем объеме фонда,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2,3/2=1,15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8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количество записей в электронном каталоге, ед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8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839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8397/18000=1,02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9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.число посещений (с учетом внестационарного обслуживания), че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600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6196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61962/160092=1,01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Итого по показателя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(1,29+1,01+0,94+1,15+1,02+1,01)/6=6,42/6=1,07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эффициент развития показателей подпрограммы в 2023 году не применяется, т.к. программа применяется с 2023 года (первый год реализации)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чет </w:t>
      </w:r>
      <w:r>
        <w:rPr>
          <w:b/>
          <w:color w:val="000000"/>
          <w:sz w:val="28"/>
          <w:szCs w:val="28"/>
        </w:rPr>
        <w:t>индекса эффективности реализации подпрограммы 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м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nary>
                  <m:naryPr>
                    <m:chr m:val="∑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ВП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Р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m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 xml:space="preserve">, где: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Р</w:t>
      </w:r>
      <w:r>
        <w:rPr>
          <w:color w:val="000000"/>
          <w:sz w:val="28"/>
          <w:szCs w:val="28"/>
          <w:vertAlign w:val="subscript"/>
        </w:rPr>
        <w:t>ппм</w:t>
      </w:r>
      <w:r>
        <w:rPr>
          <w:color w:val="000000"/>
          <w:sz w:val="28"/>
          <w:szCs w:val="28"/>
        </w:rPr>
        <w:t xml:space="preserve"> – индекс эффективности реализации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</w:t>
      </w:r>
      <w:r>
        <w:rPr>
          <w:color w:val="000000"/>
          <w:sz w:val="28"/>
          <w:szCs w:val="28"/>
          <w:vertAlign w:val="subscript"/>
        </w:rPr>
        <w:t>ппм</w:t>
      </w:r>
      <w:r>
        <w:rPr>
          <w:color w:val="000000"/>
          <w:sz w:val="28"/>
          <w:szCs w:val="28"/>
        </w:rPr>
        <w:t xml:space="preserve"> – коэффициент использования средств местного бюджета по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-й подпрограмм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П</w:t>
      </w:r>
      <w:r>
        <w:rPr>
          <w:color w:val="000000"/>
          <w:sz w:val="28"/>
          <w:szCs w:val="28"/>
          <w:vertAlign w:val="subscript"/>
          <w:lang w:val="en-US"/>
        </w:rPr>
        <w:t>jm</w:t>
      </w:r>
      <w:r>
        <w:rPr>
          <w:color w:val="000000"/>
          <w:sz w:val="28"/>
          <w:szCs w:val="28"/>
        </w:rPr>
        <w:t xml:space="preserve"> – коэффициент выполнения планового значения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-го показателя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Р</w:t>
      </w:r>
      <w:r>
        <w:rPr>
          <w:color w:val="000000"/>
          <w:sz w:val="28"/>
          <w:szCs w:val="28"/>
          <w:vertAlign w:val="subscript"/>
          <w:lang w:val="en-US"/>
        </w:rPr>
        <w:t>jm</w:t>
      </w:r>
      <w:r>
        <w:rPr>
          <w:color w:val="000000"/>
          <w:sz w:val="28"/>
          <w:szCs w:val="28"/>
        </w:rPr>
        <w:t xml:space="preserve"> – коэффициент развития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-го показателя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–  количество показателей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jm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-й показатель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-й подпрограм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Индекс эффективности реализации 3 подпрограммы = (0,99+0,996)/2=0,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эффициент использования средств местного бюджета по 3 подпрограмме </w:t>
      </w:r>
      <w:r>
        <w:rPr>
          <w:b/>
          <w:color w:val="000000"/>
          <w:sz w:val="28"/>
          <w:szCs w:val="28"/>
        </w:rPr>
        <w:t>=23909,9/24117,2=0,99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оэффициент выполнения планового значения  показателей  3 подпрограммы </w:t>
      </w:r>
      <w:r>
        <w:rPr>
          <w:b/>
          <w:color w:val="000000"/>
          <w:sz w:val="28"/>
          <w:szCs w:val="28"/>
        </w:rPr>
        <w:t>=0,996:</w:t>
      </w:r>
      <w:r>
        <w:rPr/>
        <w:t xml:space="preserve"> 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701"/>
        <w:gridCol w:w="1530"/>
        <w:gridCol w:w="288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2023 год (план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2023 (факт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коэффициент выполнения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.Количество клубных формирований, ед.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 т.ч. платно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8/18=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/9=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.Количество участников клубных формирований, чел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 т.ч. 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87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80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80/287=0,98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5/87=0,98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.Количество  культурно-массовых мероприятий, ед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 т.ч. 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28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28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28/428=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40/240=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.Количество участников клубных формирований, че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 т.ч. 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1212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5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123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56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1231/11212=1,0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568/5556=1,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.Количество объектов хранения,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69/169=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Итого по показа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(1+1+0,98+0,98+1+1+1+1+1)/ = 8,96/9=0,996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эффициент развития показателей подпрограммы в 2023 году не применяется, т.к. программа применяется с 2023 года (первый год реализации)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чет </w:t>
      </w:r>
      <w:r>
        <w:rPr>
          <w:b/>
          <w:color w:val="000000"/>
          <w:sz w:val="28"/>
          <w:szCs w:val="28"/>
        </w:rPr>
        <w:t>индекса эффективности реализации подпрограммы 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м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nary>
                  <m:naryPr>
                    <m:chr m:val="∑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ВП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Р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m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 xml:space="preserve">, где: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Р</w:t>
      </w:r>
      <w:r>
        <w:rPr>
          <w:color w:val="000000"/>
          <w:sz w:val="28"/>
          <w:szCs w:val="28"/>
          <w:vertAlign w:val="subscript"/>
        </w:rPr>
        <w:t>ппм</w:t>
      </w:r>
      <w:r>
        <w:rPr>
          <w:color w:val="000000"/>
          <w:sz w:val="28"/>
          <w:szCs w:val="28"/>
        </w:rPr>
        <w:t xml:space="preserve"> – индекс эффективности реализации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</w:t>
      </w:r>
      <w:r>
        <w:rPr>
          <w:color w:val="000000"/>
          <w:sz w:val="28"/>
          <w:szCs w:val="28"/>
          <w:vertAlign w:val="subscript"/>
        </w:rPr>
        <w:t>ппм</w:t>
      </w:r>
      <w:r>
        <w:rPr>
          <w:color w:val="000000"/>
          <w:sz w:val="28"/>
          <w:szCs w:val="28"/>
        </w:rPr>
        <w:t xml:space="preserve"> – коэффициент использования средств местного бюджета по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-й подпрограмм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П</w:t>
      </w:r>
      <w:r>
        <w:rPr>
          <w:color w:val="000000"/>
          <w:sz w:val="28"/>
          <w:szCs w:val="28"/>
          <w:vertAlign w:val="subscript"/>
          <w:lang w:val="en-US"/>
        </w:rPr>
        <w:t>jm</w:t>
      </w:r>
      <w:r>
        <w:rPr>
          <w:color w:val="000000"/>
          <w:sz w:val="28"/>
          <w:szCs w:val="28"/>
        </w:rPr>
        <w:t xml:space="preserve"> – коэффициент выполнения планового значения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-го показателя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Р</w:t>
      </w:r>
      <w:r>
        <w:rPr>
          <w:color w:val="000000"/>
          <w:sz w:val="28"/>
          <w:szCs w:val="28"/>
          <w:vertAlign w:val="subscript"/>
          <w:lang w:val="en-US"/>
        </w:rPr>
        <w:t>jm</w:t>
      </w:r>
      <w:r>
        <w:rPr>
          <w:color w:val="000000"/>
          <w:sz w:val="28"/>
          <w:szCs w:val="28"/>
        </w:rPr>
        <w:t xml:space="preserve"> – коэффициент развития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-го показателя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–  количество показателей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jm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-й показатель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-й подпрограм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Индекс эффективности реализации 4 подпрограммы = (0,93+0,97)/2=0,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эффициент использования средств местного бюджета по 4 подпрограмме </w:t>
      </w:r>
      <w:r>
        <w:rPr>
          <w:b/>
          <w:color w:val="000000"/>
          <w:sz w:val="28"/>
          <w:szCs w:val="28"/>
        </w:rPr>
        <w:t>=41300,4/44298,6=0,93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оэффициент выполнения планового значения  показателей  4 подпрограммы </w:t>
      </w:r>
      <w:r>
        <w:rPr>
          <w:b/>
          <w:color w:val="000000"/>
          <w:sz w:val="28"/>
          <w:szCs w:val="28"/>
        </w:rPr>
        <w:t>=0,97:</w:t>
      </w:r>
      <w:r>
        <w:rPr/>
        <w:t xml:space="preserve">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134"/>
        <w:gridCol w:w="993"/>
        <w:gridCol w:w="2687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2023 год (пла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2023 (факт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коэффициент выполнения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. Число зрителей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58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587/1580=1,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. Количество клубных формирований, ед.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 т.ч. платно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44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3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31/244=0,95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/11=0,8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.3. Количество участников клубных формирований, чел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 т.ч. платно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327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295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295/2327=0,99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16/126=0,9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. Средняя численность участников клубных формирований в расчета на 1 тыс. человек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87/185=1,01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. Количество  культурно-массовых мероприятий, ед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 т.ч. платн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063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6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543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7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543/3063=1,16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715/1673=1,0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6. Количество участников клубных формирований, че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 т.ч. платно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45886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8592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037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8592/145886=0,95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0375/44200=0,91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Итого по показа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(1+0,95+0,82+0,99+0,92+1,01+1,16+1,02+0,95+0,91)/10=9,73/10=0,97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эффициент развития показателей подпрограммы в 2023 году не применяется, т.к. программа применяется с 2023 года (первый год реализации)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чет </w:t>
      </w:r>
      <w:r>
        <w:rPr>
          <w:b/>
          <w:color w:val="000000"/>
          <w:sz w:val="28"/>
          <w:szCs w:val="28"/>
        </w:rPr>
        <w:t>индекса эффективности реализации подпрограммы 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м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nary>
                  <m:naryPr>
                    <m:chr m:val="∑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ВП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Р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m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 xml:space="preserve">, где: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Р</w:t>
      </w:r>
      <w:r>
        <w:rPr>
          <w:color w:val="000000"/>
          <w:sz w:val="28"/>
          <w:szCs w:val="28"/>
          <w:vertAlign w:val="subscript"/>
        </w:rPr>
        <w:t>ппм</w:t>
      </w:r>
      <w:r>
        <w:rPr>
          <w:color w:val="000000"/>
          <w:sz w:val="28"/>
          <w:szCs w:val="28"/>
        </w:rPr>
        <w:t xml:space="preserve"> – индекс эффективности реализации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</w:t>
      </w:r>
      <w:r>
        <w:rPr>
          <w:color w:val="000000"/>
          <w:sz w:val="28"/>
          <w:szCs w:val="28"/>
          <w:vertAlign w:val="subscript"/>
        </w:rPr>
        <w:t>ппм</w:t>
      </w:r>
      <w:r>
        <w:rPr>
          <w:color w:val="000000"/>
          <w:sz w:val="28"/>
          <w:szCs w:val="28"/>
        </w:rPr>
        <w:t xml:space="preserve"> – коэффициент использования средств местного бюджета по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-й подпрограмм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П</w:t>
      </w:r>
      <w:r>
        <w:rPr>
          <w:color w:val="000000"/>
          <w:sz w:val="28"/>
          <w:szCs w:val="28"/>
          <w:vertAlign w:val="subscript"/>
          <w:lang w:val="en-US"/>
        </w:rPr>
        <w:t>jm</w:t>
      </w:r>
      <w:r>
        <w:rPr>
          <w:color w:val="000000"/>
          <w:sz w:val="28"/>
          <w:szCs w:val="28"/>
        </w:rPr>
        <w:t xml:space="preserve"> – коэффициент выполнения планового значения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-го показателя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Р</w:t>
      </w:r>
      <w:r>
        <w:rPr>
          <w:color w:val="000000"/>
          <w:sz w:val="28"/>
          <w:szCs w:val="28"/>
          <w:vertAlign w:val="subscript"/>
          <w:lang w:val="en-US"/>
        </w:rPr>
        <w:t>jm</w:t>
      </w:r>
      <w:r>
        <w:rPr>
          <w:color w:val="000000"/>
          <w:sz w:val="28"/>
          <w:szCs w:val="28"/>
        </w:rPr>
        <w:t xml:space="preserve"> – коэффициент развития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-го показателя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–  количество показателей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jm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-й показатель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-й подпрограм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Индекс эффективности реализации 5 подпрограммы = (1+1,49)/2=1,2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эффициент использования средств местного бюджета по 5 подпрограмме </w:t>
      </w:r>
      <w:r>
        <w:rPr>
          <w:b/>
          <w:color w:val="000000"/>
          <w:sz w:val="28"/>
          <w:szCs w:val="28"/>
        </w:rPr>
        <w:t>=7783,4/7783,4=1,0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оэффициент выполнения планового значения  показателей  5 подпрограммы </w:t>
      </w:r>
      <w:r>
        <w:rPr>
          <w:b/>
          <w:color w:val="000000"/>
          <w:sz w:val="28"/>
          <w:szCs w:val="28"/>
        </w:rPr>
        <w:t>=1,49:</w:t>
      </w:r>
      <w:r>
        <w:rPr/>
        <w:t xml:space="preserve">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701"/>
        <w:gridCol w:w="1276"/>
        <w:gridCol w:w="3396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2023 год (пл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2023 (факт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коэффициент выполнени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1.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Доля детей в возрасте от 5 до 18 лет, обучающихся по дополнительным образовательным программам в сфере культуры и искусства, в общей численности детей этого возраст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0,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0,9/7,3=1,49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эффициент развития показателей подпрограммы в 2023 году не применяется, т.к. программа применяется с 2023 года (первый год реализаци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чет </w:t>
      </w:r>
      <w:r>
        <w:rPr>
          <w:b/>
          <w:color w:val="000000"/>
          <w:sz w:val="28"/>
          <w:szCs w:val="28"/>
        </w:rPr>
        <w:t>индекса эффективности реализации подпрограммы 7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м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nary>
                  <m:naryPr>
                    <m:chr m:val="∑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ВП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Р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m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 xml:space="preserve">, где: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Р</w:t>
      </w:r>
      <w:r>
        <w:rPr>
          <w:color w:val="000000"/>
          <w:sz w:val="28"/>
          <w:szCs w:val="28"/>
          <w:vertAlign w:val="subscript"/>
        </w:rPr>
        <w:t>ппм</w:t>
      </w:r>
      <w:r>
        <w:rPr>
          <w:color w:val="000000"/>
          <w:sz w:val="28"/>
          <w:szCs w:val="28"/>
        </w:rPr>
        <w:t xml:space="preserve"> – индекс эффективности реализации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</w:t>
      </w:r>
      <w:r>
        <w:rPr>
          <w:color w:val="000000"/>
          <w:sz w:val="28"/>
          <w:szCs w:val="28"/>
          <w:vertAlign w:val="subscript"/>
        </w:rPr>
        <w:t>ппм</w:t>
      </w:r>
      <w:r>
        <w:rPr>
          <w:color w:val="000000"/>
          <w:sz w:val="28"/>
          <w:szCs w:val="28"/>
        </w:rPr>
        <w:t xml:space="preserve"> – коэффициент использования средств местного бюджета по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-й подпрограмм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П</w:t>
      </w:r>
      <w:r>
        <w:rPr>
          <w:color w:val="000000"/>
          <w:sz w:val="28"/>
          <w:szCs w:val="28"/>
          <w:vertAlign w:val="subscript"/>
          <w:lang w:val="en-US"/>
        </w:rPr>
        <w:t>jm</w:t>
      </w:r>
      <w:r>
        <w:rPr>
          <w:color w:val="000000"/>
          <w:sz w:val="28"/>
          <w:szCs w:val="28"/>
        </w:rPr>
        <w:t xml:space="preserve"> – коэффициент выполнения планового значения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-го показателя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Р</w:t>
      </w:r>
      <w:r>
        <w:rPr>
          <w:color w:val="000000"/>
          <w:sz w:val="28"/>
          <w:szCs w:val="28"/>
          <w:vertAlign w:val="subscript"/>
          <w:lang w:val="en-US"/>
        </w:rPr>
        <w:t>jm</w:t>
      </w:r>
      <w:r>
        <w:rPr>
          <w:color w:val="000000"/>
          <w:sz w:val="28"/>
          <w:szCs w:val="28"/>
        </w:rPr>
        <w:t xml:space="preserve"> – коэффициент развития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-го показателя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–  количество показателей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jm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-й показатель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-й подпрограм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Индекс эффективности реализации 7 подпрограммы = (1,0+1,0)/2=1,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эффициент использования средств местного бюджета по 7 подпрограмме </w:t>
      </w:r>
      <w:r>
        <w:rPr>
          <w:b/>
          <w:color w:val="000000"/>
          <w:sz w:val="28"/>
          <w:szCs w:val="28"/>
        </w:rPr>
        <w:t>=12181,5/12181,5=1,0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оэффициент выполнения планового значения  показателей  7 подпрограммы </w:t>
      </w:r>
      <w:r>
        <w:rPr>
          <w:b/>
          <w:color w:val="000000"/>
          <w:sz w:val="28"/>
          <w:szCs w:val="28"/>
        </w:rPr>
        <w:t>=1,0:</w:t>
      </w:r>
      <w:r>
        <w:rPr/>
        <w:t xml:space="preserve"> </w:t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1418"/>
        <w:gridCol w:w="961"/>
        <w:gridCol w:w="2243"/>
      </w:tblGrid>
      <w:tr>
        <w:trPr>
          <w:trHeight w:val="53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2023 год (план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2023 (факт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коэффициент выполнения</w:t>
            </w:r>
          </w:p>
        </w:tc>
      </w:tr>
      <w:tr>
        <w:trPr>
          <w:trHeight w:val="1593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1.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бесперебойное тепло-, энерго и  водоснабжение, безаварийная работа, 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00/100=1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эффициент развития показателей подпрограммы в 2023 году не применяется, т.к. программа применяется с 2023 года (первый год реализаци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Итого,</w:t>
      </w:r>
      <w:r>
        <w:rPr>
          <w:b/>
        </w:rPr>
        <w:t xml:space="preserve"> </w:t>
      </w:r>
      <w:r>
        <w:rPr>
          <w:b/>
          <w:color w:val="000000"/>
          <w:sz w:val="28"/>
          <w:szCs w:val="28"/>
        </w:rPr>
        <w:t>ЭР</w:t>
      </w:r>
      <w:r>
        <w:rPr>
          <w:b/>
          <w:color w:val="000000"/>
          <w:sz w:val="28"/>
          <w:szCs w:val="28"/>
          <w:vertAlign w:val="subscript"/>
        </w:rPr>
        <w:t>ппм</w:t>
      </w:r>
      <w:r>
        <w:rPr>
          <w:b/>
          <w:color w:val="000000"/>
          <w:sz w:val="28"/>
          <w:szCs w:val="28"/>
        </w:rPr>
        <w:t xml:space="preserve"> – индекс эффективности реализации подпрограмм = (0,94+1,03+0,99+0,95+1,245+1)/6=1,03</w:t>
      </w:r>
    </w:p>
    <w:p>
      <w:pPr>
        <w:sectPr>
          <w:footerReference w:type="default" r:id="rId7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footerReference w:type="default" r:id="rId8"/>
      <w:type w:val="nextPage"/>
      <w:pgSz w:orient="landscape" w:w="16838" w:h="11906"/>
      <w:pgMar w:left="1134" w:right="1134" w:gutter="0" w:header="0" w:top="851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12:00Z</dcterms:created>
  <dc:creator>SokolovAS</dc:creator>
  <dc:description/>
  <cp:keywords/>
  <dc:language>en-US</dc:language>
  <cp:lastModifiedBy>Стопина  С.В.</cp:lastModifiedBy>
  <cp:lastPrinted>2024-03-19T15:42:00Z</cp:lastPrinted>
  <dcterms:modified xsi:type="dcterms:W3CDTF">2024-04-08T05:34:00Z</dcterms:modified>
  <cp:revision>46</cp:revision>
  <dc:subject/>
  <dc:title>I</dc:title>
</cp:coreProperties>
</file>