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40" w:leader="none"/>
          <w:tab w:val="center" w:pos="5668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ДОВОЙ ОТЧЁ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«Развитие физической культуры и спорта, укрепление здоровья населения Вожегодского муниципального округа на  2023-2027 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708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УТВЕРЖДЕНА постановлением администрации Вожегодского муниципального района от 30.12.2022  № 831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708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1068" w:hanging="36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1068" w:hanging="360"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 - администрация Вожегодского муниципального округа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10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1068" w:hanging="360"/>
        <w:jc w:val="both"/>
        <w:rPr/>
      </w:pPr>
      <w:r>
        <w:rPr>
          <w:color w:val="000000"/>
          <w:sz w:val="28"/>
          <w:szCs w:val="28"/>
        </w:rPr>
        <w:t>Ответственный за составление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годового отчета за 2023 год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отделом физической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культуры и спорта администрации  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жегодского муниципального округа                        Е.Н.Левачёва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817 44) 2-21-90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Дата составления годового отчета                               15  марта  2024 года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1068" w:hanging="36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708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Глава Вожегодского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708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Муниципального округа                                                  С.Н.Семенников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708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708" w:hanging="0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708" w:hanging="0"/>
        <w:jc w:val="both"/>
        <w:rPr/>
      </w:pPr>
      <w:r>
        <w:rPr>
          <w:bCs/>
          <w:color w:val="000000"/>
          <w:spacing w:val="2"/>
          <w:sz w:val="28"/>
          <w:szCs w:val="28"/>
        </w:rPr>
        <w:t>Вожегодского муниципального округа                          И.В. Иванова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1068" w:hanging="36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1068" w:hanging="36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овано: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360" w:hanging="36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Соисполнители муниципальной программы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шина А.Ю. 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юнова О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Степачева Н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иоритеты развития в сфере физической культуры и спорта на муниципальном уровне определен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физической культуры и спорта в Российской Федерации на период до 2025 года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Вожегодского муниципального района на 2019 – 2030 годы, утвержденной решением Представительного Собрания Вожегодского муниципального района  от 20 декабря 2018 года № 11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приоритетных направлений развития физической культуры и спорта на территории Вожегодского муниципального округа  в целом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физической культуры и спорта на территории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различных категорий и групп населения округа, в том числе инвалидов, лиц с ограниченными возможностями здоровья, а также адаптивной физической культуры и адаптивного спорта на территории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о-юношеского и школьного спорта, системы отбора и подготовки спортивного резер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, переподготовка и повышение квалификации специалистов в области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изической культуры, спорта и здоров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ртивной инфрастру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униципальная программа разработана в целях реализации вышеуказанных норматив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обеспечение условий для развития  на территории округа физической культуры, школьного спорта и массового спорта. Для достижения указанной цели предусматривается решение следующих задач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личение количества  жителей систематически занимающихся  физической культуры и  спортом на территории округ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дготовки спортивного резер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муниципальной 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: 2023 - 2027 год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у Программы включены три подпрограмм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Физическая культура,  массовый спорт и подготовка спортивного резерва»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еспечение реализации муниципальной программы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перечисленных подпрограмм в Программу связано с особенностями системы физической культуры и спорта округа, а также необходимостью успешного решения приоритетных задач в  данной сфере  Вожегодского муниципального округ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составляющие формируют единую функциональную основу для достижения предусмотренных Программой показателей развития физической культуры и 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Физическая культура, массовый спорт и подготовка спортивного резерва»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1 является обеспечение жителей округа возможностью систематически заниматься физической культурой и массовым спортом, вести здоровый образ жиз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будет обеспечиваться решением следующих основны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ровня вовлеченности населения в систематические занятия физической культурой и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здорового образа жизни,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 по обустройству городской и сельской инфраструктуры, парковых и рекреационных зон для занятий физической культурой и 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будет обеспечено путем эффективного взаимодействия органов исполнительной государственной власти области, органов местного самоуправления, администраций поселений,  общественных объединений и организаций физкультурно-спортивно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одпрограммы 1 характеризуются улучшением количественных и качественных показателей в сфере физической культуры и массового спор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18,9 % в 2023 году до 25 %  в 2025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от 45,4 % в 2023 году до 54 %  в 2027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единовременной пропускной способности спортивных сооружений области с 650 человек в 2023 году до 1350 человек в 2027 год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спортсменов, выполнивших в отчетном году нормативы спортивных разрядов, в общем количестве спортсменов на тренировочном этапе подготовки с 60 % в 2023 году до 65 % в 2027 год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доли специалистов в области физической культуры и спорта, прошедших подготовку, переподготовку и повышение квалификации, в общей численности данной категории работников с 15 % в 2023 году до 30 % в 2027 год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количества квалифицированных тренеров и тренеров-преподавателей физкультурно-спортивных организаций, работающих по специальности с 15 человек в 2023 году до 16 человек в 2027 го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граждан, занимающихся в спортивных организациях, в общей численности детей и молодежи в возрасте 6 - 15 лет от 36,6 % в 2023 году до 37,6 % в 2027 год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муниципальной программы» предусматривает организацию и проведение следующего мероприят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униципальных услуг и выполнение работ муниципальным учреждением в сфере физической культуры и спор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данного мероприятия МБУ «Физкультурно-оздоровительный комплекс» осуществляется предоставление услуг (выполнение работ) по муниципальному заданию Учредителя  – администрации Вожегод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По спортивному  объекту стадион « Юбилейный » в 2022 году планировались работы по реконструкции, положительное заключение экспертизы получено 04.12.2022 года № 35-1-1-2-061738-2020, общая сметная стоимость составила 67716,10 тыс.рублей .Прогнозная  дата начала работ по проекту 15 марта 2023 года, прогнозная  дата окончания работ  -15 сентября 2023 года, прогнозная дата ввода в эксплуатацию -15 декабря 2023 года. В 2022 году произошла  блокировка финансирования строительства на основании уведомления об изменении ЛБО от 08.04.2022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7 января 2023 года  опубликовано извещение № 0830500000223000093 о проведении открытого аукциона в электронной форме на площадке Сбербанк АСТ. </w:t>
      </w:r>
      <w:r>
        <w:rPr>
          <w:rFonts w:eastAsia="Calibri"/>
          <w:color w:val="000000"/>
          <w:sz w:val="28"/>
          <w:szCs w:val="28"/>
        </w:rPr>
        <w:t>На участие в электронном аукционе № 0830500000223000331 на проведение работ по строительству, реконструкции, капитальному ремонту, сносу объекта капитального строительства, предусматривающих проектную документацию, утвержденную в порядке, установленном законодательством о градостроительной деятельности была подана одна заявка. Участником закупки не подтвержден опыт выполнения работ, предусмотренный позицией 7  Приложения к Постановлению Правительства РФ от 29.12.2021г. № 2571 - представленные документы не соответствуют требованиям, установленным в извещении об осуществлении закупки, следовательно, участник закупки не соответствует требованиям, установленным в соответствии с частью 2  статьи 31 Федерального закон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оответствии с пунктом 1 части 1 статьи 52  Федерального закона определение подрядчика признано несостоявшимс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6 марта 2023 года </w:t>
      </w:r>
      <w:r>
        <w:rPr>
          <w:color w:val="000000"/>
          <w:sz w:val="28"/>
          <w:szCs w:val="28"/>
        </w:rPr>
        <w:t>опубликовано извещение  о проведении открытого аукциона в электронной форме на площадке Сбербанк АСТ с начальной максимальной ценой контракта  67716,1 тысяч рубле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1 марта 2023 года подписан протокол о результатах электронного аукциона .Победителем  признано ООО «Восток Строй» г. Вологд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1 апреля 2023 года  подписан контракт № 0830500000223000723001. Сумма контракта составила 63 991 772,71(Шестьдесят три миллиона девятьсот девяносто одна тысяча  семьсот семьдесят два рубля 71 копейка)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абот затянулись в сентябре 2023 года  в связи с ухудшившимися погодными условиями.  В ноябре 2023 года  были приостановлены в связи с невозможностью выполнения работ по установке резинового покрытия на беговую дорожку и гранулята на футбольное поле ( минусовая температура ).Техническая готовность объекта на конец 2023 года составила 80 %. Подрядчик подал исковое заявление в Арбитражный суд по поводу продления сроков контракта на 2024 год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2179"/>
      <w:bookmarkEnd w:id="0"/>
      <w:r>
        <w:rPr>
          <w:sz w:val="28"/>
          <w:szCs w:val="28"/>
        </w:rPr>
        <w:t>Сведения о нормативных правовых актах, принятых в целях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775"/>
        <w:gridCol w:w="1545"/>
        <w:gridCol w:w="4091"/>
        <w:gridCol w:w="149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исполнитель, орган местного самоуправления Вожегодского муниципального района, являющийся главным распорядителем средств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ринятия, номер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2216"/>
      <w:bookmarkStart w:id="2" w:name="Par2216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зменениях, внесенных в муниципальную программу за 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2608"/>
        <w:gridCol w:w="3617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ого правового ак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менений (краткое изложение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(краткое изложение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№ 374 от 28.04.2023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ового обеспечения  муниципальной программы (приложение в новой редакции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ового обеспечения  муниципальной программы для соисполнителя Управление образования округа в связи с подготовкой к исполнению показателей по федеральному проекту «Спорт - норма жизни » национального проекта «Демография»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471 от 05.06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 финансового обеспечения 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иложение в новой редакции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сточников финансирования по федеральному проекту «Спорт - норма жизни » национального проекта «Демография»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1141 от 12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 финансового обеспечения 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иложение в новой редакции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финансового обеспечения  муниципальной программы для соисполнителя МБУ «ФОК»  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693"/>
      <w:bookmarkStart w:id="4" w:name="Par693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 о достижении значений  целевых показателей  (индикаторов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28"/>
        <w:gridCol w:w="2642"/>
        <w:gridCol w:w="1585"/>
        <w:gridCol w:w="1383"/>
        <w:gridCol w:w="942"/>
        <w:gridCol w:w="634"/>
        <w:gridCol w:w="2219"/>
      </w:tblGrid>
      <w:tr>
        <w:trPr>
          <w:trHeight w:val="504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(индикатор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     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 измерения</w:t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начение целевых показа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индикаторов)         </w:t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снован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лонений знач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я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индикатора) н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ец отчетно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а (при наличии) </w:t>
            </w:r>
          </w:p>
        </w:tc>
      </w:tr>
      <w:tr>
        <w:trPr>
          <w:trHeight w:val="756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,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шествую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тному &lt;4&gt; </w:t>
            </w:r>
          </w:p>
        </w:tc>
        <w:tc>
          <w:tcPr>
            <w:tcW w:w="1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     </w:t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99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center"/>
              <w:rPr/>
            </w:pPr>
            <w:r>
              <w:rPr>
                <w:b/>
              </w:rPr>
              <w:t>Муниципальная программа «Развитие физической культуры и спорта, укрепление здоровья населения  Вожегодского муниципального округа на 2023-2027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 округа, систематически занимающегося физической культурой и спортом, в общей численности населения 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,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,12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 (от 3 до 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6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реднего возраста (женщины: 30-54 года, мужчины – 30-59 лет)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8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3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спортсменов-разрядников, имеющих спортивные разряды и звания, в общем количестве спортсменов на тренировочном этапе подготовки 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ровень обеспеченности населения округ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5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ема просроченной кредиторской задолженности по заработной плате и начислениям на выплаты по оплате труда работников МБУ «ФОК к общему объему расходов учреждения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9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4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4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44"/>
              <w:rPr/>
            </w:pPr>
            <w:r>
              <w:rPr>
                <w:rFonts w:cs="Times New Roman" w:ascii="Times New Roman" w:hAnsi="Times New Roman"/>
              </w:rPr>
              <w:t xml:space="preserve">уровень обеспеченности населения округа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5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портсменов, выполнивших в отчетном году нормативы спортивных разрядов, в общем количестве спортсменов на тренировочном этапе подготовки(%);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пециалистов в области физической культуры и спорта, прошедших подготовку, переподготовку и повышение квалификации, в общей численности данной категории работников 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8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лифицированных тренеров и тренеров-преподавателей физкультурно-спортивных организаций, работающих по специальности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занимающихся в спортивных организациях, в общей численности детей и молодежи в возрасте  6 - 15 лет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6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6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</w:t>
            </w:r>
            <w:r>
              <w:rPr>
                <w:b/>
              </w:rPr>
              <w:t xml:space="preserve">1   «Физическая культура, массовый спорт и подготовка спортивного резерва»  </w:t>
            </w:r>
            <w:r>
              <w:rPr/>
              <w:t xml:space="preserve">                   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 округа, систематически занимающегося физической культурой и спортом, в общей численности населения 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,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,12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 (от 3 до 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6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реднего возраста (женщины: 30-54 года, мужчины – 30-59 лет)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8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3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спортсменов-разрядников, имеющих спортивные разряды и звания, в общем количестве спортсменов на тренировочном этапе подготовки 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ровень обеспеченности населения округ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5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ема просроченной кредиторской задолженности по заработной плате и начислениям на выплаты по оплате труда работников МБУ «ФОК к общему объему расходов учреждения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9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4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4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44"/>
              <w:rPr/>
            </w:pPr>
            <w:r>
              <w:rPr>
                <w:rFonts w:cs="Times New Roman" w:ascii="Times New Roman" w:hAnsi="Times New Roman"/>
              </w:rPr>
              <w:t xml:space="preserve">уровень обеспеченности населения округа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5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портсменов, выполнивших в отчетном году нормативы спортивных разрядов, в общем количестве спортсменов на тренировочном этапе подготовки(%);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пециалистов в области физической культуры и спорта, прошедших подготовку, переподготовку и повышение квалификации, в общей численности данной категории работников 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8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лифицированных тренеров и тренеров-преподавателей физкультурно-спортивных организаций, работающих по специальности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занимающихся в спортивных организациях, в общей численности детей и молодежи в возрасте  6 - 15 лет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6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6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4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Обеспечение  реализации муниципальной программы »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 округа, систематически занимающегося физической культурой и спортом, в общей численности населения 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,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,12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 (от 3 до 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6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реднего возраста (женщины: 30-54 года, мужчины – 30-59 лет)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8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3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спортсменов-разрядников, имеющих спортивные разряды и звания, в общем количестве спортсменов на тренировочном этапе подготовки 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ровень обеспеченности населения округ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5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ема просроченной кредиторской задолженности по заработной плате и начислениям на выплаты по оплате труда работников МБУ «ФОК к общему объему расходов учреждения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9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4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4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44"/>
              <w:rPr/>
            </w:pPr>
            <w:r>
              <w:rPr>
                <w:rFonts w:cs="Times New Roman" w:ascii="Times New Roman" w:hAnsi="Times New Roman"/>
              </w:rPr>
              <w:t xml:space="preserve">уровень обеспеченности населения округа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5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портсменов, выполнивших в отчетном году нормативы спортивных разрядов, в общем количестве спортсменов на тренировочном этапе подготовки(%);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пециалистов в области физической культуры и спорта, прошедших подготовку, переподготовку и повышение квалификации, в общей численности данной категории работников 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8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лифицированных тренеров и тренеров-преподавателей физкультурно-спортивных организаций, работающих по специальности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занимающихся в спортивных организациях, в общей численности детей и молодежи в возрасте  6 - 15 лет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6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6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4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степени выполнения осно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58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2618"/>
        <w:gridCol w:w="1785"/>
        <w:gridCol w:w="1428"/>
        <w:gridCol w:w="1428"/>
        <w:gridCol w:w="1428"/>
        <w:gridCol w:w="1428"/>
        <w:gridCol w:w="1428"/>
        <w:gridCol w:w="1428"/>
        <w:gridCol w:w="2023"/>
      </w:tblGrid>
      <w:tr>
        <w:trPr>
          <w:trHeight w:val="36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я         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 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овый срок    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ический срок   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ы      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лемы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никшие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оде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я &lt;5&gt;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ал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ал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ал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</w:t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99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sz w:val="28"/>
                <w:szCs w:val="28"/>
              </w:rPr>
              <w:t xml:space="preserve">«Физическая культура, массовый спорт и подготовка спортивного резерва»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населения округа, систематически занимающегося физической культурой и спортом, в общей численности населения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,12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 (от 3 до 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6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реднего возраста (женщины: 30-54 года, мужчины – 30-59 лет)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8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3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спортсменов-разрядников, имеющих спортивные разряды и звания, в общем количестве спортсменов на тренировочном этапе подготовки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ДО «Вожегодская ДЮСШ им. А.И.Богалий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населения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,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5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ема просроченной кредиторской задолженности по заработной плате и начислениям на выплаты по оплате труда работников МБУ «ФОК к общему объему расходов учреждения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«ФОК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5" w:leader="none"/>
              </w:tabs>
              <w:autoSpaceDE w:val="false"/>
              <w:rPr/>
            </w:pPr>
            <w:r>
              <w:rPr/>
              <w:t>Основное мероприятие1.1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9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«ФОК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,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4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портсменов, выполнивших в отчетном году нормативы спортивных разрядов, в общем количестве спортсменов на тренировочном этапе подготовки(%);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ДО «Вожегодская СШ им. А.И. Богалий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пециалистов в области физической культуры и спорта, прошедших подготовку, переподготовку и повышение квалификации, в общей численности данной категории работников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«ФОК» МБУ ДО «Вожегодская СШ им. А.И. Богал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8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лифицированных тренеров и тренеров-преподавателей физкультурно-спортивных организаций, работающих по специальности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«ФОК» МБУ ДО «Вожегодская СШ им. А.И. Богал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занимающихся в спортивных организациях, в общей численности детей и молодежи в возрасте  6 - 15 лет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«ФОК» МБУ ДО «Вожегодская СШ им. А.И. Богал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,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6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 «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 среде»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овременная пропускная способность спортивных сооружений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Вожегодского муниципального округа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а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1558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« Совершенствование кадрового обеспечения»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пециалистов в области физической культуры и спорта, прошедших подготовку, переподготовку и повышение квалификации, в общей численности данной категории работников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«ФОК» МБУ ДО «Вожегодская СШ им. А.И. Богал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лифицированных тренеров и тренеров-преподавателей физкультурно-спортивных организаций, работающих по специальности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«ФОК» МБУ ДО «Вожегодская СШ им. А.И. Богал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 «Строительство универсальной спортивной площадки в п. Вожега»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капитального строительства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 «Обеспечение реализации муниципальной программы»</w:t>
            </w:r>
          </w:p>
        </w:tc>
      </w:tr>
      <w:tr>
        <w:trPr/>
        <w:tc>
          <w:tcPr>
            <w:tcW w:w="1558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/>
              <w:t>Основное мероприятие 2.1 «Оказание муниципальных услуг и выполнение работ муниципальными учреждениями в сфере физической культуры и спорта»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2.2 «Приобретение пассажирского автобуса»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2.3.«Капитальный ремонт здания МБУ «ФОК»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5" w:name="Par752"/>
      <w:bookmarkEnd w:id="5"/>
      <w:r>
        <w:rPr/>
        <w:t xml:space="preserve">Таблица </w:t>
      </w:r>
      <w:bookmarkStart w:id="6" w:name="Par754"/>
      <w:bookmarkEnd w:id="6"/>
      <w:r>
        <w:rPr/>
        <w:t>7</w:t>
      </w:r>
    </w:p>
    <w:p>
      <w:pPr>
        <w:pStyle w:val="Normal"/>
        <w:rPr/>
      </w:pPr>
      <w:r>
        <w:rPr/>
        <w:t>Справочная информация о расходах  местного бюджета Вожегодского муниципального округа  на реализацию целей муниципальной программы Вожегодского  округа  (тыс. руб.)</w:t>
      </w:r>
    </w:p>
    <w:p>
      <w:pPr>
        <w:pStyle w:val="Normal"/>
        <w:rPr/>
      </w:pPr>
      <w:r>
        <w:rPr/>
      </w:r>
    </w:p>
    <w:tbl>
      <w:tblPr>
        <w:tblW w:w="1468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76"/>
        <w:gridCol w:w="2816"/>
        <w:gridCol w:w="3456"/>
        <w:gridCol w:w="2048"/>
        <w:gridCol w:w="1920"/>
        <w:gridCol w:w="1010"/>
        <w:gridCol w:w="19"/>
        <w:gridCol w:w="1238"/>
      </w:tblGrid>
      <w:tr>
        <w:trPr>
          <w:trHeight w:val="68" w:hRule="atLeast"/>
        </w:trPr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2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     </w:t>
            </w:r>
          </w:p>
          <w:p>
            <w:pPr>
              <w:pStyle w:val="Normal"/>
              <w:rPr/>
            </w:pPr>
            <w:r>
              <w:rPr/>
              <w:t xml:space="preserve">муниципальной       </w:t>
            </w:r>
          </w:p>
          <w:p>
            <w:pPr>
              <w:pStyle w:val="Normal"/>
              <w:rPr/>
            </w:pPr>
            <w:r>
              <w:rPr/>
              <w:t xml:space="preserve">программы,          </w:t>
            </w:r>
          </w:p>
          <w:p>
            <w:pPr>
              <w:pStyle w:val="Normal"/>
              <w:rPr/>
            </w:pPr>
            <w:r>
              <w:rPr/>
              <w:t xml:space="preserve">подпрограммы        </w:t>
            </w:r>
          </w:p>
          <w:p>
            <w:pPr>
              <w:pStyle w:val="Normal"/>
              <w:rPr/>
            </w:pPr>
            <w:r>
              <w:rPr/>
              <w:t xml:space="preserve">муниципальной       </w:t>
            </w:r>
          </w:p>
          <w:p>
            <w:pPr>
              <w:pStyle w:val="Normal"/>
              <w:rPr/>
            </w:pPr>
            <w:r>
              <w:rPr/>
              <w:t>программы, основного</w:t>
            </w:r>
          </w:p>
          <w:p>
            <w:pPr>
              <w:pStyle w:val="Normal"/>
              <w:rPr/>
            </w:pPr>
            <w:r>
              <w:rPr/>
              <w:t xml:space="preserve">мероприятия         </w:t>
            </w:r>
          </w:p>
        </w:tc>
        <w:tc>
          <w:tcPr>
            <w:tcW w:w="3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ового обеспечения          </w:t>
            </w:r>
          </w:p>
        </w:tc>
        <w:tc>
          <w:tcPr>
            <w:tcW w:w="6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на отчетный го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за отчет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о средств за отчетный период, %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яснения</w:t>
            </w:r>
          </w:p>
          <w:p>
            <w:pPr>
              <w:pStyle w:val="Normal"/>
              <w:rPr/>
            </w:pPr>
            <w:r>
              <w:rPr/>
              <w:t>(причины неосвоения, экономия)</w:t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      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</w:t>
            </w:r>
          </w:p>
          <w:p>
            <w:pPr>
              <w:pStyle w:val="Normal"/>
              <w:rPr/>
            </w:pPr>
            <w:r>
              <w:rPr/>
              <w:t xml:space="preserve">программа      </w:t>
            </w:r>
          </w:p>
        </w:tc>
        <w:tc>
          <w:tcPr>
            <w:tcW w:w="2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, укрепление здоровья населения Вожегодского муниципального округа  на 2023-2027 годы»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    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713,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07,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06,9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42,5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я бюджетных средств в результате электронного аукциона. </w:t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 бюджета за счет средств федерального бюджета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21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94,2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оцессе электронного аукциона на приобретение тренажёров для площадки ГТО возникла  экономия бюджетных средств, которую Департамент ФКиС не разрешил использовать. </w:t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85,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070,4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связи с непредвиденными условиями , сроки исполнения контракта перенесены на 2024 год.</w:t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2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, массовый спорт и подготовка спортивного резерва»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      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729,9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123,3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,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58,7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 бюджета за счет средств федерального бюджета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21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94,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185,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470,4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      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,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,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,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,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 бюджета за счет средств федерального бюджета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    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»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      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16,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445,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 «ФОК»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7,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9,4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 бюджета за счет средств федерального бюджета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039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395,7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Р5</w:t>
            </w:r>
          </w:p>
          <w:p>
            <w:pPr>
              <w:pStyle w:val="Normal"/>
              <w:rPr/>
            </w:pPr>
            <w:r>
              <w:rPr/>
              <w:t>«Реализация регионального проекта «Спорт-норма жизни»»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истематических занятий физической культурой и спортом , подготовки спортивного резер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      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42,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7,1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,9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 бюджета за счет средств федерального бюджета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21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94,24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6,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 универсальной спортивной площадки в п.Вожега»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      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 бюджета за счет средств федерального бюджета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Обеспечение реализации муниципальной программы»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      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83,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83,7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 «ФОК»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83,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83,7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 бюджета за счет средств федерального бюджета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1. 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казание муниципальных услуг и выполнение работ муниципальными учреждениями в сфере физической культуры и спорта»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17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17,0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У « ФОК »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17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17,0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 бюджета за счет средств федерального бюджета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highlight w:val="yellow"/>
              </w:rPr>
              <w:t>Приобретение  пассажирского автобуса»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, в том числе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 бюджета за счет средств федерального бюджета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здания МБУ «ФОК»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 бюджета за счет средств федерального бюджета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20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7" w:name="Par807"/>
            <w:bookmarkEnd w:id="7"/>
            <w:r>
              <w:rPr/>
              <w:t>Основное мероприятие 2.4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»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 бюджета за счет средств федерального бюджета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lt;6&gt; Для годового отчета - 31 декабря отчетного года.</w:t>
      </w:r>
    </w:p>
    <w:p>
      <w:pPr>
        <w:pStyle w:val="Normal"/>
        <w:rPr/>
      </w:pPr>
      <w:bookmarkStart w:id="8" w:name="Par808"/>
      <w:bookmarkEnd w:id="8"/>
      <w:r>
        <w:rPr/>
        <w:t>&lt;7&gt; Под обеспечением реализации муниципальной программы понимается деятельность, не направленная на реализацию основных мероприятий подпрог</w:t>
      </w:r>
      <w:bookmarkStart w:id="9" w:name="Par810"/>
      <w:bookmarkEnd w:id="9"/>
      <w:r>
        <w:rPr/>
        <w:t>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15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0" w:name="Par2842"/>
      <w:bookmarkEnd w:id="10"/>
      <w:r>
        <w:rPr>
          <w:sz w:val="28"/>
          <w:szCs w:val="28"/>
        </w:rPr>
        <w:t>Отчет о выполнении сводных показателей муниципа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ний на оказание муниципальных услуг (работ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бюджетными учреждениями по муниципальной программе</w:t>
      </w:r>
    </w:p>
    <w:tbl>
      <w:tblPr>
        <w:tblW w:w="14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984"/>
        <w:gridCol w:w="1981"/>
        <w:gridCol w:w="992"/>
        <w:gridCol w:w="1732"/>
        <w:gridCol w:w="1814"/>
        <w:gridCol w:w="1474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, показателя объема услуги (работы), подпрограммы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 (работы)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казание муниципальной услуги (работы) (тыс. руб.)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1 января отчетного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31 декабря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января отчетного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 декабря отчетного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работы и ее содержание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спортивных мероприят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ь объема работы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, количество мероприят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  <w:r>
              <w:rPr>
                <w:b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работы и ее содержание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ирования выполнения нормативов испытаний (тестов) физкультурно-спортивного комплекса «Готов к труду и обороне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ь объема работы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и муниципальных спортивных мероприятий, количество мероприят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  <w:r>
              <w:rPr>
                <w:b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работы и ее содержание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ирования выполнения нормативов испытаний (тестов) физкультурно-спортивного комплекса «Готов к труду и обороне», количество мероприят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  <w:r>
              <w:rPr>
                <w:b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, ед. изм.: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дение спортивно-оздоровительной работы, количество посещен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  <w:r>
              <w:rPr>
                <w:b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1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17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  <w:r>
              <w:rPr>
                <w:b/>
                <w:sz w:val="28"/>
                <w:szCs w:val="28"/>
              </w:rPr>
              <w:t>«Обеспечение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7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/>
      </w:pPr>
      <w:bookmarkStart w:id="11" w:name="Par2927"/>
      <w:bookmarkEnd w:id="11"/>
      <w:r>
        <w:rPr>
          <w:sz w:val="28"/>
          <w:szCs w:val="28"/>
        </w:rPr>
        <w:t>Отчет об использовании бюджетных ассигнований бюджета на выполнение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оказание муниципальных услуг (работ) муниципальными бюджетными учреждениями по муниципальной программе в разрезе подпрограмм муниципальной программы</w:t>
      </w:r>
    </w:p>
    <w:tbl>
      <w:tblPr>
        <w:tblW w:w="154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4"/>
        <w:gridCol w:w="3248"/>
        <w:gridCol w:w="3248"/>
        <w:gridCol w:w="2725"/>
      </w:tblGrid>
      <w:tr>
        <w:trPr>
          <w:trHeight w:val="1037" w:hRule="atLeast"/>
        </w:trPr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казание муниципальных услуг (работ) (тыс. руб.)</w:t>
            </w:r>
          </w:p>
        </w:tc>
      </w:tr>
      <w:tr>
        <w:trPr>
          <w:trHeight w:val="143" w:hRule="atLeast"/>
        </w:trPr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января отчетного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 декабря отчетного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23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2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физической культуры и спорта, укрепление здоровья населения Вожегодского муниципального округа на 2023-2027 годы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4,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17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17,0</w:t>
            </w:r>
          </w:p>
        </w:tc>
      </w:tr>
      <w:tr>
        <w:trPr>
          <w:trHeight w:val="309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4,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7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7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Вожегодского муниципального округа ___________________ Иванова И.В.</w:t>
      </w:r>
    </w:p>
    <w:p>
      <w:pPr>
        <w:pStyle w:val="Normal"/>
        <w:jc w:val="both"/>
        <w:rPr/>
      </w:pPr>
      <w:bookmarkStart w:id="12" w:name="Par908"/>
      <w:bookmarkStart w:id="13" w:name="Par863"/>
      <w:bookmarkStart w:id="14" w:name="Par812"/>
      <w:bookmarkEnd w:id="12"/>
      <w:bookmarkEnd w:id="13"/>
      <w:bookmarkEnd w:id="14"/>
      <w:r>
        <w:rPr>
          <w:color w:val="000000"/>
          <w:sz w:val="28"/>
          <w:szCs w:val="28"/>
        </w:rPr>
        <w:t>Общая оценка реализации муниципальной программы рассчитывае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m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, где       (1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– индекс общей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 xml:space="preserve"> – индекс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ппм</w:t>
      </w:r>
      <w:r>
        <w:rPr>
          <w:color w:val="000000"/>
          <w:sz w:val="28"/>
          <w:szCs w:val="28"/>
        </w:rPr>
        <w:t xml:space="preserve"> – индекс эффективности реализации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я подпрограм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– количество подпрограмм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оценка реализации муниципальной программы = (0,93+0,97)/2=0,95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z w:val="28"/>
          <w:szCs w:val="28"/>
        </w:rPr>
        <w:t>Расчет индекса эффективности реализации муниципальной программы (ЭР</w:t>
      </w:r>
      <w:r>
        <w:rPr>
          <w:b/>
          <w:color w:val="000000"/>
          <w:sz w:val="28"/>
          <w:szCs w:val="28"/>
          <w:vertAlign w:val="subscript"/>
        </w:rPr>
        <w:t>мп</w:t>
      </w:r>
      <w:r>
        <w:rPr>
          <w:b/>
          <w:color w:val="000000"/>
          <w:sz w:val="28"/>
          <w:szCs w:val="28"/>
        </w:rPr>
        <w:t>) производится по следующей формуле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: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 xml:space="preserve"> – индекс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 xml:space="preserve"> – коэффициент использования средств мест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В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коэффициент выполнения планового знач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коэффициент развит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 количество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й показатель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екс эффективности реализации муниципальной программы (ЭР</w:t>
      </w:r>
      <w:r>
        <w:rPr>
          <w:b/>
          <w:color w:val="000000"/>
          <w:sz w:val="28"/>
          <w:szCs w:val="28"/>
          <w:vertAlign w:val="subscript"/>
        </w:rPr>
        <w:t>мп</w:t>
      </w:r>
      <w:r>
        <w:rPr>
          <w:b/>
          <w:color w:val="000000"/>
          <w:sz w:val="28"/>
          <w:szCs w:val="28"/>
        </w:rPr>
        <w:t xml:space="preserve">)= (0,82+1,04)/2=0,93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использования средств местного бюджета = </w:t>
      </w:r>
      <w:r>
        <w:rPr>
          <w:b/>
          <w:color w:val="000000"/>
          <w:sz w:val="28"/>
          <w:szCs w:val="28"/>
        </w:rPr>
        <w:t>66107,1/80713,6=0,8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выполнения планового знач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показателя муниципальной программы </w:t>
      </w:r>
      <w:r>
        <w:rPr>
          <w:b/>
          <w:color w:val="000000"/>
          <w:sz w:val="28"/>
          <w:szCs w:val="28"/>
        </w:rPr>
        <w:t>= 1,04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441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именование показа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023 год (план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023 (факт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эффициент выполне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1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оля населения округа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1,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6,1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6,12/51,5=1,0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оля детей и молодежи (от 3 до 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89,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89,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89,6/89,6=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оля граждан среднего возраста (женщины: 30-54 года, мужчины: 30-5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89,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89,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89,8/89,8=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4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8,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8,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8,2/18,2=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8,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8,9/13,5=1,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6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доля лиц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45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45,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45,4/45,4=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уровень обеспеченности населения округ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94,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94,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94,5/94,5=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доля спортсменов-разрядников, имеющих спортивные разряды и звания, в общем количестве спортсменов на тренировочном этапе подготовки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60/60=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доля специалистов в области физической культуры и спорта, прошедших подготовку, переподготовку и повышение квалификации, в общей численности данной категории работ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,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,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,8/19,8=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количество квалифицированных тренеров и тренеров-преподавателей физкультурно-спортивных организаций, работающих по специа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5/15=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доля граждан, занимающихся в спортивных организациях, в общей численности детей и молодежи в возрасте  6 - 15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6,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6,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6,6/36,6=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Итого по показателя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+1+1+1+1+1+1+1+1+1,09+1,4=11,49/11=1,0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развития показателей программы в 2023 году не применяется, т.к. программа применяется с 2023 года (первый год реал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</w:t>
      </w:r>
      <w:r>
        <w:rPr>
          <w:b/>
          <w:color w:val="000000"/>
          <w:sz w:val="28"/>
          <w:szCs w:val="28"/>
        </w:rPr>
        <w:t>индекса эффективности реализации подпрограммы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: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ппм</w:t>
      </w:r>
      <w:r>
        <w:rPr>
          <w:color w:val="000000"/>
          <w:sz w:val="28"/>
          <w:szCs w:val="28"/>
        </w:rPr>
        <w:t xml:space="preserve"> – индекс эффективности реализации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vertAlign w:val="subscript"/>
        </w:rPr>
        <w:t>ппм</w:t>
      </w:r>
      <w:r>
        <w:rPr>
          <w:color w:val="000000"/>
          <w:sz w:val="28"/>
          <w:szCs w:val="28"/>
        </w:rPr>
        <w:t xml:space="preserve"> – коэффициент использования средств местного бюджета по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П</w:t>
      </w:r>
      <w:r>
        <w:rPr>
          <w:color w:val="000000"/>
          <w:sz w:val="28"/>
          <w:szCs w:val="28"/>
          <w:vertAlign w:val="subscript"/>
          <w:lang w:val="en-US"/>
        </w:rPr>
        <w:t>jm</w:t>
      </w:r>
      <w:r>
        <w:rPr>
          <w:color w:val="000000"/>
          <w:sz w:val="28"/>
          <w:szCs w:val="28"/>
        </w:rPr>
        <w:t xml:space="preserve"> – коэффициент выполнения планового значения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го показателя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</w:t>
      </w:r>
      <w:r>
        <w:rPr>
          <w:color w:val="000000"/>
          <w:sz w:val="28"/>
          <w:szCs w:val="28"/>
          <w:vertAlign w:val="subscript"/>
          <w:lang w:val="en-US"/>
        </w:rPr>
        <w:t>jm</w:t>
      </w:r>
      <w:r>
        <w:rPr>
          <w:color w:val="000000"/>
          <w:sz w:val="28"/>
          <w:szCs w:val="28"/>
        </w:rPr>
        <w:t xml:space="preserve"> – коэффициент развития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го показателя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–  количество показателей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jm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й показатель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Индекс эффективности реализации 1 подпрограммы = (0,8+1,04)/2=0,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эффициент использования средств местного бюджета по 1 подпрограмме </w:t>
      </w:r>
      <w:r>
        <w:rPr>
          <w:b/>
          <w:color w:val="000000"/>
          <w:sz w:val="28"/>
          <w:szCs w:val="28"/>
        </w:rPr>
        <w:t>=58123,3/72729,9=0,8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эффициент выполнения планового значения  показателей  1 подпрограммы </w:t>
      </w:r>
      <w:r>
        <w:rPr>
          <w:b/>
          <w:color w:val="000000"/>
          <w:sz w:val="28"/>
          <w:szCs w:val="28"/>
        </w:rPr>
        <w:t>=1,04</w:t>
      </w:r>
      <w:r>
        <w:rPr/>
        <w:t xml:space="preserve"> </w:t>
      </w:r>
    </w:p>
    <w:tbl>
      <w:tblPr>
        <w:tblW w:w="11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441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именование показа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023 год (план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023 (факт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эффициент выполне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1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оля населения округа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1,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6,1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6,12/51,5=1,0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оля детей и молодежи (от 3 до 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89,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89,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89,6/89,6=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оля граждан среднего возраста (женщины: 30-54 года, мужчины: 30-5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89,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89,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89,8/89,8=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4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8,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8,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8,2/18,2=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8,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8,9/13,5=1,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6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доля лиц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45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45,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45,4/45,4=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уровень обеспеченности населения округ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94,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94,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94,5/94,5=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доля спортсменов-разрядников, имеющих спортивные разряды и звания, в общем количестве спортсменов на тренировочном этапе подготовки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60/60=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доля специалистов в области физической культуры и спорта, прошедших подготовку, переподготовку и повышение квалификации, в общей численности данной категории работ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,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,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,8/19,8=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количество квалифицированных тренеров и тренеров-преподавателей физкультурно-спортивных организаций, работающих по специа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5/15=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доля граждан, занимающихся в спортивных организациях, в общей численности детей и молодежи в возрасте  6 - 15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6,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6,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6,6/36,6=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Итого по показателя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+1+1+1+1+1+1+1+1+1,09+1,4=11,49/11=1,0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развития показателей подпрограммы в 2023 году не применяется, т.к. программа применяется с 2023 года (первый год реализаци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</w:t>
      </w:r>
      <w:r>
        <w:rPr>
          <w:b/>
          <w:color w:val="000000"/>
          <w:sz w:val="28"/>
          <w:szCs w:val="28"/>
        </w:rPr>
        <w:t>индекса эффективности реализации подпрограммы 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Индекс эффективности реализации 2 подпрограммы = (1+1,04)/2=1,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использования средств местного бюджета по 2 подпрограмме равен </w:t>
      </w:r>
      <w:r>
        <w:rPr>
          <w:b/>
          <w:color w:val="000000"/>
          <w:sz w:val="28"/>
          <w:szCs w:val="28"/>
        </w:rPr>
        <w:t>7983,7/7983,7=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выполнения планового значения показателей  2 подпрограммы = </w:t>
      </w:r>
      <w:r>
        <w:rPr>
          <w:b/>
          <w:color w:val="000000"/>
          <w:sz w:val="28"/>
          <w:szCs w:val="28"/>
        </w:rPr>
        <w:t>1,04:</w:t>
      </w:r>
    </w:p>
    <w:tbl>
      <w:tblPr>
        <w:tblW w:w="11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441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именование показа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023 год (план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023 (факт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эффициент выполне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1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оля населения округа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1,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6,1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6,12/51,5=1,0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оля детей и молодежи (от 3 до 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89,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89,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89,6/89,6=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оля граждан среднего возраста (женщины: 30-54 года, мужчины: 30-5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89,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89,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89,8/89,8=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4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8,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8,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8,2/18,2=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5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8,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8,9/13,5=1,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6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доля лиц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45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45,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45,4/45,4=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уровень обеспеченности населения округ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94,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94,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94,5/94,5=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доля спортсменов-разрядников, имеющих спортивные разряды и звания, в общем количестве спортсменов на тренировочном этапе подготовки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60/60=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доля специалистов в области физической культуры и спорта, прошедших подготовку, переподготовку и повышение квалификации, в общей численности данной категории работ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,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,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,8/19,8=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количество квалифицированных тренеров и тренеров-преподавателей физкультурно-спортивных организаций, работающих по специа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5/15=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доля граждан, занимающихся в спортивных организациях, в общей численности детей и молодежи в возрасте  6 - 15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6,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6,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6,6/36,6=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Итого по показателя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+1+1+1+1+1+1+1+1+1,09+1,4=11,49/11=1,0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развития показателей подпрограммы в 2023 году не применяется, т.к. программа применяется с 2023 года (первый год реализации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того,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ЭР</w:t>
      </w:r>
      <w:r>
        <w:rPr>
          <w:b/>
          <w:color w:val="000000"/>
          <w:sz w:val="28"/>
          <w:szCs w:val="28"/>
          <w:vertAlign w:val="subscript"/>
        </w:rPr>
        <w:t>ппм</w:t>
      </w:r>
      <w:r>
        <w:rPr>
          <w:b/>
          <w:color w:val="000000"/>
          <w:sz w:val="28"/>
          <w:szCs w:val="28"/>
        </w:rPr>
        <w:t xml:space="preserve"> – индекс эффективности реализации подпрограмм = (0,92+1,02)/2=0,97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6CA1CF7C9B69FA93ED0E0EDC9578CCB25C0BDFF3E721C61E92771FAAED0FB505A4FDC965AA4CL329G" TargetMode="External"/><Relationship Id="rId3" Type="http://schemas.openxmlformats.org/officeDocument/2006/relationships/hyperlink" Target="consultantplus://offline/ref=D06CA1CF7C9B69FA93ED1003CAF926C8BE5750D2F2EE75924D9C7D4AF2B256F742ADF79D26EE41304A11B76AL02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8:00Z</dcterms:created>
  <dc:creator>Zver</dc:creator>
  <dc:description/>
  <cp:keywords/>
  <dc:language>en-US</dc:language>
  <cp:lastModifiedBy>Стопина  С.В.</cp:lastModifiedBy>
  <cp:lastPrinted>2024-03-21T08:34:00Z</cp:lastPrinted>
  <dcterms:modified xsi:type="dcterms:W3CDTF">2024-03-29T07:18:00Z</dcterms:modified>
  <cp:revision>5</cp:revision>
  <dc:subject/>
  <dc:title/>
</cp:coreProperties>
</file>