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40" w:leader="none"/>
          <w:tab w:val="center" w:pos="5668" w:leader="none"/>
        </w:tabs>
        <w:autoSpaceDE w:val="false"/>
        <w:ind w:left="360" w:hanging="0"/>
        <w:outlineLvl w:val="2"/>
        <w:rPr>
          <w:sz w:val="28"/>
          <w:szCs w:val="28"/>
        </w:rPr>
      </w:pPr>
      <w:bookmarkStart w:id="0" w:name="Par1728"/>
      <w:bookmarkEnd w:id="0"/>
      <w:r>
        <w:rPr>
          <w:sz w:val="28"/>
          <w:szCs w:val="28"/>
        </w:rPr>
        <w:tab/>
        <w:t>ГОДОВОЙ ОТЧЁ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8"/>
          <w:szCs w:val="28"/>
        </w:rPr>
        <w:t>«Молодёжь Вожегодского округа» 2023-2027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за 2023 год</w:t>
      </w:r>
    </w:p>
    <w:p>
      <w:pPr>
        <w:pStyle w:val="Heading1"/>
        <w:ind w:left="3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360" w:hanging="0"/>
        <w:jc w:val="left"/>
        <w:rPr/>
      </w:pPr>
      <w:r>
        <w:rPr>
          <w:b w:val="false"/>
          <w:sz w:val="28"/>
          <w:szCs w:val="28"/>
        </w:rPr>
        <w:t xml:space="preserve">УТВЕРЖДЕНА постановлением администрации Вожегодского муниципального округа   от 30 декабря 2022 года № 82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составления годового отчета – 11.03.202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годового отчета – Рандоха Ксения Александровна, методист отдела культуры, молодежи, и туризма администрации Вожегодского муниципального округа, телефон 2-21-90, электронный адрес: </w:t>
      </w:r>
      <w:r>
        <w:rPr>
          <w:b/>
          <w:sz w:val="24"/>
          <w:szCs w:val="24"/>
          <w:shd w:fill="FFFFFF" w:val="clear"/>
        </w:rPr>
        <w:t>k.randoha@yandex.</w:t>
      </w:r>
      <w:r>
        <w:rPr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жег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Семе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егодского муниципального округа                                           И.В.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44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2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" w:name="Par2074"/>
      <w:bookmarkEnd w:id="1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Целями муниципальной программы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ние условий для успешной социализации и эффективной самореализации молодых граждан – жителей Вожегодского муниципального округа, развитие потенциала молодежи и использование его в интересах социально-экономического развития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казание поддержки в решении жилищной проблемы молодым семьям, признанным, в установленном порядке, нуждающимися в улучшении жилищных услов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содействие развитию молодежной инициативы, молодежного общественного дви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ско-патриотическому, правовому и духовно-нравственн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молодым семьям социальных выплат на улучшение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стипендий за обучение студентам образовательных учреждений высшего и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</w:rPr>
        <w:t>Сроки реализации Программы – 2023-2027 год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Программы включены три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мероприятий с молодежью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реализации муниципальной программы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еречисленных подпрограмм в Программу связано с особенностями системы молодежной политики округа, а также необходимостью успешного решения приоритетных задач в сфере молодежной политики Вожегодского муниципальн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ставляющие формируют единую функциональную основу для достижения предусмотренных Программой показателей развития молодежной полити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рганизация мероприятий с молодежью» предполагает проведение комплекса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развитию молодежной инициативы, молодежного общественного дви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риотическое, правовое и духовно-нравственное воспитание молодеж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егативных явлений в молодежной среде, пропаганда здорового образа жизн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оддержка молодых семей, популяризация семейных отнош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нятие престижа района путем участия в областных молодежных форумах и мероприят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ддержка студ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Обеспечение доступным и комфортным жильем и коммунальными услугами граждан Российской Федерации» осуществляется по следующим направлениям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списков молодых семей для участия в Программ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молодым семьям в установленном порядке свидетельств о праве на получение социальной выплаты, исходя из размеров бюджетных ассигнований, предусмотренных на эти цели в окружном бюджете, в том числе субсидий из бюджета субъект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» предусматривает организацию и проведение следующего мероприят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и выполнение работ муниципальным учреждением в сфере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ероприятий программы в 2023 году реализова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 В рамках подпрограммы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Emphasis"/>
          <w:i w:val="false"/>
          <w:i w:val="false"/>
          <w:color w:val="000000"/>
          <w:sz w:val="28"/>
          <w:shd w:fill="FFFFFF" w:val="clear"/>
        </w:rPr>
      </w:pPr>
      <w:r>
        <w:rPr>
          <w:sz w:val="28"/>
          <w:szCs w:val="28"/>
        </w:rPr>
        <w:t>1.1 проведены мероприятия для детей и молодежи округа, основными районными  мероприятиями стали «Районный слет юнармейцев, памяти полного кавалера ордена Славы Е.П. Макарова»,</w:t>
      </w:r>
      <w:r>
        <w:rPr>
          <w:sz w:val="40"/>
          <w:szCs w:val="28"/>
        </w:rPr>
        <w:t xml:space="preserve"> </w:t>
      </w:r>
      <w:r>
        <w:rPr>
          <w:color w:val="000000"/>
          <w:sz w:val="28"/>
        </w:rPr>
        <w:t xml:space="preserve">Слет ДиМОО «Мы вместе», молодежный  форум «Территория творчества», </w:t>
      </w:r>
      <w:r>
        <w:rPr>
          <w:color w:val="000000"/>
          <w:sz w:val="28"/>
          <w:shd w:fill="FFFFFF" w:val="clear"/>
        </w:rPr>
        <w:t xml:space="preserve">VI ОКРУЖНОЙ СЛЕТ ВОЛОНТЕРОВ, </w:t>
      </w:r>
      <w:r>
        <w:rPr>
          <w:rStyle w:val="Emphasis"/>
          <w:color w:val="000000"/>
          <w:sz w:val="28"/>
          <w:shd w:fill="FFFFFF" w:val="clear"/>
        </w:rPr>
        <w:t>в</w:t>
      </w:r>
      <w:r>
        <w:rPr>
          <w:color w:val="000000"/>
          <w:sz w:val="28"/>
          <w:shd w:fill="FFFFFF" w:val="clear"/>
        </w:rPr>
        <w:t>оенно-патриотические сборы для несо</w:t>
      </w:r>
      <w:r>
        <w:rPr>
          <w:rStyle w:val="Emphasis"/>
          <w:i w:val="false"/>
          <w:color w:val="000000"/>
          <w:sz w:val="28"/>
          <w:shd w:fill="FFFFFF" w:val="clear"/>
        </w:rPr>
        <w:t>в</w:t>
      </w:r>
      <w:r>
        <w:rPr>
          <w:color w:val="000000"/>
          <w:sz w:val="28"/>
          <w:shd w:fill="FFFFFF" w:val="clear"/>
        </w:rPr>
        <w:t>ершеннолетних «Неделя </w:t>
      </w:r>
      <w:r>
        <w:rPr>
          <w:rStyle w:val="Emphasis"/>
          <w:i w:val="false"/>
          <w:color w:val="000000"/>
          <w:sz w:val="28"/>
          <w:shd w:fill="FFFFFF" w:val="clear"/>
        </w:rPr>
        <w:t>в армии» в которых приняли участие 213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Emphasis"/>
          <w:i w:val="false"/>
          <w:i w:val="false"/>
          <w:color w:val="000000"/>
          <w:sz w:val="28"/>
          <w:shd w:fill="FFFFFF" w:val="clear"/>
        </w:rPr>
      </w:pPr>
      <w:r>
        <w:rPr>
          <w:rStyle w:val="Emphasis"/>
          <w:i w:val="false"/>
          <w:color w:val="000000"/>
          <w:sz w:val="28"/>
          <w:shd w:fill="FFFFFF" w:val="clear"/>
        </w:rPr>
        <w:t xml:space="preserve">1.2 в </w:t>
      </w:r>
      <w:r>
        <w:rPr>
          <w:sz w:val="28"/>
          <w:szCs w:val="24"/>
        </w:rPr>
        <w:t xml:space="preserve">поднятие престижа округа путем участия в областных молодежных форумах и мероприятиях, молодежь округа  поучаствовала в </w:t>
      </w:r>
      <w:r>
        <w:rPr>
          <w:sz w:val="28"/>
          <w:szCs w:val="28"/>
        </w:rPr>
        <w:t>конкурсах и слётах детских и молодежных общественных объединений «Мы вместе!», областной конкурс «Вологодское подворь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ластной форум клубов молодых семей «Погода в доме», </w:t>
      </w:r>
      <w:r>
        <w:rPr>
          <w:sz w:val="28"/>
          <w:szCs w:val="28"/>
        </w:rPr>
        <w:t xml:space="preserve">областной конкурс «Правовая академия», краеведческий слет «Родина моя – Вологодчина», слет юнармейских отрядов и патриотических объединений Вологодской области «ЮНАРМИЯ-2023, </w:t>
      </w:r>
      <w:r>
        <w:rPr>
          <w:bCs/>
          <w:color w:val="000000"/>
          <w:sz w:val="28"/>
          <w:szCs w:val="28"/>
        </w:rPr>
        <w:t>областном обучающем проекте «Я вожатый»,</w:t>
      </w:r>
      <w:r>
        <w:rPr>
          <w:sz w:val="28"/>
          <w:szCs w:val="28"/>
        </w:rPr>
        <w:t xml:space="preserve"> областной молодежный форум «Регион молодых», молодежный форум активистов «ТОЛК», форум  и семинары по социальному проектированию  для специалистов и активистов школы «Медиа Цех» «Проектный код», сбор школьных активов «Шаг в будущее», областной патриотический форум «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Россию35», патриотический воспитательный форум  «Неделя в армии», слет для добровольцев и  волонтеров «Точка роста»  и «Точка притяжения»</w:t>
      </w:r>
      <w:r>
        <w:rPr>
          <w:sz w:val="28"/>
          <w:szCs w:val="24"/>
        </w:rPr>
        <w:t>, в 2023 году приняло участие более 20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Emphasis"/>
          <w:i w:val="false"/>
          <w:i w:val="false"/>
          <w:color w:val="000000"/>
          <w:sz w:val="28"/>
          <w:shd w:fill="FFFFFF" w:val="clear"/>
        </w:rPr>
      </w:pPr>
      <w:r>
        <w:rPr>
          <w:rStyle w:val="Emphasis"/>
          <w:i w:val="false"/>
          <w:color w:val="000000"/>
          <w:sz w:val="28"/>
          <w:shd w:fill="FFFFFF" w:val="clear"/>
        </w:rPr>
        <w:t>1.3 Выплачены стипендии 9  студентам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Emphasis"/>
          <w:i w:val="false"/>
          <w:color w:val="000000"/>
          <w:sz w:val="28"/>
          <w:shd w:fill="FFFFFF" w:val="clear"/>
        </w:rPr>
        <w:t>2. В рамках подпрограммы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Emphasis"/>
          <w:i w:val="false"/>
          <w:color w:val="000000"/>
          <w:sz w:val="28"/>
          <w:shd w:fill="FFFFFF" w:val="clear"/>
        </w:rPr>
        <w:t>2.1 1 молодая семья улучшила жилищные условия, ой выплачена социальная выплата в размере 642,6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Emphasis"/>
          <w:i w:val="false"/>
          <w:color w:val="000000"/>
          <w:sz w:val="28"/>
          <w:shd w:fill="FFFFFF" w:val="clear"/>
        </w:rPr>
        <w:t>3. В рамках подпрограммы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Emphasis"/>
          <w:i w:val="false"/>
          <w:i w:val="false"/>
          <w:color w:val="000000"/>
          <w:sz w:val="28"/>
          <w:shd w:fill="FFFFFF" w:val="clear"/>
        </w:rPr>
      </w:pPr>
      <w:r>
        <w:rPr>
          <w:rStyle w:val="Emphasis"/>
          <w:i w:val="false"/>
          <w:color w:val="000000"/>
          <w:sz w:val="28"/>
          <w:shd w:fill="FFFFFF" w:val="clear"/>
        </w:rPr>
        <w:t>3.1 Доведено субсидия на выполнение муниципального задания на оказание муниципальных услуг МБУ «Молодежный центр», по итогам 2023 года, муниципальное задание выполнено на 99,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Emphasis"/>
          <w:i w:val="false"/>
          <w:i w:val="false"/>
          <w:color w:val="000000"/>
          <w:sz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hd w:fill="FFFFFF" w:val="clear"/>
        </w:rPr>
        <w:t xml:space="preserve">Финансовое обеспечение </w:t>
      </w:r>
      <w:r>
        <w:rPr>
          <w:sz w:val="28"/>
          <w:szCs w:val="28"/>
        </w:rPr>
        <w:t xml:space="preserve"> реализации мероприятий программы за 2023 год составило, всего 3796,9 т.р.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-627,2 т.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-642,6 т.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- 2527,1 т.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2179"/>
      <w:bookmarkEnd w:id="2"/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796"/>
        <w:gridCol w:w="1783"/>
        <w:gridCol w:w="4302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исполнитель, орган местного самоуправления Вожегодского муниципального района, являющийся главным распорядителем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, номе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2212"/>
      <w:bookmarkStart w:id="4" w:name="Par221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2216"/>
      <w:bookmarkEnd w:id="5"/>
      <w:r>
        <w:rPr>
          <w:sz w:val="28"/>
          <w:szCs w:val="28"/>
        </w:rPr>
        <w:t>Сведения об изменениях, внесенных в муниципальную программу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608"/>
        <w:gridCol w:w="361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 (краткое изложение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2236"/>
      <w:bookmarkEnd w:id="6"/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304"/>
        <w:gridCol w:w="1815"/>
        <w:gridCol w:w="1926"/>
        <w:gridCol w:w="58"/>
        <w:gridCol w:w="178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(индикаторов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Вожегодского округа» на 2023-2027 года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людей, участвующих в деятельности детских и молодежных общественных объединений, к общему числу молодежи в Вожегодском муниципальном  окр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ежи, участвующей в мероприятиях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ежи, участвующей в мероприятиях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людей, принявших участие в областных и межрегиональных молодежных форумах, проектах и мероприятиях от общего числа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семей, улучшивших жилищные условия, в общем количестве молодых семей, нуждающихся в улучшении жилищных услов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3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униципального задания на оказание муниципальных услуг муниципальным учреждением  района в сфере молодёжной поли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допустимые (возможные) отклонения от установленных показателей качества, в пределах которых муниципальное задание считается выполненным (процентов) 5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2355"/>
      <w:bookmarkEnd w:id="7"/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858"/>
        <w:gridCol w:w="1950"/>
        <w:gridCol w:w="1644"/>
        <w:gridCol w:w="1477"/>
        <w:gridCol w:w="1551"/>
        <w:gridCol w:w="1474"/>
        <w:gridCol w:w="1809"/>
        <w:gridCol w:w="999"/>
        <w:gridCol w:w="160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развитию молодежной инициативы, молодежного общественного дви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Вожегодского муниципальн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ить долю молодых людей, участвующих в деятельности детских и молодежных общественных объединений, к общему числу молодежи в Вожегодском муниципальном округ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обеспечено </w:t>
            </w:r>
            <w:r>
              <w:rPr>
                <w:sz w:val="24"/>
                <w:szCs w:val="28"/>
                <w:lang w:val="en-US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гражданско-патриотическому, правовому и духовно-нравственному воспитанию молодежи,  профилактика негативных явлений в молодежной сре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ить количество молодежи, участвующей в мероприятиях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беспечено 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молодых семей, популяризация семей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ить количество молодых семей, улучшивших жилищные услов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еспечено 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нятие престижа округа путем участия в областных молодежных форумах и мероприят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ить </w:t>
            </w:r>
            <w:r>
              <w:rPr>
                <w:sz w:val="24"/>
                <w:szCs w:val="24"/>
              </w:rPr>
              <w:t>долю молодых людей, принявших участие в областных и межрегиональных молодежных форумах, проектах и мероприятиях от общего числа молодеж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беспечено </w:t>
            </w:r>
            <w:r>
              <w:rPr>
                <w:sz w:val="24"/>
                <w:szCs w:val="28"/>
                <w:lang w:val="en-US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стипендий за обучение студентам образовательных учреждений высшего и среднего профессион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ить 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еспечено 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одпрограмма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Вожегодского муниципальн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о </w:t>
            </w: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еспечено 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одпрограмма 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униципальных услуг и выполнение работ муниципальным учреждением в сфере молодёжной поли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ить </w:t>
            </w:r>
            <w:r>
              <w:rPr>
                <w:sz w:val="24"/>
                <w:szCs w:val="24"/>
              </w:rPr>
              <w:t>выполнение муниципального задания на оказание муниципальных услуг муниципальным учреждением  округа в сфере молодёжной политики 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о  </w:t>
            </w:r>
            <w:r>
              <w:rPr>
                <w:sz w:val="24"/>
                <w:szCs w:val="24"/>
              </w:rPr>
              <w:t>муниципального задания на оказание муниципальных услуг муниципальным учреждением  округа в сфере молодёжной политики на 95,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2657"/>
      <w:bookmarkEnd w:id="8"/>
      <w:r>
        <w:rPr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4111"/>
        <w:gridCol w:w="1418"/>
        <w:gridCol w:w="1842"/>
        <w:gridCol w:w="1560"/>
        <w:gridCol w:w="1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 за отчетный год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4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</w:t>
            </w:r>
          </w:p>
          <w:p>
            <w:pPr>
              <w:pStyle w:val="Heading1"/>
              <w:ind w:hanging="14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МОЛОДЕЖЬ ВОЖЕГОДСКОГО ОКРУГА»</w:t>
            </w:r>
          </w:p>
          <w:p>
            <w:pPr>
              <w:pStyle w:val="Heading1"/>
              <w:ind w:hanging="14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23-2027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7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3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мероприятий с молодеж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действие развитию молодежной инициативы, молодежного обществен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действие гражданско-патриотическому, правовому и духовно-нравственному воспитанию молодежи,  профилактика негативных явлений в молодежной ср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ка молодых семей, популяризация семей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престижа района путем участия в областных молодежных форумах и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.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субсидии и и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субсидии и и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(относящиеся к доходам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лата стипендий за обучение студентам образовательных учреждений высшего и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муниципальных услуг и выполнение работ муниципальным учреждением в сфере молодёжн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835"/>
      <w:bookmarkEnd w:id="9"/>
      <w:r>
        <w:rPr>
          <w:sz w:val="28"/>
          <w:szCs w:val="28"/>
        </w:rPr>
        <w:t xml:space="preserve">&lt;*&gt; В соответствии со сводной бюджетной росписью местного бюджета Вожегодского муниципального района на 31 декабря отчетного года </w:t>
      </w:r>
      <w:bookmarkStart w:id="10" w:name="Par2836"/>
      <w:bookmarkEnd w:id="1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&gt; Кассовые расход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2842"/>
      <w:bookmarkEnd w:id="11"/>
      <w:r>
        <w:rPr>
          <w:sz w:val="28"/>
          <w:szCs w:val="28"/>
        </w:rPr>
        <w:t>Отчет о выполнении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по муниципальной программе</w:t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4"/>
        <w:gridCol w:w="2154"/>
        <w:gridCol w:w="794"/>
        <w:gridCol w:w="1757"/>
        <w:gridCol w:w="1814"/>
        <w:gridCol w:w="147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 показателя объема услуги (работы), подпрограммы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 (тыс. руб.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1 января отчетно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31 декабря отчетн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отчетн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мероприятий по гражданскому и патриотическому воспитанию молодежи, воспитанию толерантности в молодежной среде, формированию правовых, культурных и нравственных ценностей среди молодежи, количество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 мероприятий по вовлечению молодежи в инновационную, предпринимательскую, добровольческую деятельность, развитию гражданской активности молодежи и формирование здорового образа жизни, количество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2" w:name="_GoBack"/>
            <w:bookmarkEnd w:id="12"/>
            <w:r>
              <w:rPr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общественных объедин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мероприятий по формированию системы развития талантливой и инициативной молодежи, созданию условий для самореализации подростков и молодежи, развитию творческого, профессионального, интеллектуального потенциалов подростков и молодежи, количество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7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2927"/>
      <w:bookmarkEnd w:id="13"/>
      <w:r>
        <w:rPr>
          <w:sz w:val="28"/>
          <w:szCs w:val="28"/>
        </w:rPr>
        <w:t>Отчет об использовании бюджетных ассигнованийбюджета на выполнение муниципальных зад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работ) муниципальными бюджетнымиучреждениями по муниципальной программе в разрезеподпрограмм муниципальной программы</w:t>
      </w:r>
    </w:p>
    <w:tbl>
      <w:tblPr>
        <w:tblW w:w="15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4"/>
        <w:gridCol w:w="3248"/>
        <w:gridCol w:w="3248"/>
        <w:gridCol w:w="2725"/>
      </w:tblGrid>
      <w:tr>
        <w:trPr>
          <w:trHeight w:val="1037" w:hRule="atLeast"/>
        </w:trPr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муниципальных услуг (работ) (тыс. руб.)</w:t>
            </w:r>
          </w:p>
        </w:tc>
      </w:tr>
      <w:tr>
        <w:trPr>
          <w:trHeight w:val="143" w:hRule="atLeast"/>
        </w:trPr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отчетного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 декабря отчет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 «Молодежь Вожегодского округ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7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1</w:t>
            </w:r>
          </w:p>
        </w:tc>
      </w:tr>
      <w:tr>
        <w:trPr>
          <w:trHeight w:val="309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ветственного исполнителя муниципальной программы ___________________(Ф.И.О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       (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я подпрогра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количество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оценка реализации муниципальной программы = (1,02+1,01)/2=1,01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оказатель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= (1+1,04)/2=1,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= </w:t>
      </w:r>
      <w:r>
        <w:rPr>
          <w:b/>
          <w:color w:val="000000"/>
          <w:sz w:val="28"/>
          <w:szCs w:val="28"/>
        </w:rPr>
        <w:t>3796,9/3796,9=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</w:t>
      </w:r>
      <w:r>
        <w:rPr>
          <w:b/>
          <w:color w:val="000000"/>
          <w:sz w:val="28"/>
          <w:szCs w:val="28"/>
        </w:rPr>
        <w:t>= 1,04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93"/>
        <w:gridCol w:w="1902"/>
        <w:gridCol w:w="3682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. 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/45,4=1,0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4"/>
                <w:szCs w:val="24"/>
              </w:rPr>
              <w:t>Количество молодежи, участвующей в мероприятиях 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6/7200=1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=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1=0,8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казате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4+1,3+1+0,82=4,16/4=1,0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:       (8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 1подпрограммы = (1+1,06)/2=1,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1 подпрограмме = 627,2/627,2=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показателей  подпрограммы = </w:t>
      </w:r>
      <w:r>
        <w:rPr>
          <w:b/>
          <w:color w:val="000000"/>
          <w:sz w:val="28"/>
          <w:szCs w:val="28"/>
        </w:rPr>
        <w:t>1,06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11"/>
        <w:gridCol w:w="1712"/>
        <w:gridCol w:w="417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. 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/46=1,0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4"/>
                <w:szCs w:val="24"/>
              </w:rPr>
              <w:t>Количество молодежи, участвующей в мероприятиях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6/7100=1,3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>Доля молодых людей, принявших участие в областных и межрегиональных молодежных форумах, проектах и мероприятиях от общего числа молодеж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/5,3=1,0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>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1=0,8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казате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2+1,32+1,08+0,82=4,24/4=1,06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 2подпрограммы = (1+1)/2=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1 подпрограмме = 642,6/642,6=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показателей  подпрограммы = </w:t>
      </w:r>
      <w:r>
        <w:rPr>
          <w:b/>
          <w:color w:val="000000"/>
          <w:sz w:val="28"/>
          <w:szCs w:val="28"/>
        </w:rPr>
        <w:t>1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1"/>
        <w:gridCol w:w="1624"/>
        <w:gridCol w:w="4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. Количество молодых семей, улучшивших жилищные услов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=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4"/>
                <w:szCs w:val="24"/>
              </w:rPr>
              <w:t>Доля молодых семей, улучшивших жилищные условия, в общем количестве молодых семей, нуждающихся в улучшении жилищных усло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/2,5=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0=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казател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+1+1=3/3=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 3подпрограммы = (1+1)/2=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1 подпрограмме = 2527,1/2527,1=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показателей  подпрограммы = </w:t>
      </w:r>
      <w:r>
        <w:rPr>
          <w:b/>
          <w:color w:val="000000"/>
          <w:sz w:val="28"/>
          <w:szCs w:val="28"/>
        </w:rPr>
        <w:t>1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1"/>
        <w:gridCol w:w="1624"/>
        <w:gridCol w:w="4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. выполнение муниципального задания на оказание муниципальных услуг муниципальным учреждением  округа в сфере молодёж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/100=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казател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1=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,</w:t>
      </w: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ппм</w:t>
      </w:r>
      <w:r>
        <w:rPr>
          <w:b/>
          <w:color w:val="000000"/>
          <w:sz w:val="28"/>
          <w:szCs w:val="28"/>
        </w:rPr>
        <w:t xml:space="preserve"> – индекс эффективности реализации подпрограмм = 1,03+1+1=3,03/3=1,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DE6317C6AAC9669B1D34AF070C2BAC0AC407312F0017839C4724CFFB81420A9B12423A8B2EAE1FEC74E6AF9s2G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6:00Z</dcterms:created>
  <dc:creator>SokolovAS</dc:creator>
  <dc:description/>
  <cp:keywords/>
  <dc:language>en-US</dc:language>
  <cp:lastModifiedBy>Стопина  С.В.</cp:lastModifiedBy>
  <cp:lastPrinted>2024-03-22T08:02:00Z</cp:lastPrinted>
  <dcterms:modified xsi:type="dcterms:W3CDTF">2024-03-29T06:37:00Z</dcterms:modified>
  <cp:revision>3</cp:revision>
  <dc:subject/>
  <dc:title>I</dc:title>
</cp:coreProperties>
</file>