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300" w:leader="none"/>
          <w:tab w:val="center" w:pos="5314" w:leader="none"/>
        </w:tabs>
        <w:ind w:hanging="0"/>
        <w:jc w:val="center"/>
        <w:rPr/>
      </w:pPr>
      <w:r>
        <w:rPr>
          <w:b/>
          <w:sz w:val="40"/>
          <w:szCs w:val="40"/>
        </w:rPr>
        <w:t>Годовой отчёт за 2023 год</w:t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й программы «Поддержка и развитие малого и среднего предпринимательства в Вожегодском муниципальном округе</w:t>
      </w:r>
    </w:p>
    <w:p>
      <w:pPr>
        <w:pStyle w:val="TextBodyIndent"/>
        <w:ind w:hanging="0"/>
        <w:jc w:val="center"/>
        <w:rPr/>
      </w:pPr>
      <w:r>
        <w:rPr>
          <w:b/>
          <w:sz w:val="40"/>
          <w:szCs w:val="40"/>
        </w:rPr>
        <w:t>на 2023 – 2027 годы»</w:t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тветственный исполнитель:</w:t>
      </w:r>
    </w:p>
    <w:p>
      <w:pPr>
        <w:pStyle w:val="TextBodyIndent"/>
        <w:ind w:hanging="0"/>
        <w:rPr/>
      </w:pPr>
      <w:r>
        <w:rPr/>
        <w:t>Администрация Вожегодского муниципального округа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>Ответственный за подготовку годового отчёта:</w:t>
      </w:r>
    </w:p>
    <w:p>
      <w:pPr>
        <w:pStyle w:val="TextBodyIndent"/>
        <w:ind w:hanging="0"/>
        <w:jc w:val="both"/>
        <w:rPr/>
      </w:pPr>
      <w:r>
        <w:rPr/>
        <w:t xml:space="preserve">Совкова Анастасия Сергеевна, заведующий отделом инвестиционного развития, сельского хозяйства и торговли администрации Вожегодского муниципального округа, тел.: (817 44) 2-19-48, адрес эл/п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vozhe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Н. Семенников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инвести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, сельского хозяйства и торговл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firstLine="18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Совкова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04.03.2024</w:t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4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писательная часть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е осуществляют деятельность 230 субъектов малого и среднего предпринимательства, из них 40 организаций, 190 индивидуальных предпринимателей, и 319 самозанят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pt;margin-top:27.3pt;width:232.8pt;height:159.35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1702562756" r:id="rId2"/>
        </w:object>
      </w:r>
      <w:r>
        <w:rPr>
          <w:sz w:val="28"/>
          <w:szCs w:val="28"/>
        </w:rPr>
        <w:t>Основная доля малого бизнеса концентрируется в сферах оптовой и розничной торговли, лесозагот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е участие предпринимателей в региональных и муниципальной программах способствовало получению финансовой поддержки из областного и районного бюджета. За последние 5 лет объем поддержки составил 50,3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единовременную финансовую помощь на реализацию бизнес – проектов «Студия массажа «ЮНА,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«Ремонт холодильников» получили Галина Железнова и Григорий Калини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бизнес-сообщества имели возможность участвовать очно и в онлайн-режиме в семинарах и других мероприятиях, направленных на решение вопросов в сфере предпринимательств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2023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ми БУ ВО «Вологодский информационно-консультационный центр агропромышленного комплекса» проведен информационный день. Рассмотрены вопросы: итоги отрасли животноводства за 2022 год, меры господдержки в сельском хозяйстве, грантовая поддержка «Агростартап» и «Семейная ферма», проведены индивидуальные консультации по ведению бизнеса в сфере АПК. Также была проведена встреча </w:t>
      </w:r>
      <w:r>
        <w:rPr>
          <w:rFonts w:cs="Times New Roman" w:ascii="Times New Roman" w:hAnsi="Times New Roman"/>
          <w:sz w:val="28"/>
          <w:szCs w:val="28"/>
        </w:rPr>
        <w:t>с бизнес-сообществом округа по мерам поддержки субъектов МСП.</w:t>
      </w:r>
    </w:p>
    <w:p>
      <w:pPr>
        <w:pStyle w:val="ConsNonformat"/>
        <w:tabs>
          <w:tab w:val="clear" w:pos="708"/>
          <w:tab w:val="left" w:pos="1903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и четвертом кварталах 2023 года проведено заседание общественного Координационного Совета по развитию малого и среднего предпринимательства в Вожегодском муниципальном округе. Рассмотрены вопросы социально-экономического положения округа, о работе трехсторонней комиссии, господдержки МСП, оценки регулирующего воздействия, инвестиционного потенциала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ащиты предпринимателей от неоправданного регулирующего воздействия нормативных правовых актов района, влекущих за собой возникновение административных барьеров либо издержек субъектов предпринимательской деятельности, в 2023 году продолжена работа по оценке регулирующего воздействия и экспертизе нормативных правовых актов в сфере предпринимательской и иной экономической деятельности. Проведены 5 процедур ОРВ и 2 экспертизы муниципальны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создания условий для развития конкуренции в Вожегодском муниципальном округе был разработан и принят план мероприятий («дорожная карта») по содействию развития конкуренции на товарных рынках Вожегодского муниципального округа на 2023-2025 годы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ло четыре заседания</w:t>
      </w:r>
      <w:r>
        <w:rPr>
          <w:rFonts w:cs="Times New Roman" w:ascii="Times New Roman" w:hAnsi="Times New Roman"/>
          <w:sz w:val="28"/>
          <w:szCs w:val="28"/>
        </w:rPr>
        <w:t xml:space="preserve"> Трехсторонне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, на которых рассмотрены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осы бюджетной политики, формирования бюджета, предоставления экологической отчетности,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р по выявлению и пресечению выплат неофициальной заработной платы, состояния производственного травматизма и условий труда и др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Табличная част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6"/>
        <w:gridCol w:w="1292"/>
        <w:gridCol w:w="876"/>
        <w:gridCol w:w="876"/>
        <w:gridCol w:w="808"/>
        <w:gridCol w:w="321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</w:t>
            </w:r>
            <w:r>
              <w:rPr>
                <w:color w:val="000000"/>
              </w:rPr>
              <w:t xml:space="preserve">отклонений </w:t>
            </w:r>
            <w:r>
              <w:rPr/>
              <w:t>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субъектов малого и среднего предприниматель</w:t>
              <w:softHyphen/>
              <w:t>ства  на 10 тыс.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на 10 тыс. человек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алонаселенных и труднодоступных сельских населенных пунктов, охваченных развозной торговлей в Вожегодском муниципальном округ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13"/>
        <w:gridCol w:w="1811"/>
        <w:gridCol w:w="1216"/>
        <w:gridCol w:w="1254"/>
        <w:gridCol w:w="1250"/>
        <w:gridCol w:w="1256"/>
        <w:gridCol w:w="1942"/>
        <w:gridCol w:w="1694"/>
        <w:gridCol w:w="170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 &lt;*&gt;</w:t>
            </w:r>
          </w:p>
        </w:tc>
      </w:tr>
      <w:tr>
        <w:trPr>
          <w:trHeight w:val="126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благоприятных условий для предпринимательской деятельности, обеспечение устойчивого развития малого и среднего предпринимательства на территории Вожегодского муниципального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Администрация Вожегодского муниципального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ропаганда достижений и роли малого и среднего предпринимательства в социально-экономическом развитии района, формирование благоприятного общественного мнения о предпринимательской деятельности, проведение торжественных мероприятий, посвященных профессиональным праздника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 администрации округа, проведены 2 торжественных мероприятия, посвященных профессиональным праздник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Финансовая поддержка субъектов малого и среднего предпринимательства в сфере торгов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убсидии на развитие мобильной торговли в малонаселенных и труднодоступных населенных пункта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расходах местного бюджета Вожегодского муниципального района на реализацию целей муниципальной программы Вожегод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402"/>
        <w:gridCol w:w="1587"/>
        <w:gridCol w:w="1587"/>
        <w:gridCol w:w="1304"/>
        <w:gridCol w:w="27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  <w:tab w:val="right" w:pos="1371" w:leader="none"/>
              </w:tabs>
              <w:jc w:val="center"/>
              <w:rPr/>
            </w:pPr>
            <w:r>
              <w:rPr/>
              <w:t>5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  <w:tab w:val="right" w:pos="1371" w:leader="none"/>
              </w:tabs>
              <w:jc w:val="center"/>
              <w:rPr/>
            </w:pPr>
            <w:r>
              <w:rPr/>
              <w:t>55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устойчивого развития малого и среднего предпринимательства (МСП) в Вожегодском муниципальном округе, развитие системы информационной поддержки субъектов М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35"/>
      <w:bookmarkEnd w:id="0"/>
      <w:r>
        <w:rPr>
          <w:sz w:val="28"/>
          <w:szCs w:val="28"/>
        </w:rPr>
        <w:t xml:space="preserve">&lt;*&gt; В соответствии со сводной бюджетной росписью местного бюджета Вожегодского муниципального округа на 31 декабря отчетного года </w:t>
      </w:r>
      <w:bookmarkStart w:id="1" w:name="Par283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&gt; Кассовые расходы </w:t>
      </w:r>
    </w:p>
    <w:p>
      <w:p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2216"/>
      <w:bookmarkStart w:id="3" w:name="Par2212"/>
      <w:bookmarkEnd w:id="2"/>
      <w:bookmarkEnd w:id="3"/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3683"/>
        <w:gridCol w:w="397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Постановление от 05.06.2023 № 4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иция «Объемы бюджетных обязательств Программы» изложено в новой редакции; приложение 1,2 изложено в новой редак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а позиция «Ожидаемые результаты реализации Программы»,  целевые показатели</w:t>
            </w:r>
          </w:p>
        </w:tc>
      </w:tr>
    </w:tbl>
    <w:p>
      <w:pPr>
        <w:pStyle w:val="TextBodyIndent"/>
        <w:ind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179"/>
      <w:bookmarkEnd w:id="4"/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941"/>
        <w:gridCol w:w="4309"/>
        <w:gridCol w:w="1941"/>
        <w:gridCol w:w="127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1 от 03.04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а субсидия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следующим организациям и индивидуальным предпринимателям: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ИП Рожкова Т.Ф.;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ОО «Контакт»;</w:t>
            </w:r>
          </w:p>
          <w:p>
            <w:pPr>
              <w:pStyle w:val="Normal"/>
              <w:autoSpaceDE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ИП Скороходов В.В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ЗАО «Митинолесторг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6 от 25.04.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варительный расчет </w:t>
      </w:r>
      <w:r>
        <w:rPr>
          <w:b/>
          <w:color w:val="000000"/>
          <w:sz w:val="28"/>
          <w:szCs w:val="28"/>
        </w:rPr>
        <w:t>индекса эффективност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:       (2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за 2023 год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 xml:space="preserve">мп </w:t>
      </w:r>
      <w:r>
        <w:rPr>
          <w:b/>
          <w:color w:val="000000"/>
          <w:sz w:val="32"/>
          <w:szCs w:val="28"/>
        </w:rPr>
        <w:t>= (1+1,025) /2 = 1,0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тепень соответствия фактических расходов запланированному уровню расходов по муниципальной программе оценивается посредством расчета коэффициента освоения средств местного бюджета по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где:       (3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- коэффициент освоения средств местного бюджета по муниципа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Б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 xml:space="preserve"> - кассовое исполнение местного бюджета по муниципальной программе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Б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– объем средств на реализацию муниципальной программы в отчетном году, утвержденные в местном бюдж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местного бюджета по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е в отчетно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за 2023год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ценка степени результативности достижения целей и решения задач муниципальной программы осуществляется на основании целевых показателей (индикаторов) достижения целей и решения задач муниципальной программы, посредством расчета коэффициента выполнения планового значения показателя (индикатора)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за 2023 год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245"/>
        <w:gridCol w:w="2327"/>
        <w:gridCol w:w="237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на 2023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 за 2023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коэффициент выполнения планового значения показателя (индикатора) подпрограммы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</w:rPr>
              <w:t>1.</w:t>
            </w:r>
            <w:r>
              <w:rPr/>
              <w:t xml:space="preserve"> Число субъектов малого и среднего предприниматель</w:t>
              <w:softHyphen/>
              <w:t>ства  на 10 тыс. человек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/377,28=1,0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/>
              <w:t>2. Количество малонаселенных и труднодоступных сельских населенных пунктов, охваченных развозной торговлей в Вожегодском муниципальном округ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36=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казател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,05+1)/2=1,02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ценка динамики целевых показателей (индикаторов) достижения целей и решения задач муниципальной программы осуществляется посредством расчета коэффициента развития целевого показателя (индикатора) 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3 году  расчет коэффициента развития целевого показателя (индикатора) программы не применяется в связи с отсутствием данных предыдущего года (муниципальная программа действует с 2023 года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2023 года рассчитанное значение общей эффективности реализации программы составило </w:t>
      </w:r>
      <w:r>
        <w:rPr>
          <w:b/>
          <w:color w:val="000000"/>
          <w:sz w:val="28"/>
          <w:szCs w:val="28"/>
        </w:rPr>
        <w:t xml:space="preserve">1,01 </w:t>
      </w:r>
      <w:r>
        <w:rPr>
          <w:color w:val="000000"/>
          <w:sz w:val="28"/>
          <w:szCs w:val="28"/>
        </w:rPr>
        <w:t xml:space="preserve">– в соответствии со шкалой </w:t>
      </w:r>
      <w:r>
        <w:rPr>
          <w:b/>
          <w:color w:val="000000"/>
          <w:sz w:val="28"/>
          <w:szCs w:val="28"/>
        </w:rPr>
        <w:t xml:space="preserve">интегрального показателя рейтинга, программа – высокоэффектив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программы предлагается продолжит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87165</wp:posOffset>
              </wp:positionH>
              <wp:positionV relativeFrom="paragraph">
                <wp:posOffset>2413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0:00Z</dcterms:created>
  <dc:creator>SokolovAS</dc:creator>
  <dc:description/>
  <cp:keywords/>
  <dc:language>en-US</dc:language>
  <cp:lastModifiedBy>Стопина  С.В.</cp:lastModifiedBy>
  <cp:lastPrinted>2024-03-04T15:21:00Z</cp:lastPrinted>
  <dcterms:modified xsi:type="dcterms:W3CDTF">2024-03-26T12:34:00Z</dcterms:modified>
  <cp:revision>15</cp:revision>
  <dc:subject/>
  <dc:title>Приложение 1</dc:title>
</cp:coreProperties>
</file>