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8"/>
          <w:szCs w:val="38"/>
        </w:rPr>
      </w:pPr>
      <w:r>
        <w:rPr>
          <w:sz w:val="38"/>
          <w:szCs w:val="38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38"/>
        </w:rPr>
      </w:pPr>
      <w:r>
        <w:rPr>
          <w:b/>
          <w:sz w:val="24"/>
          <w:szCs w:val="3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.11.202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>28.11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sz w:val="28"/>
                          <w:szCs w:val="28"/>
                        </w:rPr>
                        <w:t>12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. Вожега</w:t>
      </w:r>
    </w:p>
    <w:p>
      <w:pPr>
        <w:pStyle w:val="Normal"/>
        <w:ind w:left="1416" w:firstLine="708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6704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1"/>
        <w:gridCol w:w="5333"/>
      </w:tblGrid>
      <w:tr>
        <w:trPr>
          <w:trHeight w:val="2438" w:hRule="atLeast"/>
        </w:trPr>
        <w:tc>
          <w:tcPr>
            <w:tcW w:w="1371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муниципальной программы «Обеспечение законности, правопорядка и общественной безопасности в  Вожегодском муниципальном округе на 2025-2027 годы»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илагаемую муниципальную программу «Обеспечение законности, правопорядка и общественной безопасности в Вожегодском муниципальном округе на 2025-2027 годы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после опубликования в газете «Борьба», но не ранее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</w:rPr>
        <w:t>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главы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жегодского муниципального округа</w:t>
        <w:tab/>
        <w:t xml:space="preserve">                                                   Е.В. Первов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Вожегодского муниципального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круга от 28.11.2024 № 1239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законности, правопорядка и общественной безопасности в  Вожегодском муниципальном округе»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государственной политики в сфере реализации муниципальной программы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цепции общественной безопасности в Российской Федерации, утвержденной Президентом Российской Федерации от 14 ноября 2013 года № Пр-2685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hyperlink r:id="rId2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идента Российской Федерации от 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2 июля 2021 года № 400 «О Стратегии национальной безопасности Российской Федерации»;</w:t>
      </w:r>
    </w:p>
    <w:p>
      <w:pPr>
        <w:pStyle w:val="ListParagraph"/>
        <w:ind w:left="0" w:firstLine="709"/>
        <w:jc w:val="both"/>
        <w:rPr/>
      </w:pPr>
      <w:hyperlink w:anchor="Par37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государственной антинаркотической политики Российской Федерации до 2030 года, утвержденной Указом Президента Российской Федерации от 23 ноября 2020 года № 733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3 июня 2016 года № 182-ФЗ «Об основах системы профилактики правонарушений в Российской Федерации»;</w:t>
      </w:r>
    </w:p>
    <w:p>
      <w:pPr>
        <w:pStyle w:val="Normal"/>
        <w:widowControl w:val="false"/>
        <w:autoSpaceDE w:val="false"/>
        <w:ind w:firstLine="708"/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9 октября 2007 года № 1351 «Об утверждении Концепции демографической политики Российской Федерации на период до 2025 года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Вологодской области «Обеспечение профилактики правонарушений, безопасности населения и территории Вологодской области в 2021-2025 годах», утвержденной  постановлением Правительства области от 13 мая 2019 года № 446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</w:t>
      </w:r>
      <w:r>
        <w:rPr>
          <w:rFonts w:eastAsia="Calibri" w:cs="XO Thames;Times New Roman" w:ascii="XO Thames;Times New Roman" w:hAnsi="XO Thames;Times New Roman"/>
          <w:sz w:val="28"/>
          <w:szCs w:val="22"/>
          <w:lang w:eastAsia="en-US"/>
        </w:rPr>
        <w:t xml:space="preserve"> определены исходя из Стратегии социально-экономического развития Вожегодского муниципального района на период до 2030 года, утвержденной решением Представительного Собрания Вожегодского муниципального района от 20 декабря 2018 года № 117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ом государственной и муниципальной политики в сфере обеспечения безопасности является снижение преступлений и правонарушений, масштабов злоупотребления алкогольной продукцией, наркотических веществ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В рамках муниципальной программы на достижение цели повышения уровня социальной безопасности граждан на территории Вожегодского муниципального округа направлены:</w:t>
      </w:r>
    </w:p>
    <w:p>
      <w:pPr>
        <w:pStyle w:val="Style19"/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униципальный проект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Развитие и обеспечение эксплуатации аппаратно-программного комплекса «Безопасный город» (приложение 1 к муниципальной программе);</w:t>
      </w:r>
    </w:p>
    <w:p>
      <w:pPr>
        <w:pStyle w:val="Style19"/>
        <w:ind w:left="0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комплекс процессных мероприятий </w:t>
      </w:r>
      <w:r>
        <w:rPr>
          <w:bCs/>
          <w:sz w:val="28"/>
          <w:szCs w:val="28"/>
        </w:rPr>
        <w:t xml:space="preserve">«Профилактика преступлений, правонарушений, </w:t>
      </w:r>
      <w:r>
        <w:rPr>
          <w:sz w:val="28"/>
          <w:szCs w:val="28"/>
        </w:rPr>
        <w:t>алкоголизма и наркомании» (приложение 2 к муниципальной программе).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567" w:gutter="0" w:header="567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sz w:val="28"/>
          <w:szCs w:val="28"/>
        </w:rPr>
        <w:t>муниципальной программы «Обеспечение законности, правопорядка и общественной безопасности в  Вожегодском муниципальном округе»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/>
      </w:pPr>
      <w:r>
        <w:rPr/>
        <w:t>Основные положения</w:t>
      </w:r>
    </w:p>
    <w:tbl>
      <w:tblPr>
        <w:tblW w:w="1427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7149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ожегодского муниципального округа Иванова Ирина Валентиновна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 по ООТ Вожегодского округа МО МВД России «Харовский»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образования администрации Вожегодского муниципального округа, образовательные организации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З ВО «Вожегодская ЦРБ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СО ВО «КЦСОН Вожегодского район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Молодежный центр»</w:t>
              <w:tab/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1. Повышение результативности профилактики правонарушений и противодействия преступности на территории Вожегодского муниципального округа и снижение количества зарегистрированных преступлений на 13 единиц к 2027 год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2. Создание системы эффективных мер и условий, обеспечивающих сокращение уровня потребления психоактивных веществ населением округа до уровня не более 145 человек к 2027 году.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национальными целями развития Российской Федераци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Сохранение населения, укрепление здоровья и повышение благополучия людей, поддержка семьи»</w:t>
            </w:r>
          </w:p>
        </w:tc>
      </w:tr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с государственными программами Вологодской области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рограмма «Обеспечение профилактики правонарушений, безопасности населения и территории Вологодской области»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муниципальной программы</w:t>
      </w:r>
    </w:p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0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58"/>
        <w:gridCol w:w="1293"/>
        <w:gridCol w:w="1137"/>
        <w:gridCol w:w="1000"/>
        <w:gridCol w:w="993"/>
        <w:gridCol w:w="993"/>
        <w:gridCol w:w="993"/>
        <w:gridCol w:w="2007"/>
        <w:gridCol w:w="2251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за достижение показател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национальных целей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: повышение результативности профилактики правонарушений и противодействия преступности на территории Вожегодского муниципального округа и снижение количества зарегистрированных преступлений на 13 единиц к 2027 году.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по ООТ Вожегодского округа МО МВД России «Харовский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1&gt; - ожидаемая продолжительность жизни</w:t>
            </w:r>
          </w:p>
        </w:tc>
      </w:tr>
      <w:tr>
        <w:trPr/>
        <w:tc>
          <w:tcPr>
            <w:tcW w:w="14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создание системы эффективных мер и условий, обеспечивающих сокращение уровня потребления психоактивных веществ населением округа до уровня не более 145 человек к 2027 году.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психоактивных веществ на территории округ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З ВО «Вожегодская ЦРБ»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&lt;1&gt; - ожидаемая продолжительность жизни</w:t>
            </w:r>
          </w:p>
        </w:tc>
      </w:tr>
    </w:tbl>
    <w:p>
      <w:pPr>
        <w:pStyle w:val="Normal"/>
        <w:widowControl w:val="false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руктура муниципальной программы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47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692"/>
        <w:gridCol w:w="2394"/>
        <w:gridCol w:w="2153"/>
        <w:gridCol w:w="3348"/>
        <w:gridCol w:w="2832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руктурного элемен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(год начала – год окончания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 структурного элемент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03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2025 год, окончание – 2027 г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вышение эффективности профилактических мероприятий по предупреждению правонарушений и преступлений в общественных местах и на улице, обеспечения общественной безопасности и государственной охраны имуществ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офилактика преступлений, правонарушений, </w:t>
            </w:r>
            <w:r>
              <w:rPr>
                <w:sz w:val="24"/>
                <w:szCs w:val="24"/>
              </w:rPr>
              <w:t>алкоголизма и наркомани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– 2025 год, окончание – 2027 год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вышение уровня правосознания, формирование законопослушного поведения несовершеннолетних, правовое просвещение граждан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ежведомственной системы ресоциализации лиц, освободившихся из мест лишения свободы, и осужденных без изоляции от общества; повышение эффективности мер социальной поддержки лиц, освободившихся из мест лишения свободы, и осужденных без изоляции от общества, направленных на восстановление утраченных социальных связей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зарегистрированных преступлений </w:t>
            </w:r>
          </w:p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психоактивных веществ на территории округа</w:t>
            </w:r>
          </w:p>
        </w:tc>
      </w:tr>
    </w:tbl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муниципальной программы</w:t>
      </w:r>
    </w:p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827"/>
        <w:gridCol w:w="3686"/>
        <w:gridCol w:w="1222"/>
        <w:gridCol w:w="1309"/>
        <w:gridCol w:w="1253"/>
        <w:gridCol w:w="1198"/>
      </w:tblGrid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точник финансового обеспечения</w:t>
            </w:r>
          </w:p>
        </w:tc>
        <w:tc>
          <w:tcPr>
            <w:tcW w:w="4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sz w:val="24"/>
                <w:szCs w:val="24"/>
              </w:rPr>
              <w:t>«Обеспечение законности, правопорядка и общественной безопасности в  Вожегодском муниципальном округ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межбюджетные трансферты из федерального и областного бюджет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Вожегод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9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20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52,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ый проект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60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о развитие и эксплуатация АПК «Безопасный город» на территории окру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офилактика преступлений, правонарушений, </w:t>
            </w:r>
            <w:r>
              <w:rPr>
                <w:sz w:val="24"/>
                <w:szCs w:val="24"/>
              </w:rPr>
              <w:t>алкоголизма и наркоман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1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ы и проведены в муниципальных образовательных организациях Дни и недели права, Дни памяти Героев Советского Союза, России, Вологодской области, Вожегодского округа,  мероприятия, направленные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2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роведены ежегодные творческие конкурсы работ в области профилактики правонарушений и преступ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3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ы информационно-разъяснительные материалы (буклеты, памятки, баннеры, другая печатная продукция, связанная с разъяснением законодательства и правовым просвещением гражд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ая на противодействие незаконному обороту наркотиков, на профилактику употребления наркотиков и алкогол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4</w:t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ы и проведены военно-патриотические сборы «Неделя в армии»,  мероприятия, направленные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Проведены </w:t>
            </w:r>
            <w:r>
              <w:rPr>
                <w:bCs/>
                <w:sz w:val="24"/>
                <w:szCs w:val="24"/>
              </w:rPr>
              <w:t>мероприятия, направленные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бственные доходы бюджета округ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жбюджетные трансферты из федерального и областного бюджет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оступления физических и юридических л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ектной</w:t>
      </w:r>
      <w:r>
        <w:rPr>
          <w:sz w:val="24"/>
          <w:szCs w:val="24"/>
        </w:rPr>
        <w:t xml:space="preserve"> части муниципальной программы</w:t>
      </w:r>
    </w:p>
    <w:p>
      <w:pPr>
        <w:pStyle w:val="ListParagraph"/>
        <w:ind w:left="0" w:hanging="0"/>
        <w:jc w:val="center"/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759"/>
        <w:gridCol w:w="2770"/>
        <w:gridCol w:w="1189"/>
        <w:gridCol w:w="1112"/>
        <w:gridCol w:w="11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расходов, вид расход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проект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о развитие и эксплуатация АПК «Безопасный город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Внедрение и (или) эксплуатация аппаратно-программного комплекса «Безопасный город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, услуг в целях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финансирования расходных обязательств, возникающих при выполнении полномочий органов местного самоуправления по </w:t>
            </w:r>
            <w:r>
              <w:rPr>
                <w:color w:val="000000"/>
                <w:sz w:val="24"/>
                <w:szCs w:val="24"/>
              </w:rPr>
              <w:t>участию в профилактике терроризма и экстремизма, а также в минимизации и (или) ликвидации последствий проявлений терроризма и экстремизм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ХАРАКТЕРИСТИКА</w:t>
      </w:r>
    </w:p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ий расходов финансовых мероприятий (результатов)</w:t>
      </w:r>
    </w:p>
    <w:p>
      <w:pPr>
        <w:pStyle w:val="ListParagraph"/>
        <w:ind w:left="0" w:hanging="0"/>
        <w:jc w:val="center"/>
        <w:rPr/>
      </w:pPr>
      <w:r>
        <w:rPr>
          <w:sz w:val="24"/>
          <w:szCs w:val="24"/>
        </w:rPr>
        <w:t xml:space="preserve">структурных элементов </w:t>
      </w:r>
      <w:r>
        <w:rPr>
          <w:b/>
          <w:sz w:val="24"/>
          <w:szCs w:val="24"/>
        </w:rPr>
        <w:t>процессной</w:t>
      </w:r>
      <w:r>
        <w:rPr>
          <w:sz w:val="24"/>
          <w:szCs w:val="24"/>
        </w:rPr>
        <w:t xml:space="preserve"> части муниципальной программы</w:t>
      </w:r>
    </w:p>
    <w:p>
      <w:pPr>
        <w:pStyle w:val="ListParagraph"/>
        <w:ind w:left="0" w:hanging="0"/>
        <w:jc w:val="center"/>
        <w:rPr/>
      </w:pPr>
      <w:r>
        <w:rPr/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2835"/>
        <w:gridCol w:w="2759"/>
        <w:gridCol w:w="2770"/>
        <w:gridCol w:w="1189"/>
        <w:gridCol w:w="1112"/>
        <w:gridCol w:w="11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направления, структурного элемента муниципальной программы, мероприятия (результат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асходов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правление расходов, вид расходов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направления расходов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финансового обеспечения по годам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«Профилактика преступлений, правонарушений, </w:t>
            </w:r>
            <w:r>
              <w:rPr>
                <w:sz w:val="24"/>
                <w:szCs w:val="24"/>
              </w:rPr>
              <w:t>алкоголизма и наркомании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в муниципальных образовательных организациях Дни и недели права, Дни памяти Героев Советского Союза, России, Вологодской области, Вожегодского округа,  мероприятия, направленные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Управлением образования администрации Вожегодского муниципального округа</w:t>
            </w:r>
            <w:r>
              <w:rPr>
                <w:sz w:val="24"/>
                <w:szCs w:val="24"/>
              </w:rPr>
              <w:t xml:space="preserve"> призов участникам и победителям конкурсов в рамка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ежегодные творческие конкурсы работ в области профилактики правонарушений и преступл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изов победителям и участникам конкурс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зготовлены информационно-методические материалы профилактической направлен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филактике преступлений и иных правонарушений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готовка, издание и распространение информационно-разъяснительных материалов (буклетов, памяток, другой печатной продукции), социальной рекламы, связанной с разъяснением законодательства и правовым просвещением граждан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6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по противодействию незаконному обороту наркотиков, снижению масштабов злоупотребления алкогольной продукцией, профилактика алкоголизма и наркомани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15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ы и проведены военно-патриотические сборы «Неделя в армии»,  мероприятия, направленные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«Молодежный центр»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Субсидии на иные цели муниципальным учреждениям, связанные с решением задач структурных элементов процессной части муниципальной программы </w:t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и на иные цели МБУ «Молодежный центр» для приобрет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подарков участникам, спортивной экипировки, питания участников сборов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538135"/>
                <w:sz w:val="24"/>
                <w:szCs w:val="24"/>
              </w:rPr>
            </w:pPr>
            <w:r>
              <w:rPr>
                <w:color w:val="538135"/>
                <w:sz w:val="24"/>
                <w:szCs w:val="24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убсидии бюджетным учреждениям</w:t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ованы и проведены мероприятия, направленные на социальную реабилитацию лиц, освободившихся из мест лишения свободы, и осужденных без изоляции от обще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</w:t>
            </w:r>
            <w:r>
              <w:rPr>
                <w:bCs/>
                <w:sz w:val="24"/>
                <w:szCs w:val="24"/>
              </w:rPr>
              <w:t>роведения 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ListParagraph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82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Normal"/>
        <w:tabs>
          <w:tab w:val="clear" w:pos="708"/>
          <w:tab w:val="left" w:pos="82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tabs>
          <w:tab w:val="clear" w:pos="708"/>
          <w:tab w:val="left" w:pos="8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рядке сбора информации и методике расчета </w:t>
      </w:r>
    </w:p>
    <w:p>
      <w:pPr>
        <w:pStyle w:val="Normal"/>
        <w:tabs>
          <w:tab w:val="clear" w:pos="708"/>
          <w:tab w:val="left" w:pos="8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казателей муниципальной программы</w:t>
      </w:r>
    </w:p>
    <w:p>
      <w:pPr>
        <w:pStyle w:val="Normal"/>
        <w:tabs>
          <w:tab w:val="clear" w:pos="708"/>
          <w:tab w:val="left" w:pos="8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77"/>
        <w:gridCol w:w="1151"/>
        <w:gridCol w:w="1977"/>
        <w:gridCol w:w="1301"/>
        <w:gridCol w:w="1323"/>
        <w:gridCol w:w="1810"/>
        <w:gridCol w:w="1977"/>
        <w:gridCol w:w="1429"/>
        <w:gridCol w:w="1647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Наименование показател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Единица измерения (по ОКЕИ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Определение показателя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Динамика показател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Метод расче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Ответственный за сбор данных по показателю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 xml:space="preserve">Количество зарегистрированных преступлений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Уменьшение количества зарегистрированных преступлений по отношению к предыдущему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А – количество зарегистрированных преступлений в отчетном г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отч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Число потребителей психоактивных веществ на территории округ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Уменьшение числа потребителей психоактивных веществ на территории округа по отношению к предыдущему год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убывающ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дискретны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jc w:val="both"/>
              <w:rPr/>
            </w:pPr>
            <w:r>
              <w:rPr>
                <w:color w:val="000000"/>
              </w:rPr>
              <w:t>А – количество лиц, состоящих на учете в учреждениях здравоохранения с диагнозом алкоголизм (и наркомания), и количество лиц, употребляющих с вредными последствиями алкоголь (и наркотические вещества), в отчетном год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отч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39" w:leader="none"/>
              </w:tabs>
              <w:rPr/>
            </w:pPr>
            <w:r>
              <w:rPr/>
              <w:t>администрация Вожегодского муниципального округа</w:t>
            </w:r>
          </w:p>
        </w:tc>
      </w:tr>
    </w:tbl>
    <w:p>
      <w:pPr>
        <w:pStyle w:val="Normal"/>
        <w:tabs>
          <w:tab w:val="clear" w:pos="708"/>
          <w:tab w:val="left" w:pos="823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аспорт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НАЯ (СПРАВОЧНАЯ) ОЦЕН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ъемов привлечения средств федерального бюджета, местных бюджетов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зических и юридических лиц на реализацию целей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  <w:gridCol w:w="2693"/>
        <w:gridCol w:w="2694"/>
      </w:tblGrid>
      <w:tr>
        <w:trPr/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/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1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,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ЕКТА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>«</w:t>
      </w:r>
      <w:r>
        <w:rPr>
          <w:bCs/>
          <w:sz w:val="28"/>
          <w:szCs w:val="28"/>
          <w:u w:val="single"/>
        </w:rPr>
        <w:t>Развитие и обеспечение эксплуатации аппаратно-программного комплекса «Безопасный город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проекта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bCs/>
          <w:sz w:val="24"/>
          <w:szCs w:val="24"/>
        </w:rPr>
      </w:pPr>
      <w:r>
        <w:rPr>
          <w:bCs/>
          <w:sz w:val="28"/>
          <w:szCs w:val="28"/>
        </w:rPr>
        <w:t>Общие сведения о проекте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и обеспечение эксплуатации аппаратно-программного комплекса «Безопасный город»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-2027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ратор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Вожегодского муниципального округа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ководитель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Вожегодского муниципального округа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секретарь комиссии по делам несовершеннолетних и защите их прав Вожегодского муниципального округа</w:t>
            </w:r>
          </w:p>
        </w:tc>
      </w:tr>
      <w:tr>
        <w:trPr/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жегодский территориальный отдел администрации Вожегодского муниципального округа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показатели проект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4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4320"/>
        <w:gridCol w:w="2439"/>
        <w:gridCol w:w="1710"/>
        <w:gridCol w:w="1681"/>
        <w:gridCol w:w="1652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</w:tc>
        <w:tc>
          <w:tcPr>
            <w:tcW w:w="1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результативности профилактики правонарушений и противодействия преступности на территории Вожегодского муниципального округа</w:t>
            </w:r>
          </w:p>
        </w:tc>
      </w:tr>
      <w:tr>
        <w:trPr/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 и их значения по года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2024 г.)</w:t>
            </w:r>
          </w:p>
        </w:tc>
        <w:tc>
          <w:tcPr>
            <w:tcW w:w="5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значение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про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о количество зарегистрированных преступл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о количество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Бюджет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59"/>
        <w:gridCol w:w="2559"/>
        <w:gridCol w:w="2559"/>
        <w:gridCol w:w="2559"/>
        <w:gridCol w:w="2559"/>
      </w:tblGrid>
      <w:tr>
        <w:trPr/>
        <w:tc>
          <w:tcPr>
            <w:tcW w:w="5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сточники, тыс.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7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4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, тыс.руб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,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лючевые риски и возможности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387"/>
        <w:gridCol w:w="8080"/>
      </w:tblGrid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рис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ис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риска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й рост стоимости электроэнер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роста стоимости электроэнерги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неполадки в работе оборуд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ая проверка технического состояния оборудования</w:t>
            </w:r>
          </w:p>
        </w:tc>
      </w:tr>
      <w:tr>
        <w:trPr/>
        <w:tc>
          <w:tcPr>
            <w:tcW w:w="1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возмож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змож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личества регистрируемых преступлений со 168 в 2024 году до 155 в 2027 году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.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язи проект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2"/>
        <w:gridCol w:w="7312"/>
      </w:tblGrid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муниципальными программами округ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законности, правопорядка и общественной безопасности в  Вожегодском муниципальном округе»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ая программа 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профилактики правонарушений, безопасности населения и территории Вологодской области»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3 июня 2016 года № 182-ФЗ «Об основах системы профилактики правонарушений в Российской Федерации»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етодика расчета показателей про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506"/>
        <w:gridCol w:w="2514"/>
        <w:gridCol w:w="2510"/>
        <w:gridCol w:w="2496"/>
        <w:gridCol w:w="2521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измерени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показатели (индикаторы), используемые в формул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 индикато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преступл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 – </w:t>
            </w:r>
            <w:r>
              <w:rPr>
                <w:color w:val="000000"/>
                <w:sz w:val="24"/>
                <w:szCs w:val="24"/>
              </w:rPr>
              <w:t>количество зарегистрированных преступлений в отчетном году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обслуживаемых функционирующих камер видеонаблюдения правоохранительного сегмента АПК «Безопасный город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 обслуживаемых функционирующих камер видеонаблюдения правоохранительного сегмента АПК «Безопасный горо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сть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а процессных мероприятий «</w:t>
      </w:r>
      <w:r>
        <w:rPr>
          <w:bCs/>
          <w:sz w:val="28"/>
          <w:szCs w:val="28"/>
        </w:rPr>
        <w:t xml:space="preserve">Профилактика преступлений, правонарушений, </w:t>
      </w:r>
      <w:r>
        <w:rPr>
          <w:sz w:val="28"/>
          <w:szCs w:val="28"/>
        </w:rPr>
        <w:t>алкоголизма и наркома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7334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нители мероприятий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Вожегодского муниципального округ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Молодежный центр»</w:t>
              <w:tab/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начала 2025 – год окончания 2027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комплекса процесс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9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119"/>
        <w:gridCol w:w="1463"/>
        <w:gridCol w:w="1463"/>
        <w:gridCol w:w="1185"/>
        <w:gridCol w:w="1140"/>
        <w:gridCol w:w="1128"/>
        <w:gridCol w:w="1134"/>
        <w:gridCol w:w="1134"/>
        <w:gridCol w:w="2268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показа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показа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, ответственные за достижение показателя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ступлений, совершенных несовершеннолетни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требителей психоактивных веществ на территории округ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ожегодского муниципального округа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(результатов) комплекса процесс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3"/>
        <w:gridCol w:w="1287"/>
        <w:gridCol w:w="1560"/>
        <w:gridCol w:w="2213"/>
        <w:gridCol w:w="1202"/>
        <w:gridCol w:w="1060"/>
        <w:gridCol w:w="656"/>
        <w:gridCol w:w="656"/>
        <w:gridCol w:w="656"/>
        <w:gridCol w:w="656"/>
        <w:gridCol w:w="2421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дачи, мероприятия (результата)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(по ОКЕИ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мероприятия (результата) по годам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ем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в муниципальных образовательных организациях Дни и недели права, Дни памяти Героев Советского Союза, России, Вологодской области, Вожегодского округа,  мероприятия, направленные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в муниципальных образовательных организациях Дней и недель права, Дней памяти Героев Советского Союза, России, Вологодской области, Вожегодского округа,  мероприятий, направленных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ежегодные творческие конкурсы работ в области профилактики правонарушений и преступ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ежегодных творческих конкурсов работ в области профилактики правонарушений и преступл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готовлены информационно-разъяснительные материалы (буклеты, памятки, баннеры, другая печатная продукция, связанная с разъяснением законодательства и правовым просвещением гражд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ая на противодействие незаконному обороту наркотиков, на профилактику употребления наркотиков и алкоголя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а подготовка и изготовление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формационно-разъяснительных материалов (буклеты, памятки, баннеры, другая печатная продукция, связанная с разъяснением законодательства и правовым просвещением граждан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,  </w:t>
            </w:r>
            <w:r>
              <w:rPr>
                <w:rFonts w:eastAsia="Calibri"/>
                <w:sz w:val="22"/>
                <w:szCs w:val="22"/>
                <w:lang w:eastAsia="en-US"/>
              </w:rPr>
              <w:t>направленная на противодействие незаконному обороту наркотиков, на профилактику употребления наркотиков и алкоголя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о потребителей психоактивных веществ на территории округ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ы и проведены военно-патриотические сборы «Неделя в армии»,  мероприятия, направленные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о проведение военно-патриотических сборов «Неделя в армии»,  мероприятий, направленных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ступлений, совершенных несовершеннолетним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ы </w:t>
            </w:r>
            <w:r>
              <w:rPr>
                <w:bCs/>
                <w:sz w:val="22"/>
                <w:szCs w:val="22"/>
              </w:rPr>
              <w:t>мероприятия, направленные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о проведение </w:t>
            </w:r>
            <w:r>
              <w:rPr>
                <w:bCs/>
                <w:sz w:val="22"/>
                <w:szCs w:val="22"/>
              </w:rPr>
              <w:t>мероприятий, направленных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обеспечение комплекса процесс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1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768"/>
        <w:gridCol w:w="1692"/>
        <w:gridCol w:w="1692"/>
        <w:gridCol w:w="1692"/>
        <w:gridCol w:w="1693"/>
      </w:tblGrid>
      <w:tr>
        <w:trPr/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/источник финансового обеспечения</w:t>
            </w:r>
          </w:p>
        </w:tc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, тыс. рублей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плекс процессных мероприятий «</w:t>
            </w:r>
            <w:r>
              <w:rPr>
                <w:bCs/>
                <w:sz w:val="24"/>
                <w:szCs w:val="24"/>
              </w:rPr>
              <w:t xml:space="preserve">Профилактика преступлений, правонарушений, </w:t>
            </w:r>
            <w:r>
              <w:rPr>
                <w:sz w:val="24"/>
                <w:szCs w:val="24"/>
              </w:rPr>
              <w:t>алкоголизма и наркомании»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Организованы и проведены в муниципальных образовательных организациях Дни и недели права, Дни памяти Героев Советского Союза, России, Вологодской области, Вожегодского округа,  мероприятия, направленные на формирование духовно-нравственных ценностей, патриотизма и толерантности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: Проведены ежегодные творческие конкурсы работ в области профилактики правонарушений и преступлени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: </w:t>
            </w:r>
            <w:r>
              <w:rPr>
                <w:rFonts w:eastAsia="Calibri"/>
                <w:sz w:val="24"/>
                <w:szCs w:val="24"/>
                <w:lang w:eastAsia="en-US"/>
              </w:rPr>
              <w:t>Изготовлены информационно-разъяснительные материалы (буклеты, памятки, баннеры, другая печатная продукция, связанная с разъяснением законодательства и правовым просвещением граждан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,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правленная на противодействие незаконному обороту наркотиков, на профилактику употребления наркотиков и алкоголя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Результат: </w:t>
            </w:r>
            <w:r>
              <w:rPr>
                <w:sz w:val="24"/>
                <w:szCs w:val="24"/>
              </w:rPr>
              <w:t>Организованы и проведены военно-патриотические сборы «Неделя в армии»,  мероприятия, направленные на культурное,  спортивное, нравственное,  патриотическое воспитание и правовое просвещение детей и молодеж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зультат: Проведены </w:t>
            </w:r>
            <w:r>
              <w:rPr>
                <w:bCs/>
                <w:color w:val="000000"/>
                <w:sz w:val="24"/>
                <w:szCs w:val="24"/>
              </w:rPr>
              <w:t>мероприятия, направленные на социальную реабилитацию лиц, освободившихся из мест лишения свободы, и осужденных без изоляции от общест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округа, всего, в том числе: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доходы местного бюджет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1.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3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ная (справочная) оценка объемов привлечения средств федерального бюджета, бюджетов государствен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ебюджетных фондов, бюджетов муниципальных образований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физических и юридических лиц на решение задач комплекса процесс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366"/>
        <w:gridCol w:w="2409"/>
        <w:gridCol w:w="2312"/>
      </w:tblGrid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по годам, тыс. руб.</w:t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рядке сбора информации и методике расчета показателей комплекса процессных мероприятий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86"/>
        <w:gridCol w:w="1579"/>
        <w:gridCol w:w="326"/>
        <w:gridCol w:w="787"/>
        <w:gridCol w:w="2165"/>
        <w:gridCol w:w="1253"/>
        <w:gridCol w:w="1236"/>
        <w:gridCol w:w="1781"/>
        <w:gridCol w:w="2165"/>
        <w:gridCol w:w="1347"/>
        <w:gridCol w:w="1647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(по ОКЕИ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расче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формирования (формула) и методологические  пояснения к показател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несовершеннолетним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количества преступлений, совершенных несовершеннолетним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ю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– количество зарегистрированных преступлений, совершенных несовершеннолетним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требителей психоактивных веществ на территории окру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потребителей психоактивных веществ на территории округа по отношению к предыдущему год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ывающ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 – количество лиц, состоящих на учете в учреждениях здравоохранения с диагнозом алкоголизм (и наркомания), и количество лиц, употребляющих с вредными последствиями алкоголь (и наркотические вещества), в отчетном год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ост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>
          <w:trHeight w:val="100" w:hRule="atLeast"/>
        </w:trPr>
        <w:tc>
          <w:tcPr>
            <w:tcW w:w="10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8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basedOn w:val="Style11"/>
    <w:qFormat/>
    <w:rPr/>
  </w:style>
  <w:style w:type="character" w:styleId="1">
    <w:name w:val="Заголовок 1 Знак"/>
    <w:qFormat/>
    <w:rPr>
      <w:b/>
      <w:sz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Textdefault">
    <w:name w:val="text_default"/>
    <w:qFormat/>
    <w:rPr>
      <w:rFonts w:cs="Times New Roman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next w:val="Normal"/>
    <w:qFormat/>
    <w:pPr>
      <w:ind w:firstLine="601"/>
      <w:jc w:val="both"/>
    </w:pPr>
    <w:rPr>
      <w:sz w:val="28"/>
      <w:szCs w:val="28"/>
    </w:rPr>
  </w:style>
  <w:style w:type="paragraph" w:styleId="Paragraphleft0">
    <w:name w:val="paragraph_left_0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B&amp;n=475991" TargetMode="External"/><Relationship Id="rId3" Type="http://schemas.openxmlformats.org/officeDocument/2006/relationships/hyperlink" Target="https://login.consultant.ru/link/?req=doc&amp;base=RZB&amp;n=389271&amp;dst=100013" TargetMode="External"/><Relationship Id="rId4" Type="http://schemas.openxmlformats.org/officeDocument/2006/relationships/hyperlink" Target="https://login.consultant.ru/link/?req=doc&amp;base=RZB&amp;n=199976" TargetMode="External"/><Relationship Id="rId5" Type="http://schemas.openxmlformats.org/officeDocument/2006/relationships/hyperlink" Target="https://login.consultant.ru/link/?req=doc&amp;base=RZB&amp;n=165069&amp;dst=10001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C8D5B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58:00Z</dcterms:created>
  <dc:creator>Романова А.Н.</dc:creator>
  <dc:description/>
  <cp:keywords/>
  <dc:language>en-US</dc:language>
  <cp:lastModifiedBy>RePack by Diakov</cp:lastModifiedBy>
  <cp:lastPrinted>2024-12-02T10:33:00Z</cp:lastPrinted>
  <dcterms:modified xsi:type="dcterms:W3CDTF">2024-12-02T07:33:00Z</dcterms:modified>
  <cp:revision>6</cp:revision>
  <dc:subject/>
  <dc:title>АДМИНИСТРАЦИЯ ВОЖЕГОДСКОГО МУНИЦИПАЛЬНОГО РАЙОНА</dc:title>
</cp:coreProperties>
</file>