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1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6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60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>От _______________ № ______________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/>
        <w:t>п. Вожега</w:t>
      </w:r>
    </w:p>
    <w:tbl>
      <w:tblPr>
        <w:tblW w:w="61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"/>
        <w:gridCol w:w="4963"/>
      </w:tblGrid>
      <w:tr>
        <w:trPr>
          <w:trHeight w:val="1499" w:hRule="atLeast"/>
        </w:trPr>
        <w:tc>
          <w:tcPr>
            <w:tcW w:w="123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ID="Line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ID="Line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ID="Line 5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Развитие образования Вожегодского муниципального округа»</w:t>
            </w: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Вожегодского муниципального округа от 18 июня 2024 года № 645 «Об утверждении Порядка разработки, реализации и оценки эффективности муниципальных программ Вожегодского муниципального округа» администрация округ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муниципальную программу «Развитие образования Вожегодского муниципального округа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после официального опубликования в газете «Борьба», но не ранее 1 январ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Вожегодского муниципального округа И.В. Иван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егодского муниципального округа                                              Е.В. Первов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Вожего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1.2024 № 1238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«Развитие образования Вожегодского муниципального окру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(далее  – муниципального программ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Приоритеты и цели </w:t>
      </w:r>
      <w:r>
        <w:rPr>
          <w:rFonts w:cs="XO Thames;Times New Roman" w:ascii="XO Thames;Times New Roman" w:hAnsi="XO Thames;Times New Roman"/>
          <w:sz w:val="28"/>
          <w:szCs w:val="28"/>
          <w:lang w:val="ru-RU"/>
        </w:rPr>
        <w:t xml:space="preserve">государственной политики </w:t>
      </w:r>
      <w:r>
        <w:rPr>
          <w:rFonts w:cs="XO Thames;Times New Roman" w:ascii="XO Thames;Times New Roman" w:hAnsi="XO Thames;Times New Roman"/>
          <w:sz w:val="28"/>
          <w:szCs w:val="28"/>
        </w:rPr>
        <w:t>в сфер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ab/>
        <w:t>Приоритеты в сфере реализации муниципальной программы определены исходя из:</w:t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ab/>
        <w:t>Федерального закона от 29 декабря 2012 г. № 273-ФЗ «Об образовании в Российской Федерации»;</w:t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ab/>
        <w:t>Стратегических приоритетов в сфере реализации государственной программы Российской Федерации «Развитие образования» до 2030 года, утвержденных постановлением Правительства РФ от 07.10.2021 № 1701 «О внесении изменений в государственную программу Российской Федерации «Развитие образования»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ab/>
        <w:t xml:space="preserve">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 1642; </w:t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ab/>
        <w:t>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ab/>
        <w:t>Указа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08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Стратегии социально-экономического развития Вологодской области на период до 2030 года, утвержденной постановлением Правительства области от 17 октября 2016 года № 920;</w:t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Стратегии социально-экономического развития Вожегодского муниципального района на период до 2030 года, утвержденной решением Представительного Собрания Вожегодского муниципального района от 20 декабря 2018 года № 117. </w:t>
      </w:r>
    </w:p>
    <w:p>
      <w:pPr>
        <w:pStyle w:val="Normal"/>
        <w:ind w:firstLine="708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К приоритетным направлениям и целям муниципальной политики, определенным указанными правовыми актами, относятся в том числе: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обеспечение доступности и качества дошкольного образования вне зависимости от места жительства детей;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модернизация образовательной среды в соответствии с федеральными государственными образовательными стандартами;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удовлетворение потребностей детей-инвалидов, детей с ограниченными возможностями здоровья в инклюзивном образовании;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создание условий, обеспечивающих доступность дополнительных общеобразовательных программ;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совершенствование системы выявления, развития и поддержки одаренных детей и талантливой молодежи;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совершенствование системы оценки качества образ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В рамках муниципальной программы «Развитие образования Вожегодского муниципального округа» на достижение национальной цели «Реализация потенциала каждого человека, развитие его талантов, воспитание патриотичной и социально ответственной личности», определенной Указом Президента РФ № 309, направлены муниципальные проекты «Развитие дошкольного, общего и дополнительного образования детей», «Модернизация школьной системы образования Вожегодского муниципального округа на 2025-2026 годы», «Патриотическое воспитание граждан Российской Федерации (Вологодская область)» и комплексы процессных мероприятий «Обеспечение деятельности Управления образования администрации Вожегодского муниципального округа и подведомственного ему МКУ «Центр по обслуживанию образовательных учреждений», «Обеспечение предоставления мер социальной поддержки», «Обеспечение функционирования системы образования» и «Мероприятия по поддержке одаренных детей». </w:t>
      </w:r>
    </w:p>
    <w:p>
      <w:pPr>
        <w:pStyle w:val="Normal"/>
        <w:spacing w:lineRule="auto" w:line="360" w:before="0" w:after="0"/>
        <w:jc w:val="both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II. П А С П О Р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«Развитие образования Вожегод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i/>
          <w:i/>
          <w:i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8202"/>
      </w:tblGrid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Ирина Валентиновна, заместитель главы Вожегодского муниципального округа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Вожегодского муниципального округа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муниципальной  программы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, подведомственные Управлению образования администрации Вожегод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 по обслуживанию образовательных учрежд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Вожегодская детская школа искусст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 администрации Вожегодского муниципального округа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 реализации муниципальной  программы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гг.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азвития Российской Федерации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потенциала каждого человека, развитие его талантов, воспитание патриотичной и социально ответственной личности»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государственными программами Вологодской области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Развитие образования Вологодской области»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2. Показатели муниципальной </w:t>
      </w:r>
      <w:r>
        <w:rPr/>
        <w:t xml:space="preserve">программы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63"/>
        <w:gridCol w:w="1070"/>
        <w:gridCol w:w="1068"/>
        <w:gridCol w:w="726"/>
        <w:gridCol w:w="821"/>
        <w:gridCol w:w="996"/>
        <w:gridCol w:w="880"/>
        <w:gridCol w:w="2268"/>
        <w:gridCol w:w="2552"/>
      </w:tblGrid>
      <w:tr>
        <w:trPr>
          <w:trHeight w:val="48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/п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Единица измерения (по ОКЕИ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Базовое значение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Значение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vertAlign w:val="superscript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тветственные за достиже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вязь с показателями национальных целей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96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7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«</w:t>
            </w:r>
            <w:r>
              <w:rPr>
                <w:rFonts w:cs="Times New Roman" w:ascii="Times New Roman" w:hAnsi="Times New Roman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17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FF0000"/>
              </w:rPr>
            </w:pPr>
            <w:r>
              <w:rPr>
                <w:rFonts w:cs="XO Thames;Times New Roman" w:ascii="XO Thames;Times New Roman" w:hAnsi="XO Thames;Times New Roman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9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9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</w:tr>
      <w:tr>
        <w:trPr>
          <w:trHeight w:val="25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правление образования,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ля детей, обучающихся в 5 - 11 классах, вовлеченных в мероприятия по выявлению и сопровождению одаренных дет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9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FF0000"/>
              </w:rPr>
            </w:pPr>
            <w:r>
              <w:rPr>
                <w:rFonts w:cs="XO Thames;Times New Roman" w:ascii="XO Thames;Times New Roman" w:hAnsi="XO Thames;Times New Roman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процентов обучающих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3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tbl>
      <w:tblPr>
        <w:tblW w:w="15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42"/>
        <w:gridCol w:w="1908"/>
        <w:gridCol w:w="1694"/>
        <w:gridCol w:w="4259"/>
        <w:gridCol w:w="2985"/>
      </w:tblGrid>
      <w:tr>
        <w:trPr>
          <w:trHeight w:val="12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№</w:t>
            </w:r>
            <w:r>
              <w:rPr>
                <w:rFonts w:eastAsia="XO Thames;Times New Roman" w:cs="XO Thames;Times New Roman" w:ascii="XO Thames;Times New Roman" w:hAnsi="XO Thames;Times New Roman"/>
                <w:color w:val="000000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Наименование структурного элем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тветственный орган местного 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ериод реализации (год начала – год оконч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Наименование задачи структурного элемен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вязь с показателями муниципальной программы</w:t>
            </w:r>
          </w:p>
        </w:tc>
      </w:tr>
      <w:tr>
        <w:trPr>
          <w:trHeight w:val="54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Муниципальный проект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«Развитие дошкольного, общего и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(приложение 1 к муниципальной программ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правление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 – 2027 г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величение доли выпускников 9 и 11 классов, прошедших государственную итоговую аттестацию на уровне 98 процентов к 2026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pacing w:val="-2"/>
              </w:rPr>
              <w:t xml:space="preserve">Увеличение доли детей от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5 до 18 лет, охваченных дополнительным образованием до 70 процентов  к 2026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pacing w:val="-2"/>
              </w:rPr>
              <w:t xml:space="preserve">Достижение удельного веса численности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обучающихся – участников всероссийской олимпиады школьников на уровне 0,4</w:t>
            </w:r>
            <w:r>
              <w:rPr>
                <w:rFonts w:cs="XO Thames;Times New Roman" w:ascii="XO Thames;Times New Roman" w:hAnsi="XO Thames;Times New Roman"/>
                <w:color w:val="FF0000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процента  к 2027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Создание условий, способствующих полноценному воспитанию и развитию каждого обучающегося, осваивающего образовательные программы общего образования, которые в том числе характеризуется обеспечением 752 обучающихся бесплатным  питанием к 2027 году. </w:t>
              <w:b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ступность дошкольного образования для детей в возрасте от 3 до 7 лет;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ля детей, обучающихся в 5 - 11 классах, вовлеченных в мероприятия по выявлению и сопровождению одаренных детей</w:t>
            </w:r>
          </w:p>
        </w:tc>
      </w:tr>
      <w:tr>
        <w:trPr>
          <w:trHeight w:val="3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 xml:space="preserve">Муниципальный проект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«Модернизация школьной системы образования Вожегодского муниципального округа на 2025-2026 годы» (приложение 2 к муниципальной программе)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правление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 – 2026г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риведение в нормативное состояние зданий (обособленных помещений) общеобразовательных организац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</w:tr>
      <w:tr>
        <w:trPr>
          <w:trHeight w:val="3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 xml:space="preserve">Муниципальный проект </w:t>
            </w:r>
            <w:r>
              <w:rPr>
                <w:rFonts w:cs="XO Thames;Times New Roman" w:ascii="XO Thames;Times New Roman" w:hAnsi="XO Thames;Times New Roman"/>
                <w:bCs/>
                <w:color w:val="000000"/>
              </w:rPr>
              <w:t>«Патриотическое воспитание граждан Российской Федерации (Вологод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(приложение 3 к муниципальной программ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правление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 – 2027 г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«Обеспечение деятельности Управления образования администрации Вожегодского муниципального округа  и подведомственного  ему МКУ «Центр по обслуживанию образовательных учреждений» (приложение 4 к муниципальной программ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правление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 – 2027 г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«Обеспечение предоставления мер социальной поддержки» (приложение 5 к муниципальной програм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правление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 – 2027 г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охранение удельного веса граждан, получивших меры социальной поддержки на уровне 100 процентов к 2027 год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«Обеспечение функционирования системы образования» (приложение 6 к муниципальной программе)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правление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 – 2027 г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охранение отношения средней  заработной платы педагогических работников образовательных организаций общего образования к среднемесячному доходу от трудовой деятельности в регионе на уровне 100 процентов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Обеспечение развития системы поддержки и стимулирования педагогических работников, которое в том числе характеризуется долей педагогических работников, получающих вознаграждение за классное руководство, в общей численности педагогических работников, выполняющих функции классного руководителя на уровне 100 процентов к 2026 году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ступность дошкольного образования для детей в возрасте от 3 до 7 лет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Cs/>
                <w:color w:val="000000"/>
              </w:rPr>
              <w:t>«Мероприятия по поддержке одаренных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(приложение 7 к муниципальной программ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правление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 – 2027 г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выявления, развития и поддержки одаренных детей и талантливой молодеж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хват детей и талантливой молодёжи мероприятиями муниципального, регионального, всероссийского уровн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4. Финансов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4"/>
          <w:szCs w:val="24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4"/>
        </w:rPr>
      </w:r>
    </w:p>
    <w:tbl>
      <w:tblPr>
        <w:tblW w:w="146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86"/>
        <w:gridCol w:w="4535"/>
        <w:gridCol w:w="1314"/>
        <w:gridCol w:w="1312"/>
        <w:gridCol w:w="1119"/>
        <w:gridCol w:w="1328"/>
        <w:gridCol w:w="1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XO Thames;Times New Roman" w:ascii="XO Thames;Times New Roman" w:hAnsi="XO Thames;Times New Roman"/>
                <w:color w:val="000000"/>
              </w:rPr>
              <w:t>№</w:t>
            </w:r>
            <w:r>
              <w:rPr>
                <w:rFonts w:eastAsia="XO Thames;Times New Roman" w:cs="XO Thames;Times New Roman" w:ascii="XO Thames;Times New Roman" w:hAnsi="XO Thames;Times New Roman"/>
                <w:color w:val="000000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Источник финансового обеспечения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ъем финансового обеспечения по год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тыс. рублей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7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Всег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униципальная программ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5670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9668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6504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818435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9840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9833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9832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95063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4747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6763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5656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71667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082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3072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015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51703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правление образования администрации Вожегодского муниципального 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</w:t>
            </w:r>
            <w:r>
              <w:rPr>
                <w:rFonts w:cs="XO Thames;Times New Roman" w:ascii="XO Thames;Times New Roman" w:hAnsi="XO Thames;Times New Roman"/>
              </w:rPr>
              <w:t>числе:</w:t>
            </w:r>
            <w:r>
              <w:rPr>
                <w:rFonts w:cs="XO Thames;Times New Roman" w:ascii="XO Thames;Times New Roman" w:hAnsi="XO Thames;Times New Roman"/>
                <w:color w:val="FF000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5670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9668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6504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18435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9840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9833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9832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95063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4747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6763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5656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71667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82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072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15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1703,7</w:t>
            </w:r>
          </w:p>
        </w:tc>
      </w:tr>
      <w:tr>
        <w:trPr>
          <w:trHeight w:val="2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9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Муниципальный проект «Развитие дошкольного, общего и дополнительного образования дете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10993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4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4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28286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65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65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65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1964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1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642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470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470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15837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3906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328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328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10484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3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Результат: Организованы школьные музеи в общеобразовательных организациях Вожегодского муниципального 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0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4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5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6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</w:rPr>
              <w:t xml:space="preserve">            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</w:rPr>
              <w:t xml:space="preserve">            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7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Результат: В общеобразовательных организациях Вожегодского муниципального округа созданы лесны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FF0000"/>
              </w:rPr>
            </w:pPr>
            <w:r>
              <w:rPr>
                <w:rFonts w:cs="XO Thames;Times New Roman" w:ascii="XO Thames;Times New Roman" w:hAnsi="XO Thames;Times New Roman"/>
                <w:color w:val="FF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92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3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3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388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8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9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92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3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3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388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1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Результат: Достигнута доля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которым обеспечено двухразовое бесплатное питание, а при обучении их индивидуально на дому – денежная компенсация на питание, а также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страдающих сахарным диабетом, целиакией, фенилкетонурией, муковисцидозом, пищевой аллергией, которым обеспечено бесплатное двухразовое питание либо денежная компенсация на питание (далее – обучающиеся с ОВЗ)  к общему количеству обучающихся с ОВ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75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75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75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256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5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5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5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651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3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201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20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20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605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4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5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Результат: 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FF0000"/>
              </w:rPr>
            </w:pPr>
            <w:r>
              <w:rPr>
                <w:rFonts w:cs="XO Thames;Times New Roman" w:ascii="XO Thames;Times New Roman" w:hAnsi="XO Thames;Times New Roman"/>
                <w:color w:val="FF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31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16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16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5641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6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6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12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7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30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77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77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844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8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906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28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28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484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9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Муниципальный проект «Модернизация школьной системы образования Вологодской области на 2025-2026 годы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3164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31644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0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6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1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1107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11073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2056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20564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3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Результат: Оснащение капитально отремонтированных зданий и (или) помещений муниципальных общеобразовательных организаций  современными средствами обучения и воспитания (МБОУ «Вожегодская средняя школа»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Cs/>
                <w:color w:val="000000"/>
              </w:rPr>
              <w:t>3164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Cs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Cs/>
                <w:color w:val="000000"/>
              </w:rPr>
              <w:t>31644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4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Cs/>
                <w:color w:val="000000"/>
              </w:rPr>
              <w:t>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Cs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Cs/>
                <w:color w:val="000000"/>
              </w:rPr>
              <w:t>6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5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Cs/>
                <w:color w:val="000000"/>
              </w:rPr>
              <w:t>1107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Cs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Cs/>
                <w:color w:val="000000"/>
              </w:rPr>
              <w:t>11073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6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Cs/>
                <w:color w:val="000000"/>
              </w:rPr>
              <w:t>2056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Cs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Cs/>
                <w:color w:val="000000"/>
              </w:rPr>
              <w:t>20564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7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Муниципальный проект «Патриотическое воспитание граждан Российской Федерации (Вологодская область)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6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6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6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1601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8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9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9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9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415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0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50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6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6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1186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1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Результат: Обеспечена деятельность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6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6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6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1601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3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9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9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415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4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50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6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6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1186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Комплекс процессных мероприятий «Обеспечение деятельности Управления образования и подведомственного ему МКУ «Центр по обслуживанию образовательных учреждени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2466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2466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2466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73988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6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2466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2466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2466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73988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7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8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bookmarkStart w:id="3" w:name="OLE_LINK4"/>
            <w:bookmarkEnd w:id="3"/>
            <w:r>
              <w:rPr>
                <w:rFonts w:cs="XO Thames;Times New Roman" w:ascii="XO Thames;Times New Roman" w:hAnsi="XO Thames;Times New Roman"/>
                <w:color w:val="000000"/>
              </w:rPr>
              <w:t>49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о выполнение функций Управлением образования администрации Вожегодского муниципального 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813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80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807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4427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0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813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80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807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4427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1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3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а деятельность муниципального казённого учреждения «Центр по обслуживанию образовательных учреждени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985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985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985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9561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4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985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985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985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9561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5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6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7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Комплекс процессных мероприятий «Обеспечение предоставления мер социальной поддержк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503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503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503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5116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8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5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5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5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65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9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48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48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48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3466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0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1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FF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о предоставление мер социальной поддержки Управлением образования администрации Вожегодского муниципального округа в соответствии с переданными государственными полномочиями</w:t>
            </w:r>
            <w:r>
              <w:rPr>
                <w:rFonts w:cs="XO Thames;Times New Roman" w:ascii="XO Thames;Times New Roman" w:hAnsi="XO Thames;Times New Roman"/>
                <w:color w:val="FF0000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03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03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03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5116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65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3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48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48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488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3466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4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6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FF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Комплекс процессных мероприятий «Обеспечение функционирования системы образования» в том числ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всего, 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15431,3</w:t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2603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2603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67496,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7242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7236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72363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17154,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3653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4716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47169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30874,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46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9467,7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6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FF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Обеспечено функционирование системы 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FF0000"/>
              </w:rPr>
            </w:pPr>
            <w:r>
              <w:rPr>
                <w:rFonts w:cs="XO Thames;Times New Roman" w:ascii="XO Thames;Times New Roman" w:hAnsi="XO Thames;Times New Roman"/>
                <w:color w:val="FF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всего, 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38980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4762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47622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34226,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highlight w:val="yellow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565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56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565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36965,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highlight w:val="yellow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9332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0196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01967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97261,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highlight w:val="yellow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6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Обеспечено функционирование системы дополнительного образован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всего, 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938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931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9319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8022,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highlight w:val="yellow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938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931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9319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8022,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highlight w:val="yellow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highlight w:val="yellow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6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о функционирование системы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всего, 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059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259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259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85780,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highlight w:val="yellow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738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738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738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52167,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highlight w:val="yellow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32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520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520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33613,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highlight w:val="yellow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7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о ежемесячное денежное вознаграждение за классное руководство педагогическим работникам муниципальных  общеобразовательных организац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46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9467,7</w:t>
            </w:r>
          </w:p>
        </w:tc>
      </w:tr>
      <w:tr>
        <w:trPr>
          <w:trHeight w:val="8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8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9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0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46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9467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Комплекс процессных мероприятий «Мероприятия по поддержке одаренных дете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3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2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а  организация мероприятий по поддержке одаренных де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3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3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4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Приложение 1 к Паспорту</w:t>
      </w:r>
    </w:p>
    <w:p>
      <w:pPr>
        <w:pStyle w:val="Normal"/>
        <w:spacing w:before="0" w:after="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ХАРАКТЕРИС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направлений расходов финансовых мероприятий (результатов) структурных элемен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проектной части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34"/>
        <w:gridCol w:w="2123"/>
        <w:gridCol w:w="2295"/>
        <w:gridCol w:w="3367"/>
        <w:gridCol w:w="8"/>
        <w:gridCol w:w="7"/>
        <w:gridCol w:w="1703"/>
        <w:gridCol w:w="7"/>
        <w:gridCol w:w="7"/>
        <w:gridCol w:w="1598"/>
        <w:gridCol w:w="12"/>
        <w:gridCol w:w="1220"/>
        <w:gridCol w:w="221"/>
      </w:tblGrid>
      <w:tr>
        <w:trPr>
          <w:trHeight w:val="10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XO Thames;Times New Roman"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Наименование направления, структурного элемента муниципальной программы, мероприятия (результата)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Наименование расходов 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Направление расходов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Характеристика направления расходов 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Объем финансового обеспечения по годам, тыс. руб.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  <w:sz w:val="20"/>
                <w:szCs w:val="20"/>
              </w:rPr>
              <w:t>1. Муниципальный проект «Развитие дошкольного, общего и дополнительного образования детей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10993,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8646,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8646,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рганизованы школьные музеи в общеобразовательных организациях Вожегодского муниципального ок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Организация   школьных музеев 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Оказание услуг (выполнение работ) 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приобретение оборудования для школьных музеев в соответствии с  Правилами предоставления субсидии 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000,2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В общеобразовательных организациях Вожегодского муниципального округа созданы лесные классы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роведение мероприятий по созданию агроклассов и (или)лесных классов в общеобразовательных организациях округ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приобретение для лесных классов практико – ориентированного оборудования, используемого в лесном хозяйстве, а также проведение мероприятий по реализации дополнительных общеразвивающих программ в лесных классах 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926,3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731,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731,3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стигнута доля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которым обеспечено двухразовое бесплатное питание, а при обучении их индивидуально на дому – денежная компенсация на питание, а также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страдающих сахарным диабетом, целиакией, фенилкетонурией, муковисцидозом, пищевой аллергией, которым обеспечено бесплатное двухразовое питание либо денежная компенсация на питание (далее – обучающиеся с ОВЗ)  к общему количеству обучающихся с ОВЗ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двухразовым бесплатным питанием, а при обучении их индивидуально на дому – денежной компенсацией на питание; обучающим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страдающих сахарным диабетом, целиакией, фенилкетонурией, муковисцидозом, пищевой аллергией, бесплатным двухразовым питанием либо денежной компенсацией на питание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752,1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752,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752,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5314,5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5163,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5163,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  <w:sz w:val="20"/>
                <w:szCs w:val="20"/>
              </w:rPr>
              <w:t>2. Муниципальный проект «Модернизация школьной системы образования Вожегодского муниципального округа на 2025-2026 годы»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3164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Оснащение капитально </w:t>
              <w:br/>
              <w:t>отремонтированных зданий и (или) помещений муниципальных общеобразовательных организаций, оснащенных современными средствами обучения и воспит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разовательных организаций современными средствами обучения и воспитан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Реализация мероприятий,  в части оснащения зданий муниципальных общеобразовательных организаций (расходы, предусмотренные на софинансирование субсидий, в том числе из федерального бюджета) </w:t>
            </w:r>
          </w:p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я предоставляется  в соответствии с Правилами предоставления и распределения субсидий муниципальным образованиям области на 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8565,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разовательных организаций современными средствами обучения и воспитания)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Реализация мероприятий, в части оснащения зданий муниципальных общеобразовательных организаций (за исключением расходов, предусмотренных на софинансирование субсидий из федерального бюджета)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я предоставляется  в соответствии с Правилами предоставления и распределения субсидий муниципальным образованиям области на 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3079,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  <w:sz w:val="20"/>
                <w:szCs w:val="20"/>
              </w:rPr>
              <w:t>3. Муниципальный проект «Патриотическое воспитание граждан Российской Федерации (Вологодская область)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469,7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56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566,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69,7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566,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566,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0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ХАРАКТЕРИСТИ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направлений расходов финансовых мероприятий (результатов) структурных эле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процессной части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"/>
        <w:gridCol w:w="2441"/>
        <w:gridCol w:w="95"/>
        <w:gridCol w:w="2124"/>
        <w:gridCol w:w="390"/>
        <w:gridCol w:w="1906"/>
        <w:gridCol w:w="15"/>
        <w:gridCol w:w="3345"/>
        <w:gridCol w:w="15"/>
        <w:gridCol w:w="7"/>
        <w:gridCol w:w="7"/>
        <w:gridCol w:w="1411"/>
        <w:gridCol w:w="39"/>
        <w:gridCol w:w="6"/>
        <w:gridCol w:w="1680"/>
        <w:gridCol w:w="15"/>
        <w:gridCol w:w="1237"/>
        <w:gridCol w:w="39"/>
      </w:tblGrid>
      <w:tr>
        <w:trPr>
          <w:trHeight w:val="7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направления, структурного элемента муниципальной программы, мероприятия (результата) 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 расход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направления расходов 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обеспечения по годам,   тыс. руб.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лекс процессных мероприятий «Обеспечение деятельности Управления образования и подведомственного ему МКУ «Центр по обслуживанию образовательных учреждений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24667,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660,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660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 выполнение функций Управлением образования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текущей деятельност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3,4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7,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7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Управления образования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, начисления на оплату труда, суточные и командировоч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7,7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7,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7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нужд Управления образования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е услуги, услуги связи, услуги по диспансеризации, обучению сотрудников, поставке периодических изданий, страхование автомобиля, ТО автомобиля, приобретение запасных частей и услуги по ремонту автомобиля. Нотариальные, экспертные услуги, приобретение основных средств, материальных запасов, расходных материалов, обслуживание и ремонт компьютерной техники, приобретение программного обеспечения, закупка бланков, рамок, канцелярских принадлежностей, бума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7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транспортного налога, госпошли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оплату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а деятельность муниципального казённого учреждения «Центр по обслуживанию образовательных учреждений»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"Центр по обслуживанию образовательных учреждений"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текущей деятельност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3,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, начисления на оплату труда, суточные и командировоч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9,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9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деятельности муниципального казённого учреждения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, почтовой связи, обучение сотрудников, прохождение профессиональных осмотров, приобретение основных средств, материальных запасов, расходных материалов, обслуживание и ремонт компьютерной техники, приобретение программного обеспеч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5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оплату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4,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4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лекс процессных мероприятий «Обеспечение предоставления мер социальной поддержки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5038,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3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38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 предоставление мер социальной поддержки Управлением образования администрации Вожегодского муниципального округа в соответствии с переданными государственными полномочиям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7 декабря 2007 года №1719-ОЗ «О наделении 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(выполнение работ)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льготным питанием обучающихся по очной форме обучения в муниципальных общеобразовательных организациях из числа детей малоимущих семей, многодетных семей, детей, состоящих на учете в противотуберкулезном диспансер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,1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,1</w:t>
            </w:r>
          </w:p>
        </w:tc>
      </w:tr>
      <w:tr>
        <w:trPr>
          <w:trHeight w:val="7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3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детей, обучающихся в муниципальных общеобразовательных организациях из многодетных семей в части предоставления денежных выплат на проезд (кроме такси) на городском транспорте, а также на автобусах пригородных и внутрирайонных маршрутов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,8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,8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на оплату жилого помещения, отопления и освещения отдельных категорий граждан, работающих в муниципальных учреждениях и проживающих в сельской местности, в форме единых денежных компенсац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(выполнение работ)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на оплату жилого помещения, отопления и освещения отдельных категорий граждан, работающих в муниципальных учреждениях и проживающих в сельской местности, в форме единой денежной компенс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  <w:sz w:val="20"/>
                <w:szCs w:val="20"/>
              </w:rPr>
              <w:t>3.Комплекс процессных мероприятий «Обеспечение функционирования системы образования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215431,3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  <w:sz w:val="20"/>
                <w:szCs w:val="20"/>
              </w:rPr>
              <w:t>22603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  <w:sz w:val="20"/>
                <w:szCs w:val="20"/>
              </w:rPr>
              <w:t>22603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еспечено функционирование системы общего образования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3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Реализация образовательных программ начального общего, основного общего, среднего общего образования в муниципальных образовательных организациях, в соответствии с действующим законодательством.</w:t>
            </w:r>
          </w:p>
          <w:p>
            <w:pPr>
              <w:pStyle w:val="Normal"/>
              <w:spacing w:lineRule="atLeast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Cs/>
                <w:color w:val="000000"/>
                <w:sz w:val="20"/>
                <w:szCs w:val="20"/>
              </w:rPr>
              <w:t>35633,7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0021,3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93310,3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5,6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5633,7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0021,3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01952,1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5,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5633,7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0021,3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01952,1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5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еспечено функционирование системы дополнительного образования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и на проведение эксперимента по персонифицированному финансированию дополнительного образова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3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Реализация образовательных программ дополнительного образования в муниципальных бюджетных учреждениях дополнительного образования, в соответствии с действующим законодательством.</w:t>
            </w:r>
          </w:p>
          <w:p>
            <w:pPr>
              <w:pStyle w:val="Normal"/>
              <w:spacing w:lineRule="atLeast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7362,0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971,7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25,0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7297,5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971,7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25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7297,5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971,7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2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еспечено функционирование системы дошкольного образования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етские дошко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3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Реализация образовательных программ дошкольного образования в муниципальных образовательных организациях, в муниципальных общеобразовательных организациях в соответствии с действующим законодательством.</w:t>
            </w:r>
          </w:p>
          <w:p>
            <w:pPr>
              <w:pStyle w:val="Normal"/>
              <w:spacing w:lineRule="atLeast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0161,9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7227,1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43210,0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0161,9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7227,1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45201,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0161,9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7227,1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45201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еспечены выплаты ежемесячного денежного вознаграждения за классное руководство педагогическим работникам муниципальных  общеобразовательных организаций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существление ежемесячного денежного вознаграждения за классное руководство педагогическим работникам муниципальных общеобразовательных организаций общеобразовательных организ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467,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  <w:sz w:val="20"/>
                <w:szCs w:val="20"/>
              </w:rPr>
              <w:t>4.Комплекс процессных мероприятий «Мероприятия с одаренными детьми»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b/>
                <w:b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b/>
                <w:b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1404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Мероприятия с одаренными детьми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Учреждения по внешкольной работе с детьми 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Реализация мероприятий по поддержке одаренных дете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Реализация мероприятий по поддержке одаренных детей 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30,0</w:t>
            </w:r>
          </w:p>
        </w:tc>
      </w:tr>
      <w:tr>
        <w:trPr>
          <w:trHeight w:val="2835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53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6,5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53,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Приложение 2 к Паспорту</w:t>
      </w:r>
    </w:p>
    <w:p>
      <w:pPr>
        <w:pStyle w:val="Normal"/>
        <w:spacing w:lineRule="auto" w:line="240" w:before="0" w:after="0"/>
        <w:ind w:firstLine="8164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о порядке сбора информации и методике расчета показателей муниципальной программы</w:t>
      </w:r>
    </w:p>
    <w:p>
      <w:pPr>
        <w:pStyle w:val="Normal"/>
        <w:spacing w:lineRule="auto" w:line="276" w:before="0" w:after="20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tbl>
      <w:tblPr>
        <w:tblW w:w="14889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417"/>
        <w:gridCol w:w="1134"/>
        <w:gridCol w:w="1985"/>
        <w:gridCol w:w="1275"/>
        <w:gridCol w:w="1276"/>
        <w:gridCol w:w="3119"/>
        <w:gridCol w:w="2126"/>
        <w:gridCol w:w="992"/>
        <w:gridCol w:w="113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пределение 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Динамика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Метод расчета </w:t>
            </w:r>
          </w:p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Метод сбора информации, индекс формы отчет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искретный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7280" cy="46609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Кп - численность детей в возрасте от 3 до 7 лет, получающих услуги дошкольного образования в текущем году (чел.);</w:t>
            </w:r>
          </w:p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Кн - сумма численности детей от 3 до 7 лет, получающих услуги дошкольного образования в текущем году, и численности детей от 3 до 7 лет, находящихся в очереди на получение дошкольного образования в текущем году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center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35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оля детей, охваченных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дискрет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4730" cy="466090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X - количество детей, охваченных начальным общим, основным общим и средним общим образованием (чел.);</w:t>
            </w:r>
          </w:p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N -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0"/>
              </w:rPr>
              <w:t xml:space="preserve">       </w:t>
            </w:r>
            <w:r>
              <w:rPr>
                <w:rFonts w:cs="XO Thames;Times New Roman" w:ascii="XO Thames;Times New Roman" w:hAnsi="XO Thames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FF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0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оля детей, обучающихся в 5 - 11 классах, вовлеченных в мероприятия по выявлению и сопровождению одаренны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оля детей, вовлеченных в мероприятия, которые внесены в региональные проекты «Кванториум», «</w:t>
            </w: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  <w:lang w:val="en-US"/>
              </w:rPr>
              <w:t>IT</w:t>
            </w: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-куб», «Точка роста», «Центр выявления, поддержки и развития способностей и талантов у детей и молодежи «Импульс», в общей численности обучающихся 5 - 11 классов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дискрет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0265" cy="46609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XO Thames;Times New Roman" w:ascii="XO Thames;Times New Roman" w:hAnsi="XO Thames;Times New Roman"/>
                <w:sz w:val="20"/>
              </w:rPr>
              <w:t>X - количество детей, принявших участие в мероприятиях, которые внесены в региональные проекты «Кванториум», «</w:t>
            </w:r>
            <w:r>
              <w:rPr>
                <w:rFonts w:cs="XO Thames;Times New Roman" w:ascii="XO Thames;Times New Roman" w:hAnsi="XO Thames;Times New Roman"/>
                <w:sz w:val="20"/>
                <w:lang w:val="en-US"/>
              </w:rPr>
              <w:t>IT</w:t>
            </w:r>
            <w:r>
              <w:rPr>
                <w:rFonts w:cs="XO Thames;Times New Roman" w:ascii="XO Thames;Times New Roman" w:hAnsi="XO Thames;Times New Roman"/>
                <w:sz w:val="20"/>
              </w:rPr>
              <w:t>-куб», «Точка роста», «Центр выявления, поддержки и развития способностей и талантов у детей и молодежи «Импульс»;</w:t>
            </w:r>
          </w:p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N - общее количество обучающихся 5 - 11 классов общеобразователь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0"/>
              </w:rPr>
              <w:t xml:space="preserve">       </w:t>
            </w:r>
            <w:r>
              <w:rPr>
                <w:rFonts w:cs="XO Thames;Times New Roman" w:ascii="XO Thames;Times New Roman" w:hAnsi="XO Thames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FF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3- ведомственная отчет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Приложение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 3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к Па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 привлечения средств федерального бюджета, местных бюдже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х и юридических лиц на реализацию целей муниципальной программы </w:t>
      </w:r>
    </w:p>
    <w:p>
      <w:pPr>
        <w:pStyle w:val="Normal"/>
        <w:jc w:val="both"/>
        <w:rPr/>
      </w:pPr>
      <w:r>
        <w:rPr/>
        <w:t> </w:t>
      </w:r>
    </w:p>
    <w:tbl>
      <w:tblPr>
        <w:tblW w:w="147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491"/>
        <w:gridCol w:w="1983"/>
        <w:gridCol w:w="2314"/>
        <w:gridCol w:w="2204"/>
        <w:gridCol w:w="2841"/>
      </w:tblGrid>
      <w:tr>
        <w:trPr>
          <w:trHeight w:val="20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43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6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700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689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045,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8435,1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4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1,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7,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3,7</w:t>
            </w:r>
          </w:p>
        </w:tc>
      </w:tr>
      <w:tr>
        <w:trPr>
          <w:trHeight w:val="4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73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33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60,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67,5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34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27,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63,9</w:t>
            </w:r>
          </w:p>
        </w:tc>
      </w:tr>
      <w:tr>
        <w:trPr>
          <w:trHeight w:val="70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XO Thames;Times New Roman" w:hAnsi="XO Thames;Times New Roman" w:eastAsia="XO Thames;Times New Roman" w:cs="XO Thames;Times New Roman"/>
          <w:color w:val="000000"/>
          <w:sz w:val="28"/>
          <w:szCs w:val="28"/>
        </w:rPr>
      </w:pPr>
      <w:r>
        <w:br w:type="page"/>
      </w:r>
      <w:r>
        <w:rPr>
          <w:rFonts w:eastAsia="XO Thames;Times New Roman" w:cs="XO Thames;Times New Roman" w:ascii="XO Thames;Times New Roman" w:hAnsi="XO Thames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проек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дошкольного, общего и дополнительного образования детей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сведения о проекте</w:t>
      </w:r>
    </w:p>
    <w:tbl>
      <w:tblPr>
        <w:tblW w:w="15027" w:type="dxa"/>
        <w:jc w:val="left"/>
        <w:tblInd w:w="562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25"/>
        <w:gridCol w:w="5014"/>
        <w:gridCol w:w="5688"/>
      </w:tblGrid>
      <w:tr>
        <w:trPr>
          <w:trHeight w:val="637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дошкольного, общего и дополнительного образования детей»</w:t>
            </w:r>
          </w:p>
        </w:tc>
      </w:tr>
      <w:tr>
        <w:trPr>
          <w:trHeight w:val="401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ание для открытия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ие главы Вожегодского муниципального округа</w:t>
            </w:r>
          </w:p>
        </w:tc>
      </w:tr>
      <w:tr>
        <w:trPr>
          <w:trHeight w:val="32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гг.</w:t>
            </w:r>
          </w:p>
        </w:tc>
      </w:tr>
      <w:tr>
        <w:trPr>
          <w:trHeight w:val="69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ратор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И.В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заместитель главы Вожегодского муниципального округа</w:t>
            </w:r>
          </w:p>
        </w:tc>
      </w:tr>
      <w:tr>
        <w:trPr>
          <w:trHeight w:val="69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ководитель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юнова О.П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Управления образования администрации Вожегодского муниципального округа </w:t>
            </w:r>
          </w:p>
        </w:tc>
      </w:tr>
      <w:tr>
        <w:trPr>
          <w:trHeight w:val="86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тор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Т.О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а Управления образования администрации Вожегодского муниципального округа</w:t>
            </w:r>
          </w:p>
        </w:tc>
      </w:tr>
      <w:tr>
        <w:trPr>
          <w:trHeight w:val="1722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полнители и соисполнители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Образовательные организации, подведомственные Управлению образования администрации Вожегод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МКУ «Центр по обслуживанию образовательных учреждений»;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МБУ ДО «Вожегодская детская школа искусств»;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Комитет по  физической культуре и спорту администрации Вожегод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Цели и показатели проекта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455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083"/>
        <w:gridCol w:w="1095"/>
        <w:gridCol w:w="1276"/>
        <w:gridCol w:w="1275"/>
        <w:gridCol w:w="2449"/>
      </w:tblGrid>
      <w:tr>
        <w:trPr/>
        <w:tc>
          <w:tcPr>
            <w:tcW w:w="1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Цель проек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и проекта и их значение по годам</w:t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, ед. измер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Базовое значе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2024год)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елевое значение</w:t>
            </w:r>
          </w:p>
        </w:tc>
      </w:tr>
      <w:tr>
        <w:trPr>
          <w:trHeight w:val="3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6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8,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8,05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дошкольного образования для детей в возрасте от 3 до 7 лет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, обучающихся в 5 - 11 классах, вовлеченных в мероприятия по выявлению и сопровождению одаренных детей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,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екта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рганизованы школьные музеи в общеобразовательных организациях Вожегодского муниципального округа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В общеобразовательных организациях округа созданы лесные классы, количе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стигнута доля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которым обеспечено двухразовое бесплатное питание, а при обучении их индивидуально на дому – денежная компенсация на питание, а также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страдающих сахарным диабетом, целиакией, фенилкетонурией, муковисцидозом, пищевой аллергией, которым обеспечено бесплатное двухразовое питание либо денежная компенсация на питание (далее – обучающиеся с ОВЗ)  к общему количеству обучающихся с ОВЗ</w:t>
            </w:r>
            <w:r>
              <w:rPr>
                <w:rFonts w:cs="Times New Roman" w:ascii="Times New Roman" w:hAnsi="Times New Roman"/>
                <w:color w:val="000000"/>
              </w:rPr>
              <w:t>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Бюджет  проект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92"/>
        <w:gridCol w:w="2582"/>
        <w:gridCol w:w="2580"/>
        <w:gridCol w:w="2581"/>
        <w:gridCol w:w="2583"/>
      </w:tblGrid>
      <w:tr>
        <w:trPr/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од реализаци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7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источники, тыс. 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едераль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906,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28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289,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484,4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429,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704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70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837,7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57,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53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53,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964,8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ебюджетные источники, тыс. рубл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10993,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8646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8646,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28286,9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Ключевые риски и возможно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337"/>
        <w:gridCol w:w="7793"/>
      </w:tblGrid>
      <w:tr>
        <w:trPr/>
        <w:tc>
          <w:tcPr>
            <w:tcW w:w="1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лючевые риск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е риска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роприятия по предупреждению риск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сутствуют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лючевые возможности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е возможности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роприятия по реализации возможност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хват детей начальным общим, основным общим и средним общим образованием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. Доступность дошкольного образован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школьных музеев в общеобразовательных организациях Вожегодского муниципального округ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дание лесных классов в общеобразовательных организациях Вожегодского муниципального округ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процентов обучающихс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1. Вовлечение обучающихся в 5 - 11 классах в мероприятия по выявлению и сопровождению одаренных дете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2. Денежные выплаты обучающимся общеобразовательных организаций округа, являющихся победителями или призерами заключительного этапа всероссийской олимпиады школьников, победителями или призерами международных предметных олимпиад школьников, победителями регионального этапа всероссийской олимпиады школьников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Связи проекта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8357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вязь с муниципальными программам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образования Вожегодского муниципального округа»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вязь с государственными программами, областными и федеральными проектами (программами)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Государственная программа «Развитие образования Вологодской области»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заимосвязь с иными документам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заимосвязь с другими проектам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Методика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476"/>
        <w:gridCol w:w="1134"/>
        <w:gridCol w:w="1985"/>
        <w:gridCol w:w="1275"/>
        <w:gridCol w:w="1276"/>
        <w:gridCol w:w="3119"/>
        <w:gridCol w:w="2126"/>
        <w:gridCol w:w="992"/>
        <w:gridCol w:w="1134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пределение 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Динамика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Метод расчета </w:t>
            </w:r>
          </w:p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Метод сбора информации, индекс формы отчет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искретный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7280" cy="4660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Кп - численность детей в возрасте от 3 до 7 лет, получающих услуги дошкольного образования в текущем году (чел.);</w:t>
            </w:r>
          </w:p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Кн - сумма численности детей от 3 до 7 лет, получающих услуги дошкольного образования в текущем году, и численности детей от 3 до 7 лет, находящихся в очереди на получение дошкольного образования в текущем году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center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357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оля детей, охваченных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дискрет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4730" cy="4660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X - количество детей, охваченных начальным общим, основным общим и средним общим образованием (чел.);</w:t>
            </w:r>
          </w:p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N -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0"/>
              </w:rPr>
              <w:t xml:space="preserve">       </w:t>
            </w:r>
            <w:r>
              <w:rPr>
                <w:rFonts w:cs="XO Thames;Times New Roman" w:ascii="XO Thames;Times New Roman" w:hAnsi="XO Thames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FF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0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оля детей, обучающихся в 5 - 11 классах, вовлеченных в мероприятия по выявлению и сопровождению одаренны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оля детей, вовлеченных в мероприятия, которые внесены в Календарь программ и мероприятий регионального центра в системе "Сириус. Онлайн", в общей численности обучающихся 5 - 11 классов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дискрет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0265" cy="46609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X - количество детей, принявших участие в мероприятиях, которые внесены в Календарь программ и мероприятий регионального центра в системе "Сириус. Онлайн";</w:t>
            </w:r>
          </w:p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N - общее количество обучающихся 5 - 11 классов общеобразователь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0"/>
              </w:rPr>
              <w:t xml:space="preserve">       </w:t>
            </w:r>
            <w:r>
              <w:rPr>
                <w:rFonts w:cs="XO Thames;Times New Roman" w:ascii="XO Thames;Times New Roman" w:hAnsi="XO Thames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FF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3- ведомственная отчет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 xml:space="preserve">муниципального прое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«Модернизация школьной системы образования Вожегодского муниципального округа на 2025-2026 годы»</w:t>
      </w:r>
    </w:p>
    <w:p>
      <w:pPr>
        <w:pStyle w:val="Normal"/>
        <w:spacing w:lineRule="auto" w:line="240" w:before="0" w:after="0"/>
        <w:jc w:val="center"/>
        <w:rPr>
          <w:rFonts w:ascii="??????...;Times New Roman" w:hAnsi="??????...;Times New Roman" w:cs="??????...;Times New Roman"/>
          <w:b/>
          <w:b/>
          <w:bCs/>
          <w:color w:val="000000"/>
          <w:sz w:val="28"/>
          <w:szCs w:val="28"/>
        </w:rPr>
      </w:pPr>
      <w:r>
        <w:rPr>
          <w:rFonts w:cs="??????...;Times New Roman" w:ascii="??????...;Times New Roman" w:hAnsi="??????...;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сведения о проекте</w:t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25"/>
        <w:gridCol w:w="5014"/>
        <w:gridCol w:w="5688"/>
      </w:tblGrid>
      <w:tr>
        <w:trPr>
          <w:trHeight w:val="637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ернизация школьной системы образования Вожегодского муниципального округа на 2025-2026 годы</w:t>
            </w:r>
          </w:p>
        </w:tc>
      </w:tr>
      <w:tr>
        <w:trPr>
          <w:trHeight w:val="401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ание для открытия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ие главы Вожегодского муниципального округа</w:t>
            </w:r>
          </w:p>
        </w:tc>
      </w:tr>
      <w:tr>
        <w:trPr>
          <w:trHeight w:val="32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6 гг.</w:t>
            </w:r>
          </w:p>
        </w:tc>
      </w:tr>
      <w:tr>
        <w:trPr>
          <w:trHeight w:val="69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ратор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И.В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Вожегодского муниципального округа</w:t>
            </w:r>
          </w:p>
        </w:tc>
      </w:tr>
      <w:tr>
        <w:trPr>
          <w:trHeight w:val="69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ководитель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юнова О.П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Управления образования администрации Вожегодского муниципального округа </w:t>
            </w:r>
          </w:p>
        </w:tc>
      </w:tr>
      <w:tr>
        <w:trPr>
          <w:trHeight w:val="86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тор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Т.О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а Управления образования администрации Вожегодского муниципального округа</w:t>
            </w:r>
          </w:p>
        </w:tc>
      </w:tr>
      <w:tr>
        <w:trPr>
          <w:trHeight w:val="1722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полнители и соисполнители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, подведомственные Управлению образования администрации Вожегод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 по обслуживанию образовательных учрежд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Вожегодская детская школа искусст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 по физической культуре и спорту администрации Вожегод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Цели и показатели проекта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48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444"/>
        <w:gridCol w:w="1305"/>
        <w:gridCol w:w="1225"/>
        <w:gridCol w:w="1307"/>
        <w:gridCol w:w="949"/>
      </w:tblGrid>
      <w:tr>
        <w:trPr>
          <w:trHeight w:val="901" w:hRule="atLeast"/>
        </w:trPr>
        <w:tc>
          <w:tcPr>
            <w:tcW w:w="1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Цель проект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</w:t>
            </w:r>
          </w:p>
        </w:tc>
      </w:tr>
      <w:tr>
        <w:trPr>
          <w:trHeight w:val="23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и проекта и их значение по годам</w:t>
            </w:r>
          </w:p>
        </w:tc>
        <w:tc>
          <w:tcPr>
            <w:tcW w:w="8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, ед. измер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Базовое значе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2024год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елевое значение</w:t>
            </w:r>
          </w:p>
        </w:tc>
      </w:tr>
      <w:tr>
        <w:trPr>
          <w:trHeight w:val="36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5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6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7 год</w:t>
            </w:r>
          </w:p>
        </w:tc>
      </w:tr>
      <w:tr>
        <w:trPr>
          <w:trHeight w:val="78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апитально отремонтированных зданий  (отдельных помещений, помещений) муниципальных общеобразовательных организаций, 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екта: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ы капитально отремонтированные здания и (или) помещения муниципальных общеобразовательных организаций  современными средствами обучения и воспитания (МБОУ «Вожегодская средняя школа»), 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Бюджет  проекта 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2"/>
        <w:gridCol w:w="2579"/>
        <w:gridCol w:w="2583"/>
        <w:gridCol w:w="2580"/>
        <w:gridCol w:w="2581"/>
      </w:tblGrid>
      <w:tr>
        <w:trPr/>
        <w:tc>
          <w:tcPr>
            <w:tcW w:w="5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од реализаци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7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источники, тыс. 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едеральный бюдж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564,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564,9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073,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073,4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,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ебюджетные источники, тыс. рубле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31644,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31644,6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Ключевые риски и возможно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335"/>
        <w:gridCol w:w="7795"/>
      </w:tblGrid>
      <w:tr>
        <w:trPr/>
        <w:tc>
          <w:tcPr>
            <w:tcW w:w="1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лючевые риск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е риск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роприятия по предупреждению риск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сутствуют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лючевые возможност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е возможности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роприятия по реализации возможност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Приведение в нормативное состояние зданий (обособленных помещений) общеобразовательных организаций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1. Проведение капитального ремонта (отдельных помещений, помещений) муниципальных общеобразовательных  организаций (МБОУ «Вожегодская средняя школа»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2. Оснащение капитально отремонтированных зданий и (или) помещений муниципальных общеобразовательных организаций  современными средствами обучения и воспитания (МБОУ «Вожегодская средняя школа»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5. Связи проекта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8357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вязь с муниципальными программам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образования Вожегодского муниципального округа»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вязь с государственными программами, областными и федеральными проектами (программами)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Государственная программа «Развитие образования Вологодской области»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заимосвязь с иными документам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заимосвязь с другими проектам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Методика расчета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476"/>
        <w:gridCol w:w="1134"/>
        <w:gridCol w:w="1985"/>
        <w:gridCol w:w="1275"/>
        <w:gridCol w:w="1276"/>
        <w:gridCol w:w="3119"/>
        <w:gridCol w:w="2126"/>
        <w:gridCol w:w="992"/>
        <w:gridCol w:w="1134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намика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 расчет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сбора информации, индекс формы отчет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7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апитально отремонтированных зданий  (отдельных помещений, помещений)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апитально отремонтированных зданий  (отдельных помещений, помещений) муниципальных общеобразовательных организаций нарастающим итогом с 2025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пительный ито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∑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- количество капитально отремонтированных зданий  (отдельных помещений, помещений) муниципальных общеобразовательных организаций нарастающим итогом с 2025 года, единиц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2"/>
              <w:rPr>
                <w:sz w:val="20"/>
              </w:rPr>
            </w:pPr>
            <w:r>
              <w:rPr>
                <w:szCs w:val="24"/>
              </w:rPr>
              <w:t>kn – капитально отремонтированное здание (отдельное помещение, помещение) муниципальной общеобразовательной организации, единица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3- ведомственная отчет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XO Thames;Times New Roman" w:hAnsi="XO Thames;Times New Roman" w:cs="XO Thames;Times New Roman"/>
          <w:color w:val="000000"/>
          <w:sz w:val="24"/>
          <w:szCs w:val="24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XO Thames;Times New Roman" w:hAnsi="XO Thames;Times New Roman" w:cs="XO Thames;Times New Roman"/>
          <w:color w:val="000000"/>
          <w:sz w:val="24"/>
          <w:szCs w:val="24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XO Thames;Times New Roman" w:hAnsi="XO Thames;Times New Roman" w:cs="XO Thames;Times New Roman"/>
          <w:b/>
          <w:b/>
          <w:color w:val="000000"/>
          <w:sz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го прое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атриотическое воспитание граждан Российской Федерации (Вологодская область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Общие сведения о проекте</w:t>
      </w:r>
    </w:p>
    <w:tbl>
      <w:tblPr>
        <w:tblW w:w="15027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25"/>
        <w:gridCol w:w="5014"/>
        <w:gridCol w:w="5688"/>
      </w:tblGrid>
      <w:tr>
        <w:trPr>
          <w:trHeight w:val="637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Наименование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атриотическое воспитание граждан Российской Федерации (Вологодская область)»</w:t>
            </w:r>
          </w:p>
        </w:tc>
      </w:tr>
      <w:tr>
        <w:trPr>
          <w:trHeight w:val="401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Основание для открытия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ие главы Вожегодского муниципального округа</w:t>
            </w:r>
          </w:p>
        </w:tc>
      </w:tr>
      <w:tr>
        <w:trPr>
          <w:trHeight w:val="32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рок реализации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5-2027гг.</w:t>
            </w:r>
          </w:p>
        </w:tc>
      </w:tr>
      <w:tr>
        <w:trPr>
          <w:trHeight w:val="69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уратор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ванова И.В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заместитель главы Вожегодского муниципального округа</w:t>
            </w:r>
          </w:p>
        </w:tc>
      </w:tr>
      <w:tr>
        <w:trPr>
          <w:trHeight w:val="69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Руководитель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юнова О.П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 Управления образования администрации Вожегодского муниципального округа </w:t>
            </w:r>
          </w:p>
        </w:tc>
      </w:tr>
      <w:tr>
        <w:trPr>
          <w:trHeight w:val="86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Администратор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ирнова Т.О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а Управления образования администрации Вожегодского муниципального округа</w:t>
            </w:r>
          </w:p>
        </w:tc>
      </w:tr>
      <w:tr>
        <w:trPr>
          <w:trHeight w:val="1722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Исполнители и соисполнители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Образовательные организации, подведомственные Управлению образования администрации Вожегод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 xml:space="preserve">МКУ 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«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Центр по обслуживанию образовательных учреждений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2. Цели и показатели проекта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tbl>
      <w:tblPr>
        <w:tblW w:w="146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083"/>
        <w:gridCol w:w="1179"/>
        <w:gridCol w:w="1276"/>
        <w:gridCol w:w="2068"/>
        <w:gridCol w:w="1656"/>
      </w:tblGrid>
      <w:tr>
        <w:trPr/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Цель проек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системы патриотического воспитания граждан Российской Федерации 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и проекта и их значение по годам</w:t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азовое значе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2024год)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левое значение</w:t>
            </w:r>
          </w:p>
        </w:tc>
      </w:tr>
      <w:tr>
        <w:trPr>
          <w:trHeight w:val="3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6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7 год</w:t>
            </w:r>
          </w:p>
        </w:tc>
      </w:tr>
      <w:tr>
        <w:trPr>
          <w:trHeight w:val="75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екта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3. Бюджет  проект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5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Источник финансирования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Год реализаци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всего</w:t>
            </w:r>
          </w:p>
        </w:tc>
      </w:tr>
      <w:tr>
        <w:trPr/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20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20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2027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Бюджетные источники, тыс. рубл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Федеральный бюдж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50,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6,7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Областной бюдж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,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,2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Местный бюдж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Внебюджетные источники, тыс. рубл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Итого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469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,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,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1,9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4. Ключевые риски и возможно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7851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Ключевые рис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Наименование риск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Мероприятия по предупреждению рис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</w:rPr>
              <w:t>Отсутствуют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</w:rPr>
              <w:t>Отсутствуют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Ключевые возмож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Наименование возможности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Мероприятия по реализации возмож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Обеспечение к 2030 году функционирование системы патриотического воспитания обучающихс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5. Связи проект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4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вязь с муниципальными программами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Развитие образования Вожегодского муниципального округа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вязь с государственными программами, областными и федеральными проектами (программами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Государственная программа «Развитие образования Вологодской области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заимосвязь с иными документами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заимосвязь с другими проектами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6. Методика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казателей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476"/>
        <w:gridCol w:w="1134"/>
        <w:gridCol w:w="1985"/>
        <w:gridCol w:w="1275"/>
        <w:gridCol w:w="1276"/>
        <w:gridCol w:w="3119"/>
        <w:gridCol w:w="2126"/>
        <w:gridCol w:w="992"/>
        <w:gridCol w:w="1134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Единица измерения (по ОКЕ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Определение 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 xml:space="preserve">Динамика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 xml:space="preserve">Метод расчета </w:t>
            </w:r>
          </w:p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 xml:space="preserve">Показатели, используемые в форму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b/>
                <w:b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Метод сбора информации, индекс формы отчет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10</w:t>
            </w:r>
          </w:p>
        </w:tc>
      </w:tr>
      <w:tr>
        <w:trPr>
          <w:trHeight w:val="357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 xml:space="preserve">дискрет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0"/>
                <w:lang w:val="en-US" w:eastAsia="en-US"/>
              </w:rPr>
              <w:t>К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КС - к</w:t>
            </w:r>
            <w:r>
              <w:rPr>
                <w:sz w:val="20"/>
              </w:rPr>
              <w:t>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0"/>
              </w:rPr>
              <w:t xml:space="preserve">       </w:t>
            </w:r>
            <w:r>
              <w:rPr>
                <w:rFonts w:cs="XO Thames;Times New Roman" w:ascii="XO Thames;Times New Roman" w:hAnsi="XO Thames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FF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Управление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3- ведомственная отчет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XO Thames;Times New Roman" w:hAnsi="XO Thames;Times New Roman" w:cs="XO Thames;Times New Roman"/>
          <w:color w:val="000000"/>
          <w:spacing w:val="-2"/>
          <w:sz w:val="28"/>
        </w:rPr>
      </w:pPr>
      <w:r>
        <w:rPr>
          <w:rFonts w:cs="XO Thames;Times New Roman" w:ascii="XO Thames;Times New Roman" w:hAnsi="XO Thames;Times New Roman"/>
          <w:color w:val="000000"/>
          <w:spacing w:val="-2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XO Thames;Times New Roman" w:hAnsi="XO Thames;Times New Roman" w:cs="XO Thames;Times New Roman"/>
          <w:color w:val="000000"/>
          <w:spacing w:val="-2"/>
          <w:sz w:val="28"/>
        </w:rPr>
      </w:pPr>
      <w:r>
        <w:rPr>
          <w:rFonts w:cs="XO Thames;Times New Roman" w:ascii="XO Thames;Times New Roman" w:hAnsi="XO Thames;Times New Roman"/>
          <w:color w:val="000000"/>
          <w:spacing w:val="-2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XO Thames;Times New Roman" w:hAnsi="XO Thames;Times New Roman" w:cs="XO Thames;Times New Roman"/>
          <w:color w:val="000000"/>
          <w:spacing w:val="-2"/>
          <w:sz w:val="28"/>
        </w:rPr>
      </w:pPr>
      <w:r>
        <w:rPr>
          <w:rFonts w:cs="XO Thames;Times New Roman" w:ascii="XO Thames;Times New Roman" w:hAnsi="XO Thames;Times New Roman"/>
          <w:color w:val="000000"/>
          <w:spacing w:val="-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спечение деятельности Управления образования администрации Вожегодского муниципального округа и подведомственного ему «МКУ «Центр по обслуживанию образовательных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-565" w:hanging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tbl>
      <w:tblPr>
        <w:tblW w:w="14570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7771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орган местного самоуправления округ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Вожегодского муниципального округ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2027 год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4570" w:type="dxa"/>
        <w:jc w:val="left"/>
        <w:tblInd w:w="8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9"/>
        <w:gridCol w:w="5558"/>
        <w:gridCol w:w="1198"/>
        <w:gridCol w:w="1242"/>
        <w:gridCol w:w="1070"/>
        <w:gridCol w:w="848"/>
        <w:gridCol w:w="834"/>
        <w:gridCol w:w="810"/>
        <w:gridCol w:w="712"/>
        <w:gridCol w:w="1523"/>
        <w:gridCol w:w="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дачи,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38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4"/>
          <w:szCs w:val="24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4"/>
        </w:rPr>
      </w:r>
    </w:p>
    <w:tbl>
      <w:tblPr>
        <w:tblW w:w="14572" w:type="dxa"/>
        <w:jc w:val="left"/>
        <w:tblInd w:w="8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2315"/>
        <w:gridCol w:w="1267"/>
        <w:gridCol w:w="1688"/>
        <w:gridCol w:w="2205"/>
        <w:gridCol w:w="1057"/>
        <w:gridCol w:w="1087"/>
        <w:gridCol w:w="894"/>
        <w:gridCol w:w="834"/>
        <w:gridCol w:w="735"/>
        <w:gridCol w:w="823"/>
        <w:gridCol w:w="110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дачи, мероприятия (результат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КЕИ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мероприятия (результата) по годам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зь с показателем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1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выполнение функций Управлением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ы выплаты заработной платы сотрудникам Управления образования округа на уровне не менее 100% ежегод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а деятельность МКУ «Центр по обслуживанию образовательных учреждени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ы выплаты заработной платы сотрудникам МКУ «Центр по обслуживанию образовательных учреждений» на уровне не менее 100% ежегод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8647" w:hanging="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Финансовое обеспечение комплекса процессных мероприятий </w:t>
      </w:r>
    </w:p>
    <w:tbl>
      <w:tblPr>
        <w:tblW w:w="151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778"/>
        <w:gridCol w:w="1564"/>
        <w:gridCol w:w="1275"/>
        <w:gridCol w:w="992"/>
        <w:gridCol w:w="1004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езультата, источник финансового обеспечения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деятельности Управления образования и подведомственного ему МКУ «Центр по обслуживанию образовательных учреждений», всего, 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6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988,7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 всего, в том числ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6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988,7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6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6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66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988,7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«Обеспечено выполнение функций Управления образования округа», всего, 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0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427,6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 всего, в том числ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0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427,6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27,6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«Обеспечение деятельности муниципального  казённого учреждения «Центр по обслуживанию образовательных учреждений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всего, 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5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56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 всего, в том числ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5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56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5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6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огнозная (справочная) оценка объемов привлечения средств федерального бюджета, областного бюджета, местных бюджетов, физических и юридических лиц на решение задач комплекса процессны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14115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2"/>
        <w:gridCol w:w="1684"/>
        <w:gridCol w:w="2225"/>
      </w:tblGrid>
      <w:tr>
        <w:trPr>
          <w:trHeight w:val="427" w:hRule="atLeast"/>
        </w:trPr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 рублей</w:t>
            </w:r>
          </w:p>
        </w:tc>
      </w:tr>
      <w:tr>
        <w:trPr>
          <w:trHeight w:val="256" w:hRule="atLeast"/>
        </w:trPr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66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660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660,8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88,7</w:t>
            </w:r>
          </w:p>
        </w:tc>
      </w:tr>
      <w:tr>
        <w:trPr>
          <w:trHeight w:val="6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66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660,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660,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988,7</w:t>
            </w:r>
          </w:p>
        </w:tc>
      </w:tr>
      <w:tr>
        <w:trPr>
          <w:trHeight w:val="22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и юридические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й комплекса процессных мероприяти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75" w:type="dxa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204"/>
        <w:gridCol w:w="1134"/>
        <w:gridCol w:w="1559"/>
        <w:gridCol w:w="1182"/>
        <w:gridCol w:w="1228"/>
        <w:gridCol w:w="1701"/>
        <w:gridCol w:w="2276"/>
        <w:gridCol w:w="1276"/>
        <w:gridCol w:w="1325"/>
      </w:tblGrid>
      <w:tr>
        <w:trPr>
          <w:trHeight w:val="14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сбора информации, индекс формы отч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за сбор данных по показател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eastAsia="XO Thames;Times New Roman" w:cs="XO Thames;Times New Roman" w:ascii="XO Thames;Times New Roman" w:hAnsi="XO Thames;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«Обеспечение предоставления мер социальной поддержки»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1. Общие положения</w:t>
      </w:r>
    </w:p>
    <w:tbl>
      <w:tblPr>
        <w:tblW w:w="1457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7771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орган местного самоуправления округ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Вожегодского муниципального округ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 мероприятий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2027 год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4568" w:type="dxa"/>
        <w:jc w:val="left"/>
        <w:tblInd w:w="8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9"/>
        <w:gridCol w:w="5558"/>
        <w:gridCol w:w="1198"/>
        <w:gridCol w:w="1242"/>
        <w:gridCol w:w="1070"/>
        <w:gridCol w:w="849"/>
        <w:gridCol w:w="835"/>
        <w:gridCol w:w="870"/>
        <w:gridCol w:w="45"/>
        <w:gridCol w:w="809"/>
        <w:gridCol w:w="1323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дачи,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 удельного веса граждан, получивших меры социальной поддержки  на уровне 100 процентов ежегодно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округа</w:t>
            </w:r>
          </w:p>
        </w:tc>
      </w:tr>
    </w:tbl>
    <w:p>
      <w:pPr>
        <w:pStyle w:val="Normal"/>
        <w:spacing w:lineRule="atLeast" w:line="138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4"/>
          <w:szCs w:val="24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4"/>
        </w:rPr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2053"/>
        <w:gridCol w:w="1134"/>
        <w:gridCol w:w="1559"/>
        <w:gridCol w:w="1985"/>
        <w:gridCol w:w="1134"/>
        <w:gridCol w:w="992"/>
        <w:gridCol w:w="992"/>
        <w:gridCol w:w="851"/>
        <w:gridCol w:w="850"/>
        <w:gridCol w:w="851"/>
        <w:gridCol w:w="240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дачи, мероприятия (результат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мероприятия (результата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мероприятия (результата) по годам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зь с показателем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 удельного веса граждан, получивших меры социальной поддержки  на уровне 100 процентов ежегодно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предоставление мер социальной поддержки Управлением образования администрации Вожег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Управлением образования администрации Вожегодского муниципального округа меры социальной поддержки отдельным категориям граждан в целях реализации права на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8647" w:hanging="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4.Финансовое обеспечение комплекса процессных мероприятий </w:t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7127"/>
        <w:gridCol w:w="1378"/>
        <w:gridCol w:w="1417"/>
        <w:gridCol w:w="1134"/>
        <w:gridCol w:w="1276"/>
      </w:tblGrid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езультата, источник финансового обеспечения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предоставления мер социальной поддержки», всего, в том чи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16,7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 xml:space="preserve"> </w:t>
            </w:r>
            <w:r>
              <w:rPr/>
              <w:t>Бюджет округа всего, в том чис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16,7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6,7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Обеспечено предоставление мер социальной поддержки в соответствии с переданными государственными полномочиями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16,7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 xml:space="preserve"> </w:t>
            </w:r>
            <w:r>
              <w:rPr/>
              <w:t>Бюджет округа всего, в том числе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16,7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6,7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5. </w:t>
      </w:r>
      <w:r>
        <w:rPr>
          <w:rFonts w:cs="XO Thames;Times New Roman" w:ascii="XO Thames;Times New Roman" w:hAnsi="XO Thames;Times New Roman"/>
          <w:sz w:val="28"/>
          <w:szCs w:val="28"/>
        </w:rPr>
        <w:t>Прогнозная (справочная) оценка объемов привлечения средств федерального бюджета, областного бюджета, местных бюджетов, физических и юридических лиц на решение задач комплекса процессных мероприятий</w:t>
      </w:r>
    </w:p>
    <w:p>
      <w:pPr>
        <w:pStyle w:val="Normal"/>
        <w:spacing w:before="0" w:after="0"/>
        <w:jc w:val="both"/>
        <w:rPr/>
      </w:pPr>
      <w:r>
        <w:rPr/>
        <w:t> </w:t>
      </w:r>
    </w:p>
    <w:tbl>
      <w:tblPr>
        <w:tblW w:w="14500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  <w:gridCol w:w="2126"/>
        <w:gridCol w:w="1843"/>
        <w:gridCol w:w="1742"/>
      </w:tblGrid>
      <w:tr>
        <w:trPr/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Источник финансового обеспечения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ценка расходов по годам, тыс. рублей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7 год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8,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16,7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бластной 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48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4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488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3466,7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мест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,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физические и юридические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Cs/>
              </w:rPr>
            </w:pPr>
            <w:r>
              <w:rPr>
                <w:rFonts w:cs="XO Thames;Times New Roman" w:ascii="XO Thames;Times New Roman" w:hAnsi="XO Thames;Times New Roman"/>
                <w:bCs/>
              </w:rPr>
              <w:t>0,0</w:t>
            </w:r>
          </w:p>
        </w:tc>
      </w:tr>
    </w:tbl>
    <w:p>
      <w:pPr>
        <w:pStyle w:val="Normal"/>
        <w:widowControl w:val="false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показателей комплекса процессных мероприятий</w:t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tbl>
      <w:tblPr>
        <w:tblW w:w="1437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204"/>
        <w:gridCol w:w="1134"/>
        <w:gridCol w:w="1559"/>
        <w:gridCol w:w="1182"/>
        <w:gridCol w:w="1228"/>
        <w:gridCol w:w="1701"/>
        <w:gridCol w:w="2276"/>
        <w:gridCol w:w="1276"/>
        <w:gridCol w:w="1325"/>
      </w:tblGrid>
      <w:tr>
        <w:trPr>
          <w:trHeight w:val="14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сбора информации, индекс формы отч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за сбор данных по показателю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ющ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0555" cy="328930"/>
                  <wp:effectExtent l="0" t="0" r="0" b="0"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- количество граждан, получивших меры социальной поддержки (чел.)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- общее количество граждан, обратившихся за получением мер социальной поддержки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spacing w:lineRule="atLeast" w:line="138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lineRule="atLeast" w:line="138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4"/>
          <w:szCs w:val="24"/>
          <w:vertAlign w:val="superscript"/>
        </w:rPr>
        <w:t>1</w:t>
      </w:r>
      <w:r>
        <w:rPr>
          <w:rFonts w:cs="XO Thames;Times New Roman" w:ascii="XO Thames;Times New Roman" w:hAnsi="XO Thames;Times New Roman"/>
          <w:color w:val="000000"/>
          <w:sz w:val="18"/>
          <w:szCs w:val="18"/>
        </w:rPr>
        <w:t>- 3 - ведомственная отчетность. 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spacing w:lineRule="atLeast" w:line="138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eastAsia="XO Thames;Times New Roman" w:cs="XO Thames;Times New Roman" w:ascii="XO Thames;Times New Roman" w:hAnsi="XO Thames;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«Обеспечение функционирования системы образ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-565" w:hanging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tbl>
      <w:tblPr>
        <w:tblW w:w="14570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7771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орган местного самоуправления округ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Вожегодского муниципального округ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 мероприятий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2027 год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4595" w:type="dxa"/>
        <w:jc w:val="left"/>
        <w:tblInd w:w="8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9"/>
        <w:gridCol w:w="5558"/>
        <w:gridCol w:w="1198"/>
        <w:gridCol w:w="1242"/>
        <w:gridCol w:w="1070"/>
        <w:gridCol w:w="849"/>
        <w:gridCol w:w="839"/>
        <w:gridCol w:w="690"/>
        <w:gridCol w:w="30"/>
        <w:gridCol w:w="15"/>
        <w:gridCol w:w="639"/>
        <w:gridCol w:w="1681"/>
        <w:gridCol w:w="1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дачи,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 отношения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на уровне 100 процентов ежегодно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ических работников, получающих вознаграждение за классное руководство, в общей численности педагогических работников, выполняющих функции классного руководи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</w:tr>
    </w:tbl>
    <w:p>
      <w:pPr>
        <w:pStyle w:val="Normal"/>
        <w:spacing w:lineRule="atLeast" w:line="138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4"/>
          <w:szCs w:val="24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4"/>
        </w:rPr>
      </w:r>
    </w:p>
    <w:tbl>
      <w:tblPr>
        <w:tblW w:w="14583" w:type="dxa"/>
        <w:jc w:val="left"/>
        <w:tblInd w:w="8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2315"/>
        <w:gridCol w:w="1093"/>
        <w:gridCol w:w="1417"/>
        <w:gridCol w:w="1985"/>
        <w:gridCol w:w="992"/>
        <w:gridCol w:w="850"/>
        <w:gridCol w:w="993"/>
        <w:gridCol w:w="850"/>
        <w:gridCol w:w="735"/>
        <w:gridCol w:w="90"/>
        <w:gridCol w:w="60"/>
        <w:gridCol w:w="833"/>
        <w:gridCol w:w="7"/>
        <w:gridCol w:w="1781"/>
        <w:gridCol w:w="14"/>
        <w:gridCol w:w="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Наименование задачи, мероприятия (результат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Тип мероприятия (результата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Базовое значение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Значение мероприятия (результата) по годам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Связь с показателем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 го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6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7 го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охранение  отношения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на уровне 100 процентов ежегодно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о функционирование систе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FF0000"/>
              </w:rPr>
            </w:pPr>
            <w:r>
              <w:rPr>
                <w:rFonts w:cs="XO Thames;Times New Roman" w:ascii="XO Thames;Times New Roman" w:hAnsi="XO Thames;Times New Roman"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о финансирование учреждений дошкольного образования в муниципальных образовательных организациях с целью выплат заработной платы сотрудникам и обеспечения учеб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о функционирование системы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FF0000"/>
              </w:rPr>
            </w:pPr>
            <w:r>
              <w:rPr>
                <w:rFonts w:cs="XO Thames;Times New Roman" w:ascii="XO Thames;Times New Roman" w:hAnsi="XO Thames;Times New Roman"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о финансирование учреждений начального общего, основного общего, среднего общего образования в муниципальных общеобразовательных организациях с целью выплат заработной платы сотрудникам и обеспечения учеб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о функционирование системы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FF0000"/>
              </w:rPr>
            </w:pPr>
            <w:r>
              <w:rPr>
                <w:rFonts w:cs="XO Thames;Times New Roman" w:ascii="XO Thames;Times New Roman" w:hAnsi="XO Thames;Times New Roman"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о финансирование учреждений дополнительного образования в муниципальных образовательных организациях дополнительного образования с целью выплат заработной платы сотрудникам и обеспечения учеб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</w:tc>
      </w:tr>
      <w:tr>
        <w:trPr>
          <w:trHeight w:val="516" w:hRule="atLeast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ие развития системы поддержки и стимулирования педагогических работников, которое в том числе характеризуется долей педагогических работников, получающих вознаграждение за классное руководство, в общей численности педагогических работников, выполняющих функции классного руководителя на уровне 100 процентов ежегодно</w:t>
            </w:r>
          </w:p>
        </w:tc>
      </w:tr>
      <w:tr>
        <w:trPr>
          <w:trHeight w:val="18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ы выплаты ежемесячного денежного вознаграждения за классное руководство педагогическим работникам муниципальных  общеобразовательных организа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both"/>
              <w:rPr>
                <w:rFonts w:ascii="XO Thames;Times New Roman" w:hAnsi="XO Thames;Times New Roman" w:cs="XO Thames;Times New Roman"/>
                <w:lang w:val="ru-RU" w:eastAsia="ru-RU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  <w:lang w:val="ru-RU" w:eastAsia="ru-RU"/>
              </w:rPr>
              <w:t xml:space="preserve">Обеспечено ежемесячного денежного вознаграждения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ля педагогических работников, получающих вознаграждение за классное руководство, в общей численности педагогических работников, выполняющих функции классного руководителя</w:t>
            </w:r>
          </w:p>
        </w:tc>
      </w:tr>
    </w:tbl>
    <w:p>
      <w:pPr>
        <w:pStyle w:val="Normal"/>
        <w:ind w:left="8647" w:hanging="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4.Финансовое обеспечение комплекса процессных мероприятий</w:t>
      </w:r>
    </w:p>
    <w:tbl>
      <w:tblPr>
        <w:tblW w:w="149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5"/>
        <w:gridCol w:w="5495"/>
        <w:gridCol w:w="1560"/>
        <w:gridCol w:w="1985"/>
        <w:gridCol w:w="1701"/>
        <w:gridCol w:w="2375"/>
      </w:tblGrid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езультата источник финансового обеспечения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по годам, тыс. рублей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1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лекс процессных мероприятий «Обеспечение функционирования системы образования»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543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60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6032,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7496,3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 xml:space="preserve"> </w:t>
            </w:r>
            <w:r>
              <w:rPr/>
              <w:t>Бюджет округа всего, в том числ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543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60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6032,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7496,3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2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63,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154,1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53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1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169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874,5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67,7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«Обеспечено функционирование системы  общего образования», всего, 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3898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476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47622,7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34226,3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 xml:space="preserve"> </w:t>
            </w:r>
            <w:r>
              <w:rPr/>
              <w:t>Бюджет округа 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56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56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5655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36965,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9332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019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01967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97261,3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«Обеспечено функционирование системы дополнительного образования», всего, 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938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93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9319,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8022,1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 xml:space="preserve"> </w:t>
            </w:r>
            <w:r>
              <w:rPr/>
              <w:t>Бюджет округа 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938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93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9319,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8022,1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938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93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9319,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8022,1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«Обеспечено функционирование системы дошкольного образования», всего, в том числе: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05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25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2590,6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85780,2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 xml:space="preserve"> </w:t>
            </w:r>
            <w:r>
              <w:rPr/>
              <w:t>Бюджет округа 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05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25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2590,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85780,2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73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73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7389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52167,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32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52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5201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33613,2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еспечено ежемесячное денежное вознаграждение за классное руководство педагогическим работникам муниципальных  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</w:rPr>
              <w:t>»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6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467,7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 xml:space="preserve"> </w:t>
            </w:r>
            <w:r>
              <w:rPr/>
              <w:t>Бюджет округа 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67,7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67,7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98480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5. </w:t>
      </w:r>
      <w:r>
        <w:rPr>
          <w:rFonts w:cs="XO Thames;Times New Roman" w:ascii="XO Thames;Times New Roman" w:hAnsi="XO Thames;Times New Roman"/>
          <w:sz w:val="28"/>
          <w:szCs w:val="28"/>
        </w:rPr>
        <w:t>Прогнозная (справочная) оценка объемов привлечения средств федерального бюджета, областного бюджета, местных бюджетов, физических и юридических лиц на решение задач комплекса процессных мероприятий</w:t>
      </w:r>
    </w:p>
    <w:p>
      <w:pPr>
        <w:pStyle w:val="Normal"/>
        <w:spacing w:before="0" w:after="0"/>
        <w:jc w:val="both"/>
        <w:rPr/>
      </w:pPr>
      <w:r>
        <w:rPr/>
        <w:t> </w:t>
      </w:r>
    </w:p>
    <w:tbl>
      <w:tblPr>
        <w:tblW w:w="1450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  <w:gridCol w:w="2040"/>
        <w:gridCol w:w="30"/>
        <w:gridCol w:w="1243"/>
        <w:gridCol w:w="2115"/>
      </w:tblGrid>
      <w:tr>
        <w:trPr/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Источник финансового обеспечения</w:t>
            </w:r>
          </w:p>
        </w:tc>
        <w:tc>
          <w:tcPr>
            <w:tcW w:w="7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ценка расходов по годам, тыс. рублей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5 го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6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7 го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431,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3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32,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496,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федераль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7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,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67,7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бластно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535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169,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169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874,5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2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63,2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63,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154,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физические и юридические ли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Cs/>
              </w:rPr>
            </w:pPr>
            <w:r>
              <w:rPr>
                <w:rFonts w:cs="XO Thames;Times New Roman" w:ascii="XO Thames;Times New Roman" w:hAnsi="XO Thames;Times New Roman"/>
                <w:bCs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показателей комплекса процессных мероприятий</w:t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tbl>
      <w:tblPr>
        <w:tblW w:w="15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1996"/>
        <w:gridCol w:w="1112"/>
        <w:gridCol w:w="1744"/>
        <w:gridCol w:w="1442"/>
        <w:gridCol w:w="1254"/>
        <w:gridCol w:w="2341"/>
        <w:gridCol w:w="2136"/>
        <w:gridCol w:w="1381"/>
        <w:gridCol w:w="1574"/>
      </w:tblGrid>
      <w:tr>
        <w:trPr>
          <w:trHeight w:val="14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Единица измерения (по ОКЕ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пределение показа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инамика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тод расч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оказатели, используемые в формул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тод сбора информации, индекс формы отчетности</w:t>
            </w:r>
            <w:r>
              <w:rPr>
                <w:rFonts w:cs="XO Thames;Times New Roman" w:ascii="XO Thames;Times New Roman" w:hAnsi="XO Thames;Times New Roman"/>
                <w:color w:val="000000"/>
                <w:vertAlign w:val="superscript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тветственные за сбор данных по показателю</w:t>
            </w:r>
            <w:r>
              <w:rPr>
                <w:rFonts w:cs="XO Thames;Times New Roman" w:ascii="XO Thames;Times New Roman" w:hAnsi="XO Thames;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</w:t>
            </w:r>
          </w:p>
        </w:tc>
      </w:tr>
      <w:tr>
        <w:trPr>
          <w:trHeight w:val="39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роце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возрастающ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искрет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lang w:val="en-US" w:eastAsia="en-US"/>
              </w:rPr>
              <w:drawing>
                <wp:inline distT="0" distB="0" distL="0" distR="0">
                  <wp:extent cx="1453515" cy="548640"/>
                  <wp:effectExtent l="0" t="0" r="0" b="0"/>
                  <wp:docPr id="1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Xср.пед. - средняя заработная плата педагогических работников общеобразовательных организаций округа (руб.);</w:t>
            </w:r>
          </w:p>
          <w:p>
            <w:pPr>
              <w:pStyle w:val="Normal"/>
              <w:spacing w:lineRule="atLeast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Xср.регион - среднемесячная заработная плата в регионе (руб.) </w:t>
            </w:r>
          </w:p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, Приложение №1 к приказу Росстата от 26.12.2022 №9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Управление образования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ля педагогических работников, получающих вознаграждение за классное руководств, в общей численности педагогических работников, выполняющих функции классного руководи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роце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ля педагогических работников, получающих вознаграждение за классное руководство, в общей численности педагогических работников, выполняющих функции классного руководи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возрастающ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искрет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пед=К/Кобщ. х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К-количество педагогических работников, получающих вознаграждение за классное руководство (чел.);</w:t>
            </w:r>
          </w:p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Кобщ.- общая численность педагогических работников, выполняющих функции классного руководителя (чел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Управление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Style17"/>
        <w:spacing w:before="280" w:after="0"/>
        <w:ind w:left="810" w:hanging="0"/>
        <w:jc w:val="both"/>
        <w:rPr/>
      </w:pPr>
      <w:r>
        <w:rPr>
          <w:sz w:val="28"/>
          <w:szCs w:val="28"/>
        </w:rPr>
        <w:t>*    О</w:t>
      </w:r>
      <w:r>
        <w:rPr/>
        <w:t>фициальная статистическая информация; 3 - ведомственная отчетность; 4 - прочие.</w:t>
      </w:r>
    </w:p>
    <w:p>
      <w:pPr>
        <w:pStyle w:val="Style17"/>
        <w:spacing w:lineRule="atLeast" w:line="240" w:before="280" w:after="0"/>
        <w:ind w:left="811" w:hanging="0"/>
        <w:jc w:val="both"/>
        <w:rPr/>
      </w:pPr>
      <w:r>
        <w:rPr/>
      </w:r>
    </w:p>
    <w:p>
      <w:pPr>
        <w:pStyle w:val="Normal"/>
        <w:spacing w:lineRule="atLeast" w:line="138" w:before="0" w:after="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eastAsia="XO Thames;Times New Roman" w:cs="XO Thames;Times New Roman" w:ascii="XO Thames;Times New Roman" w:hAnsi="XO Thames;Times New Roman"/>
          <w:b/>
          <w:bCs/>
          <w:color w:val="000000"/>
          <w:sz w:val="28"/>
          <w:szCs w:val="28"/>
        </w:rPr>
        <w:t xml:space="preserve"> </w:t>
      </w: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«Мероприятия с одаренными детьми»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1. Общие положения</w:t>
      </w:r>
    </w:p>
    <w:tbl>
      <w:tblPr>
        <w:tblW w:w="1457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7771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орган местного самоуправления округ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Вожегодского муниципального округ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 мероприятий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2027 год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4568" w:type="dxa"/>
        <w:jc w:val="left"/>
        <w:tblInd w:w="8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9"/>
        <w:gridCol w:w="5558"/>
        <w:gridCol w:w="1198"/>
        <w:gridCol w:w="1242"/>
        <w:gridCol w:w="1070"/>
        <w:gridCol w:w="849"/>
        <w:gridCol w:w="835"/>
        <w:gridCol w:w="870"/>
        <w:gridCol w:w="45"/>
        <w:gridCol w:w="809"/>
        <w:gridCol w:w="1323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дачи,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</w:t>
            </w:r>
            <w:r>
              <w:rPr>
                <w:rFonts w:cs="Times New Roman" w:ascii="Times New Roman" w:hAnsi="Times New Roman"/>
              </w:rPr>
              <w:t>охвата детей и талантливой молодёжи мероприятиями муниципального, регионального, всероссийского уровней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детей, охваченных мероприятиями муниципального, регионального, всероссийского уровн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округа</w:t>
            </w:r>
          </w:p>
        </w:tc>
      </w:tr>
    </w:tbl>
    <w:p>
      <w:pPr>
        <w:pStyle w:val="Normal"/>
        <w:spacing w:lineRule="atLeast" w:line="138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4"/>
          <w:szCs w:val="24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4"/>
        </w:rPr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2053"/>
        <w:gridCol w:w="1134"/>
        <w:gridCol w:w="1559"/>
        <w:gridCol w:w="1985"/>
        <w:gridCol w:w="1134"/>
        <w:gridCol w:w="992"/>
        <w:gridCol w:w="992"/>
        <w:gridCol w:w="851"/>
        <w:gridCol w:w="850"/>
        <w:gridCol w:w="851"/>
        <w:gridCol w:w="240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дачи, мероприятия (результат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мероприятия (результата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мероприятия (результата) по годам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зь с показателем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</w:t>
            </w:r>
            <w:r>
              <w:rPr>
                <w:rFonts w:cs="Times New Roman" w:ascii="Times New Roman" w:hAnsi="Times New Roman"/>
              </w:rPr>
              <w:t>охвата детей и талантливой молодёжи мероприятиями муниципального, регионального, всероссийского уровней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а реализация мероприятий с одаре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лана мероприятий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выполнения плана мероприятий с одаренными дет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</w:t>
            </w:r>
            <w:r>
              <w:rPr>
                <w:rFonts w:cs="Times New Roman" w:ascii="Times New Roman" w:hAnsi="Times New Roman"/>
              </w:rPr>
              <w:t>охвата детей мероприятиями муниципального, регионального, всероссийского уровней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8647" w:hanging="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4.Финансовое обеспечение комплекса процессных мероприятий </w:t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7127"/>
        <w:gridCol w:w="1378"/>
        <w:gridCol w:w="1417"/>
        <w:gridCol w:w="1134"/>
        <w:gridCol w:w="1276"/>
      </w:tblGrid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езультата, источник финансового обеспечения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Мероприятия с одаренными детьми», всего, в том чи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юджет округа всего, в том чис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Собственные доходы мест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Обеспечена реализация мероприятий с одаренными детьми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юджет округа всего, в том числе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Собственные доходы местного бюдже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5. </w:t>
      </w:r>
      <w:r>
        <w:rPr>
          <w:rFonts w:cs="XO Thames;Times New Roman" w:ascii="XO Thames;Times New Roman" w:hAnsi="XO Thames;Times New Roman"/>
          <w:sz w:val="28"/>
          <w:szCs w:val="28"/>
        </w:rPr>
        <w:t>Прогнозная (справочная) оценка объемов привлечения средств федерального бюджета, областного бюджета, местных бюджетов, физических и юридических лиц на решение задач комплекса процессных мероприятий</w:t>
      </w:r>
    </w:p>
    <w:p>
      <w:pPr>
        <w:pStyle w:val="Normal"/>
        <w:spacing w:before="0" w:after="0"/>
        <w:jc w:val="both"/>
        <w:rPr/>
      </w:pPr>
      <w:r>
        <w:rPr/>
        <w:t> </w:t>
      </w:r>
    </w:p>
    <w:tbl>
      <w:tblPr>
        <w:tblW w:w="14500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  <w:gridCol w:w="2126"/>
        <w:gridCol w:w="1843"/>
        <w:gridCol w:w="1742"/>
      </w:tblGrid>
      <w:tr>
        <w:trPr/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2027 год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 xml:space="preserve">физические и юридические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Cs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показателей комплекса процессных мероприятий</w:t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tbl>
      <w:tblPr>
        <w:tblW w:w="1437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204"/>
        <w:gridCol w:w="1134"/>
        <w:gridCol w:w="1559"/>
        <w:gridCol w:w="1182"/>
        <w:gridCol w:w="1228"/>
        <w:gridCol w:w="1701"/>
        <w:gridCol w:w="2276"/>
        <w:gridCol w:w="1276"/>
        <w:gridCol w:w="1325"/>
      </w:tblGrid>
      <w:tr>
        <w:trPr>
          <w:trHeight w:val="14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сбора информации, индекс формы отч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за сбор данных по показателю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мероприятиями муниципального, регионального, всероссийского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школьников, принявших участие в мероприятиях муниципального, регионального, всероссийского уров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от общего чис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школьников, проживающих на территории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ющ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0555" cy="32893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школьников, принявших участие в мероприятиях муниципального, регионального, всероссийского уров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чел.);</w:t>
            </w:r>
          </w:p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 - обще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школьников, проживающих на территории окру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spacing w:lineRule="atLeast" w:line="138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lineRule="atLeast" w:line="138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4"/>
          <w:szCs w:val="24"/>
          <w:vertAlign w:val="superscript"/>
        </w:rPr>
        <w:t>1</w:t>
      </w:r>
      <w:r>
        <w:rPr>
          <w:rFonts w:cs="XO Thames;Times New Roman" w:ascii="XO Thames;Times New Roman" w:hAnsi="XO Thames;Times New Roman"/>
          <w:color w:val="000000"/>
          <w:sz w:val="18"/>
          <w:szCs w:val="18"/>
        </w:rPr>
        <w:t>- 3 - ведомственная отчетность. 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spacing w:lineRule="atLeast" w:line="138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??????..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;Times New Roman" w:hAnsi="XO Thames;Times New Roman" w:cs="Times New Roman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;Times New Roman" w:hAnsi="XO Thames;Times New Roman" w:cs="Times New Roman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;Times New Roman" w:hAnsi="XO Thames;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;Times New Roman" w:hAnsi="XO Thames;Times New Roman" w:cs="Times New Roman"/>
      <w:b/>
      <w:b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spacing w:lineRule="auto" w:line="360" w:before="0" w:after="0"/>
      <w:outlineLvl w:val="7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540" w:leader="none"/>
      </w:tabs>
      <w:spacing w:lineRule="auto" w:line="360" w:before="0" w:after="0"/>
      <w:outlineLvl w:val="8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XO Thames;Times New Roman" w:hAnsi="XO Thames;Times New Roman" w:cs="XO Thames;Times New Roman"/>
      <w:b/>
      <w:bCs/>
      <w:sz w:val="32"/>
      <w:szCs w:val="32"/>
    </w:rPr>
  </w:style>
  <w:style w:type="character" w:styleId="22">
    <w:name w:val="Заголовок 2 Знак2"/>
    <w:qFormat/>
    <w:rPr>
      <w:rFonts w:ascii="XO Thames;Times New Roman" w:hAnsi="XO Thames;Times New Roman" w:cs="XO Thames;Times New Roman"/>
      <w:b/>
      <w:bCs/>
      <w:sz w:val="28"/>
      <w:szCs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sz w:val="26"/>
      <w:szCs w:val="26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sz w:val="24"/>
      <w:szCs w:val="24"/>
    </w:rPr>
  </w:style>
  <w:style w:type="character" w:styleId="51">
    <w:name w:val="Заголовок 5 Знак1"/>
    <w:qFormat/>
    <w:rPr>
      <w:rFonts w:ascii="XO Thames;Times New Roman" w:hAnsi="XO Thames;Times New Roman" w:cs="XO Thames;Times New Roman"/>
      <w:b/>
      <w:bCs/>
      <w:color w:val="000000"/>
      <w:sz w:val="22"/>
      <w:szCs w:val="22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</w:rPr>
  </w:style>
  <w:style w:type="character" w:styleId="91">
    <w:name w:val="Заголовок 9 Знак1"/>
    <w:qFormat/>
    <w:rPr>
      <w:rFonts w:ascii="Times New Roman" w:hAnsi="Times New Roman" w:cs="Times New Roman"/>
      <w:color w:val="FF0000"/>
      <w:sz w:val="28"/>
      <w:szCs w:val="28"/>
    </w:rPr>
  </w:style>
  <w:style w:type="character" w:styleId="1">
    <w:name w:val="Обычный1"/>
    <w:qFormat/>
    <w:rPr/>
  </w:style>
  <w:style w:type="character" w:styleId="111">
    <w:name w:val="Замещающий текст11"/>
    <w:qFormat/>
    <w:rPr>
      <w:rFonts w:ascii="Cambria" w:hAnsi="Cambria" w:cs="Times New Roman"/>
      <w:color w:val="808080"/>
      <w:sz w:val="22"/>
      <w:szCs w:val="22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5">
    <w:name w:val="Гиперссылка35"/>
    <w:qFormat/>
    <w:rPr>
      <w:color w:val="0000FF"/>
      <w:sz w:val="22"/>
      <w:u w:val="single"/>
      <w:lang w:bidi="ar-SA"/>
    </w:rPr>
  </w:style>
  <w:style w:type="character" w:styleId="53">
    <w:name w:val="Основной шрифт абзаца53"/>
    <w:qFormat/>
    <w:rPr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25">
    <w:name w:val="Основной шрифт абзаца25"/>
    <w:qFormat/>
    <w:rPr>
      <w:color w:val="000000"/>
      <w:sz w:val="22"/>
      <w:lang w:val="ru-RU" w:bidi="ar-SA"/>
    </w:rPr>
  </w:style>
  <w:style w:type="character" w:styleId="Style6">
    <w:name w:val="Текст примечания Знак"/>
    <w:qFormat/>
    <w:rPr>
      <w:rFonts w:cs="Times New Roman"/>
      <w:sz w:val="20"/>
      <w:szCs w:val="20"/>
    </w:rPr>
  </w:style>
  <w:style w:type="character" w:styleId="Style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92">
    <w:name w:val="Заголовок 9 Знак2"/>
    <w:qFormat/>
    <w:rPr>
      <w:rFonts w:ascii="Cambria" w:hAnsi="Cambria" w:cs="Cambria"/>
      <w:i/>
      <w:iCs/>
      <w:color w:val="404040"/>
      <w:sz w:val="20"/>
      <w:szCs w:val="20"/>
      <w:lang w:val="ru-RU" w:bidi="ar-SA"/>
    </w:rPr>
  </w:style>
  <w:style w:type="character" w:styleId="251">
    <w:name w:val="Гиперссылка25"/>
    <w:qFormat/>
    <w:rPr>
      <w:color w:val="0000FF"/>
      <w:sz w:val="22"/>
      <w:u w:val="single"/>
      <w:lang w:bidi="ar-SA"/>
    </w:rPr>
  </w:style>
  <w:style w:type="character" w:styleId="21">
    <w:name w:val="Замещающий текст21"/>
    <w:qFormat/>
    <w:rPr>
      <w:rFonts w:cs="Times New Roman"/>
      <w:color w:val="808080"/>
      <w:sz w:val="22"/>
      <w:szCs w:val="22"/>
      <w:lang w:val="ru-RU" w:bidi="ar-SA"/>
    </w:rPr>
  </w:style>
  <w:style w:type="character" w:styleId="CharChar1">
    <w:name w:val="Char Char1"/>
    <w:qFormat/>
    <w:rPr>
      <w:rFonts w:ascii="Verdana" w:hAnsi="Verdana" w:cs="Verdana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шрифт абзаца33"/>
    <w:qFormat/>
    <w:rPr>
      <w:color w:val="000000"/>
      <w:sz w:val="22"/>
      <w:lang w:val="ru-RU" w:bidi="ar-SA"/>
    </w:rPr>
  </w:style>
  <w:style w:type="character" w:styleId="531">
    <w:name w:val="Гиперссылка53"/>
    <w:qFormat/>
    <w:rPr>
      <w:color w:val="0000FF"/>
      <w:sz w:val="22"/>
      <w:u w:val="single"/>
      <w:lang w:bidi="ar-SA"/>
    </w:rPr>
  </w:style>
  <w:style w:type="character" w:styleId="121">
    <w:name w:val="Обычный121"/>
    <w:qFormat/>
    <w:rPr>
      <w:color w:val="000000"/>
      <w:sz w:val="22"/>
      <w:lang w:val="ru-RU" w:bidi="ar-SA"/>
    </w:rPr>
  </w:style>
  <w:style w:type="character" w:styleId="118">
    <w:name w:val="Обычный118"/>
    <w:qFormat/>
    <w:rPr>
      <w:color w:val="000000"/>
      <w:sz w:val="22"/>
      <w:lang w:val="ru-RU" w:bidi="ar-SA"/>
    </w:rPr>
  </w:style>
  <w:style w:type="character" w:styleId="Toc101">
    <w:name w:val="toc 10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116">
    <w:name w:val="Обычный116"/>
    <w:qFormat/>
    <w:rPr>
      <w:color w:val="000000"/>
      <w:sz w:val="22"/>
      <w:lang w:val="ru-RU" w:bidi="ar-SA"/>
    </w:rPr>
  </w:style>
  <w:style w:type="character" w:styleId="Bold1">
    <w:name w:val="bold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511">
    <w:name w:val="Основной шрифт абзаца51"/>
    <w:qFormat/>
    <w:rPr>
      <w:color w:val="000000"/>
      <w:sz w:val="22"/>
      <w:lang w:val="ru-RU" w:bidi="ar-SA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31">
    <w:name w:val="Гиперссылка33"/>
    <w:qFormat/>
    <w:rPr>
      <w:color w:val="0000FF"/>
      <w:sz w:val="22"/>
      <w:u w:val="single"/>
      <w:lang w:bidi="ar-SA"/>
    </w:rPr>
  </w:style>
  <w:style w:type="character" w:styleId="12">
    <w:name w:val="Заголовок 1 Знак2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211">
    <w:name w:val="Заголовок 2 Знак11"/>
    <w:qFormat/>
    <w:rPr>
      <w:rFonts w:ascii="XO Thames;Times New Roman" w:hAnsi="XO Thames;Times New Roman" w:cs="XO Thames;Times New Roman"/>
      <w:b/>
      <w:bCs/>
      <w:color w:val="00A0FF"/>
      <w:sz w:val="26"/>
      <w:szCs w:val="26"/>
      <w:lang w:val="ru-RU" w:bidi="ar-SA"/>
    </w:rPr>
  </w:style>
  <w:style w:type="character" w:styleId="23">
    <w:name w:val="Заголовок 2 Знак3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114">
    <w:name w:val="Обычный114"/>
    <w:qFormat/>
    <w:rPr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52">
    <w:name w:val="Заголовок 5 Знак2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231">
    <w:name w:val="Гиперссылка23"/>
    <w:qFormat/>
    <w:rPr>
      <w:color w:val="0000FF"/>
      <w:sz w:val="22"/>
      <w:u w:val="single"/>
      <w:lang w:bidi="ar-SA"/>
    </w:rPr>
  </w:style>
  <w:style w:type="character" w:styleId="232">
    <w:name w:val="Основной шрифт абзаца23"/>
    <w:qFormat/>
    <w:rPr>
      <w:color w:val="000000"/>
      <w:sz w:val="22"/>
      <w:lang w:val="ru-RU" w:bidi="ar-SA"/>
    </w:rPr>
  </w:style>
  <w:style w:type="character" w:styleId="TableParagraph1">
    <w:name w:val="Table Paragraph1"/>
    <w:qFormat/>
    <w:rPr>
      <w:rFonts w:ascii="Times New Roman" w:hAnsi="Times New Roman" w:cs="Times New Roman"/>
    </w:rPr>
  </w:style>
  <w:style w:type="character" w:styleId="311">
    <w:name w:val="Гиперссылка31"/>
    <w:qFormat/>
    <w:rPr>
      <w:color w:val="0000FF"/>
      <w:sz w:val="22"/>
      <w:u w:val="single"/>
      <w:lang w:bidi="ar-SA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1211">
    <w:name w:val="Основной шрифт абзаца121"/>
    <w:qFormat/>
    <w:rPr>
      <w:color w:val="000000"/>
      <w:sz w:val="22"/>
      <w:lang w:val="ru-RU" w:bidi="ar-SA"/>
    </w:rPr>
  </w:style>
  <w:style w:type="character" w:styleId="13">
    <w:name w:val="Гиперссылка13"/>
    <w:qFormat/>
    <w:rPr>
      <w:color w:val="0000FF"/>
      <w:sz w:val="22"/>
      <w:u w:val="single"/>
      <w:lang w:bidi="ar-SA"/>
    </w:rPr>
  </w:style>
  <w:style w:type="character" w:styleId="InternetLink">
    <w:name w:val="Hyperlink"/>
    <w:rPr>
      <w:rFonts w:cs="Calibri"/>
      <w:color w:val="0000FF"/>
      <w:sz w:val="22"/>
      <w:szCs w:val="22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Heading111">
    <w:name w:val="Heading 111"/>
    <w:qFormat/>
    <w:rPr>
      <w:rFonts w:ascii="Times New Roman" w:hAnsi="Times New Roman" w:cs="Times New Roman"/>
      <w:b/>
      <w:bCs/>
      <w:sz w:val="28"/>
      <w:szCs w:val="28"/>
    </w:rPr>
  </w:style>
  <w:style w:type="character" w:styleId="512">
    <w:name w:val="Гиперссылка51"/>
    <w:qFormat/>
    <w:rPr>
      <w:color w:val="0000FF"/>
      <w:sz w:val="22"/>
      <w:u w:val="single"/>
      <w:lang w:bidi="ar-SA"/>
    </w:rPr>
  </w:style>
  <w:style w:type="character" w:styleId="112">
    <w:name w:val="Обычный112"/>
    <w:qFormat/>
    <w:rPr>
      <w:color w:val="000000"/>
      <w:sz w:val="22"/>
      <w:lang w:val="ru-RU" w:bidi="ar-SA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ConsPlusTitle1">
    <w:name w:val="ConsPlusTitle1"/>
    <w:qFormat/>
    <w:rPr>
      <w:rFonts w:ascii="Arial" w:hAnsi="Arial" w:cs="Arial"/>
      <w:b/>
      <w:sz w:val="24"/>
      <w:lang w:bidi="ar-SA"/>
    </w:rPr>
  </w:style>
  <w:style w:type="character" w:styleId="110">
    <w:name w:val="Обычный110"/>
    <w:qFormat/>
    <w:rPr>
      <w:color w:val="000000"/>
      <w:sz w:val="22"/>
      <w:lang w:val="ru-RU"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Default1">
    <w:name w:val="Default1"/>
    <w:qFormat/>
    <w:rPr>
      <w:rFonts w:ascii="Times New Roman" w:hAnsi="Times New Roman" w:cs="Times New Roman"/>
      <w:sz w:val="24"/>
      <w:lang w:bidi="ar-SA"/>
    </w:rPr>
  </w:style>
  <w:style w:type="character" w:styleId="18">
    <w:name w:val="Обычный18"/>
    <w:qFormat/>
    <w:rPr>
      <w:color w:val="000000"/>
      <w:sz w:val="22"/>
      <w:lang w:val="ru-RU" w:bidi="ar-SA"/>
    </w:rPr>
  </w:style>
  <w:style w:type="character" w:styleId="113">
    <w:name w:val="Гиперссылка11"/>
    <w:qFormat/>
    <w:rPr>
      <w:color w:val="0000FF"/>
      <w:sz w:val="22"/>
      <w:u w:val="single"/>
      <w:lang w:bidi="ar-SA"/>
    </w:rPr>
  </w:style>
  <w:style w:type="character" w:styleId="411">
    <w:name w:val="Гиперссылка41"/>
    <w:qFormat/>
    <w:rPr>
      <w:color w:val="0000FF"/>
      <w:sz w:val="22"/>
      <w:u w:val="single"/>
      <w:lang w:bidi="ar-SA"/>
    </w:rPr>
  </w:style>
  <w:style w:type="character" w:styleId="NoSpacingChar">
    <w:name w:val="No Spacing Char"/>
    <w:qFormat/>
    <w:rPr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412">
    <w:name w:val="Основной шрифт абзаца41"/>
    <w:qFormat/>
    <w:rPr>
      <w:color w:val="000000"/>
      <w:sz w:val="22"/>
      <w:lang w:val="ru-RU"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115">
    <w:name w:val="Строгий11"/>
    <w:qFormat/>
    <w:rPr>
      <w:b/>
      <w:color w:val="000000"/>
      <w:sz w:val="22"/>
      <w:lang w:val="ru-RU" w:bidi="ar-SA"/>
    </w:rPr>
  </w:style>
  <w:style w:type="character" w:styleId="141">
    <w:name w:val="Основной шрифт абзаца14"/>
    <w:qFormat/>
    <w:rPr>
      <w:rFonts w:ascii="Cambria" w:hAnsi="Cambria" w:cs="Cambria"/>
      <w:color w:val="243F60"/>
      <w:sz w:val="22"/>
      <w:lang w:val="ru-RU" w:bidi="ar-SA"/>
    </w:rPr>
  </w:style>
  <w:style w:type="character" w:styleId="16">
    <w:name w:val="Обычный16"/>
    <w:qFormat/>
    <w:rPr>
      <w:color w:val="000000"/>
      <w:sz w:val="22"/>
      <w:lang w:val="ru-RU" w:bidi="ar-SA"/>
    </w:rPr>
  </w:style>
  <w:style w:type="character" w:styleId="117">
    <w:name w:val="Номер страницы11"/>
    <w:basedOn w:val="CharChar1"/>
    <w:qFormat/>
    <w:rPr/>
  </w:style>
  <w:style w:type="character" w:styleId="312">
    <w:name w:val="Основной шрифт абзаца31"/>
    <w:qFormat/>
    <w:rPr>
      <w:color w:val="000000"/>
      <w:sz w:val="22"/>
      <w:lang w:val="ru-RU" w:bidi="ar-SA"/>
    </w:rPr>
  </w:style>
  <w:style w:type="character" w:styleId="5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ConsPlusNormal1">
    <w:name w:val="ConsPlusNormal Знак1"/>
    <w:qFormat/>
    <w:rPr>
      <w:rFonts w:ascii="Times New Roman" w:hAnsi="Times New Roman" w:cs="Times New Roman"/>
      <w:sz w:val="24"/>
      <w:lang w:bidi="ar-SA"/>
    </w:rPr>
  </w:style>
  <w:style w:type="character" w:styleId="611">
    <w:name w:val="Основной шрифт абзаца61"/>
    <w:qFormat/>
    <w:rPr>
      <w:color w:val="000000"/>
      <w:sz w:val="22"/>
      <w:lang w:val="ru-RU" w:bidi="ar-SA"/>
    </w:rPr>
  </w:style>
  <w:style w:type="character" w:styleId="Style12">
    <w:name w:val="Название объекта Знак"/>
    <w:qFormat/>
    <w:rPr>
      <w:rFonts w:ascii="Times New Roman" w:hAnsi="Times New Roman" w:cs="Times New Roman"/>
      <w:sz w:val="36"/>
      <w:szCs w:val="36"/>
    </w:rPr>
  </w:style>
  <w:style w:type="character" w:styleId="142">
    <w:name w:val="Обычный14"/>
    <w:qFormat/>
    <w:rPr>
      <w:color w:val="000000"/>
      <w:sz w:val="22"/>
      <w:lang w:val="ru-RU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iCs/>
      <w:sz w:val="24"/>
      <w:szCs w:val="24"/>
    </w:rPr>
  </w:style>
  <w:style w:type="character" w:styleId="S21">
    <w:name w:val="s21"/>
    <w:qFormat/>
    <w:rPr>
      <w:color w:val="000000"/>
      <w:sz w:val="22"/>
      <w:lang w:val="ru-RU" w:bidi="ar-SA"/>
    </w:rPr>
  </w:style>
  <w:style w:type="character" w:styleId="212">
    <w:name w:val="Основной шрифт абзаца21"/>
    <w:qFormat/>
    <w:rPr>
      <w:color w:val="000000"/>
      <w:sz w:val="22"/>
      <w:lang w:val="ru-RU" w:bidi="ar-SA"/>
    </w:rPr>
  </w:style>
  <w:style w:type="character" w:styleId="119">
    <w:name w:val="Основной шрифт абзаца11"/>
    <w:qFormat/>
    <w:rPr>
      <w:color w:val="000000"/>
      <w:sz w:val="22"/>
      <w:lang w:val="ru-RU"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bCs/>
      <w:caps/>
      <w:sz w:val="40"/>
      <w:szCs w:val="40"/>
    </w:rPr>
  </w:style>
  <w:style w:type="character" w:styleId="213">
    <w:name w:val="Гиперссылка21"/>
    <w:qFormat/>
    <w:rPr>
      <w:color w:val="0000FF"/>
      <w:sz w:val="22"/>
      <w:u w:val="single"/>
      <w:lang w:bidi="ar-SA"/>
    </w:rPr>
  </w:style>
  <w:style w:type="character" w:styleId="Endnote1">
    <w:name w:val="Endnote1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ListParagraphChar">
    <w:name w:val="List Paragraph Char"/>
    <w:qFormat/>
    <w:rPr>
      <w:rFonts w:cs="Times New Roman"/>
    </w:rPr>
  </w:style>
  <w:style w:type="character" w:styleId="ConsPlusNormal11">
    <w:name w:val="ConsPlusNormal1"/>
    <w:qFormat/>
    <w:rPr>
      <w:rFonts w:ascii="Times New Roman" w:hAnsi="Times New Roman" w:cs="Times New Roman"/>
      <w:sz w:val="24"/>
      <w:lang w:bidi="ar-SA"/>
    </w:rPr>
  </w:style>
  <w:style w:type="character" w:styleId="1110">
    <w:name w:val="Обычный11"/>
    <w:qFormat/>
    <w:rPr>
      <w:color w:val="000000"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567" w:after="567"/>
      <w:jc w:val="center"/>
    </w:pPr>
    <w:rPr>
      <w:rFonts w:ascii="XO Thames;Times New Roman" w:hAnsi="XO Thames;Times New Roman" w:cs="Times New Roman"/>
      <w:b/>
      <w:bCs/>
      <w:caps/>
      <w:color w:val="000000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шрифт абзаца15"/>
    <w:qFormat/>
    <w:pPr>
      <w:widowControl/>
      <w:bidi w:val="0"/>
      <w:spacing w:lineRule="auto" w:line="264" w:before="0" w:after="160"/>
    </w:pPr>
    <w:rPr>
      <w:rFonts w:ascii="Cambria" w:hAnsi="Cambria" w:eastAsia="Times New Roman" w:cs="Cambria"/>
      <w:color w:val="243F60"/>
      <w:sz w:val="22"/>
      <w:szCs w:val="20"/>
      <w:lang w:val="ru-RU" w:bidi="ar-SA" w:eastAsia="zh-CN"/>
    </w:rPr>
  </w:style>
  <w:style w:type="paragraph" w:styleId="17">
    <w:name w:val="Замещающий текст1"/>
    <w:basedOn w:val="15"/>
    <w:qFormat/>
    <w:pPr/>
    <w:rPr>
      <w:color w:val="808080"/>
      <w:szCs w:val="22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32">
    <w:name w:val="Гиперссылк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54">
    <w:name w:val="Основной шрифт абзаца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24">
    <w:name w:val="Основной шрифт абзац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93">
    <w:name w:val="Заголовок 9 Знак"/>
    <w:basedOn w:val="24"/>
    <w:qFormat/>
    <w:pPr/>
    <w:rPr>
      <w:rFonts w:ascii="Cambria" w:hAnsi="Cambria" w:cs="Cambria"/>
      <w:i/>
      <w:iCs/>
      <w:color w:val="404040"/>
      <w:sz w:val="20"/>
    </w:rPr>
  </w:style>
  <w:style w:type="paragraph" w:styleId="26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27">
    <w:name w:val="Замещающий текст2"/>
    <w:basedOn w:val="24"/>
    <w:qFormat/>
    <w:pPr/>
    <w:rPr>
      <w:color w:val="808080"/>
      <w:szCs w:val="22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34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55">
    <w:name w:val="Гиперссылка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22">
    <w:name w:val="Обычный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91">
    <w:name w:val="Обычный11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171">
    <w:name w:val="Обычный1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Bold">
    <w:name w:val="bold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521">
    <w:name w:val="Основной шрифт абзаца5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341">
    <w:name w:val="Гиперссылка34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9">
    <w:name w:val="Заголовок 1 Знак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131">
    <w:name w:val="Обычный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4">
    <w:name w:val="Заголовок 2 Знак1"/>
    <w:basedOn w:val="131"/>
    <w:qFormat/>
    <w:pPr/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paragraph" w:styleId="28">
    <w:name w:val="Заголовок 2 Знак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120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1151">
    <w:name w:val="Обычный11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56">
    <w:name w:val="Заголовок 5 Знак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241">
    <w:name w:val="Гиперссылка2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242">
    <w:name w:val="Основной шрифт абзаца24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21">
    <w:name w:val="Гиперссылка3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123">
    <w:name w:val="Основной шрифт абзаца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405" w:right="562" w:hanging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522">
    <w:name w:val="Гиперссылка5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131">
    <w:name w:val="Обычный1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Times New Roman"/>
      <w:b/>
      <w:color w:val="000000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111">
    <w:name w:val="Обычный11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">
    <w:name w:val="Обычный1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5">
    <w:name w:val="Гиперссылка1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42">
    <w:name w:val="Гиперссылка4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43">
    <w:name w:val="Основной шрифт абзаца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126">
    <w:name w:val="Строги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71">
    <w:name w:val="Обычный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7">
    <w:name w:val="Номер страницы1"/>
    <w:basedOn w:val="CharChar"/>
    <w:qFormat/>
    <w:pPr/>
    <w:rPr/>
  </w:style>
  <w:style w:type="paragraph" w:styleId="322">
    <w:name w:val="Основной шрифт абзаца3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ConsPlusNormal">
    <w:name w:val="ConsPlusNormal Знак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сновной шрифт абзаца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151">
    <w:name w:val="Обычный1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;Times New Roman" w:hAnsi="XO Thames;Times New Roman" w:cs="Times New Roman"/>
      <w:i/>
      <w:iCs/>
      <w:color w:val="000000"/>
      <w:sz w:val="24"/>
      <w:szCs w:val="24"/>
      <w:lang w:val="en-US"/>
    </w:rPr>
  </w:style>
  <w:style w:type="paragraph" w:styleId="S2">
    <w:name w:val="s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1">
    <w:name w:val="Основной шрифт абзаца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2">
    <w:name w:val="Основной шрифт абзаца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2">
    <w:name w:val="Гиперссылка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Endnote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color w:val="000000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3:00Z</dcterms:created>
  <dc:creator>Татьна Александровна</dc:creator>
  <dc:description/>
  <cp:keywords/>
  <dc:language>en-US</dc:language>
  <cp:lastModifiedBy>RePack by Diakov</cp:lastModifiedBy>
  <cp:lastPrinted>2024-12-03T08:46:00Z</cp:lastPrinted>
  <dcterms:modified xsi:type="dcterms:W3CDTF">2024-12-03T05:46:00Z</dcterms:modified>
  <cp:revision>13</cp:revision>
  <dc:subject/>
  <dc:title>АДМИНИСТРАЦИЯ ВОЖЕГОДСКОГО МУНИЦИПАЛЬНОГО ОКРУГА</dc:title>
</cp:coreProperties>
</file>