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1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2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690</wp:posOffset>
                </wp:positionH>
                <wp:positionV relativeFrom="paragraph">
                  <wp:posOffset>194310</wp:posOffset>
                </wp:positionV>
                <wp:extent cx="1240790" cy="231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.12.202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5.3pt;mso-position-vertical-relative:text;margin-left:2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8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 утверждении  Порядка а</w:t>
            </w:r>
            <w:r>
              <w:rPr>
                <w:sz w:val="28"/>
                <w:szCs w:val="28"/>
              </w:rPr>
              <w:t>ттестации экспертов, привлекаемых к проведению мероприятий по контролю в отношении юридических лиц, индивидуальных предпринимателей и граждан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Правила аттестации экспертов, привлекаемых к осуществлению экспертизы в целях государственного контроля (надзора), муниципального контроля», </w:t>
      </w:r>
      <w:r>
        <w:rPr>
          <w:rFonts w:cs="Times New Roman" w:ascii="Times New Roman" w:hAnsi="Times New Roman"/>
          <w:sz w:val="28"/>
          <w:szCs w:val="26"/>
        </w:rPr>
        <w:t>решением Представительного Собрания Вожегодского муниципального округа от 15 декабря 2022 года № 75 «Об утверждении Положения о муниципальном контроле в области охраны и использования особо охраняемых природных территорий местного значения Вожегодского муниципального округа» администрация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Утвердить прилагаемый Порядок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ттестации экспертов, привлекаемых к проведению мероприятий по контролю в отношении юридических лиц, индивидуальных предпринимателей и граждан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 округа (приложение 1)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б аттестационной комиссии </w:t>
      </w:r>
      <w:r>
        <w:rPr>
          <w:color w:val="000000"/>
          <w:spacing w:val="1"/>
          <w:sz w:val="28"/>
          <w:szCs w:val="28"/>
        </w:rPr>
        <w:t>п</w:t>
      </w:r>
      <w:r>
        <w:rPr>
          <w:sz w:val="28"/>
          <w:szCs w:val="28"/>
        </w:rPr>
        <w:t>о проведению квалификационного экзамена физических лиц, претендующих на получение аттестации эксперта, привлекаемых к проведению мероприятий по контролю в отношении юридических лиц, индивидуальных предпринимателей и граждан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 округа (приложение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формирования и ведения реестра экспертов, привлекаемых к проведению мероприятий по контролю в отношении юридических лиц, индивидуальных предпринимателей и граждан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 округа (приложение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Вожегодского муниципального района от 24 марта 2022 года № 178 «</w:t>
      </w:r>
      <w:r>
        <w:rPr>
          <w:bCs/>
          <w:sz w:val="28"/>
          <w:szCs w:val="28"/>
        </w:rPr>
        <w:t>Об  утверждении  Порядка а</w:t>
      </w:r>
      <w:r>
        <w:rPr>
          <w:sz w:val="28"/>
          <w:szCs w:val="28"/>
        </w:rPr>
        <w:t>ттестации экспертов, привлекаемых к проведению мероприятий по контролю в отношении юридических лиц, индивидуальных предпринимателей и граждан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 рай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постановление вступает в силу после официального опубликования в газете «Борьба», но не ранее 1 января 202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жегодского муниципального района </w:t>
        <w:tab/>
        <w:tab/>
        <w:tab/>
        <w:tab/>
        <w:t xml:space="preserve">              Е.В. Первов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района от  28.12.2022  № 821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ттестации экспертов, привлекаемых к проведению экспертизы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процедуру аттестации экспертов, привлекаемых к осуществлению экспертизы при проведении муниципального контроля в области охраны и использования особо охраняемых природных территорий местного значения Вожегодского муниципального  округ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</w:t>
      </w:r>
      <w:r>
        <w:rPr>
          <w:color w:val="000000"/>
          <w:spacing w:val="1"/>
          <w:sz w:val="28"/>
          <w:szCs w:val="28"/>
        </w:rPr>
        <w:t>еречень областей экспертиз и соответствующих им видов экспертиз, для проведения которых администрации Вожегодского муниципального округа требуется привлечение экспертов:</w:t>
      </w:r>
    </w:p>
    <w:p>
      <w:pPr>
        <w:pStyle w:val="Normal"/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анитарно-эпидемиологическая;</w:t>
      </w:r>
    </w:p>
    <w:p>
      <w:pPr>
        <w:pStyle w:val="Normal"/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экологическая.</w:t>
      </w:r>
    </w:p>
    <w:p>
      <w:pPr>
        <w:pStyle w:val="Normal"/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цедура проведения аттестации экспертов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ражданин, претендующий на получение аттестации эксперта (далее - претендент), подает в администрацию Вожегодского муниципального округа (далее – администрация округа)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б аттестации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б аттестации заполняется разборчиво в машинописном виде или от руки. При заполнении Заявления об аттестации не допускается использование сокращений слов и аббревиатур. Заявление об аттестации подписывается претенд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копии документов, подтверждающих соответствие следующим критериям аттестации экспер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сшее профессиональное образование, соответствующее выбранному виду деятельности, для осуществления которого администрации округа требуется привлечение эксп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аж работы не менее 5 лет стажа работы по специальности, соответствующей выбранному виду деятельности, для осуществления которого администрации округа требуется привлечение эксп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ыт проведения проверок, аудитов, экспертиз, испытаний для целей оценки соответствия лесопользования действующему законодатель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нание природоохранного законодательства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 округа (по направлениям, соответствующим видам экспертиз, определенным пунктом 1.2 настоящего Порядка) и практику его при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андидат в эксперты не может являться индивидуальным предпринима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диплома о высшем профессиональном образовании, соответствующем выбранному виду деятельности, для осуществления которого администрации округа требуется экспер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ю трудовой книжки, заверенной нотариально или кадровой службой по месту работы (службы), и (или) сведения о трудовой деятельности (</w:t>
      </w:r>
      <w:hyperlink r:id="rId4">
        <w:r>
          <w:rPr>
            <w:rStyle w:val="InternetLink"/>
            <w:sz w:val="28"/>
            <w:szCs w:val="28"/>
          </w:rPr>
          <w:t>статья 66(1)</w:t>
        </w:r>
      </w:hyperlink>
      <w:r>
        <w:rPr>
          <w:sz w:val="28"/>
          <w:szCs w:val="28"/>
        </w:rPr>
        <w:t xml:space="preserve"> Трудового кодекса Российской Федерации), предоставленные в порядке, установленном </w:t>
      </w:r>
      <w:hyperlink r:id="rId5">
        <w:r>
          <w:rPr>
            <w:rStyle w:val="InternetLink"/>
            <w:sz w:val="28"/>
            <w:szCs w:val="28"/>
          </w:rPr>
          <w:t>статьей 66(1)</w:t>
        </w:r>
      </w:hyperlink>
      <w:r>
        <w:rPr>
          <w:sz w:val="28"/>
          <w:szCs w:val="28"/>
        </w:rPr>
        <w:t xml:space="preserve"> Трудового кодекса Российской Федерации, либо иные документы, подтверждающие стаж работы претендента не менее 5 лет по специальности, соответствующей выбранному виду деятельности, для осуществления которого администрации округа требуется привлечение экспе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гласие на обработку персональных данных (далее - согласие)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заполняется разборчиво в машинописном виде или от руки. При заполнении согласия не допускается использование сокращений слов и аббревиат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должно быть подписано претенд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явление об аттестации и прилагаемые к нему документы (копии документов) представляются претендентом непосредственно или направляются в администрацию округа заказным почтовым отправлением с уведомлением о вручении либо в вид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претендентом документов на бумажном носителе в виде копий копии документов представляются с предъявлением подлинников либо заверенными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случае несоблюдения претендентом утвержденной настоящим Порядком формы заявления об аттестации или непредставления документов, предусмотренных пунктом 2.1 настоящего Порядка, администрация округа не позднее 5 рабочих дней со дня поступления указанных документов и заявления об аттестации возвращает их без рассмотрения претенденту посредством заказного почтового отправления с уведомлением о вручении либо с использованием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ступившие в администрацию округа заявление и прилагаемые документы в течение одного рабочего дня регистрируются специалистом, ответственным за регистрацию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документы (сведения) рассматриваются администрацией округа в течение 4 рабочих дней со дня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 результатам рассмотрения представленных заявителем документов и сведений администрация округа принимает одно из следующих решений в форме постановления админист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аттестации заявителя - в случае несоответствия заявителя критериям аттестации в части требований к образованию, стажу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опуске заявителя к квалификационному экзамену - в случае представления заявителем документов и сведений в соответствии с пунктом 2.1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аттестации заявителя - если в соответствии с пунктом 3.10 настоящего Порядка проведение квалификационного экзамена не требуется и заявитель соответствует критериям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При наличии оснований, предусмотренных </w:t>
      </w:r>
      <w:hyperlink r:id="rId6">
        <w:r>
          <w:rPr>
            <w:rStyle w:val="InternetLink"/>
            <w:sz w:val="28"/>
            <w:szCs w:val="28"/>
          </w:rPr>
          <w:t>подпунктом 3.6</w:t>
        </w:r>
      </w:hyperlink>
      <w:r>
        <w:rPr>
          <w:sz w:val="28"/>
          <w:szCs w:val="28"/>
        </w:rPr>
        <w:t xml:space="preserve"> настоящего Порядка, в течение 4 рабочих дней со дня поступления заявления об аттестации и документов (сведений) заведующий отделом природных ресурсов и охраны окружающей среды администрации Вожегодского муниципального округа готовит уведомление о возврате документов без рассмотрения, которое направляется претенденту в срок, не превышающий 5 рабочих дней со дня регистрации заявления об аттестации, способом, позволяющим подтвердить факт и дату на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возврата заявления об аттестации и документов (сведений) без рассмотрения в течение 4 рабочих дней со дня регистрации заявления об аттестации и документов (сведений) заведующий отделом природных ресурсов и охраны окружающей среды администрации Вожегодского муниципального округа передает заявление об аттестации с прилагаемыми документами секретарю аттестационной комиссии по проведению квалификационного экзамена физических лиц, претендующих на получение аттестации эксперта, привлекаемого администрацией округа к проведению мероприятий по контролю в отношении юридических лиц и индивидуальных предпринимателей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округа (далее - аттестационная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3. Административные процедуры проведения аттест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токол аттестационной комиссии вместе с рассмотренными документами передается секретарем аттестационной комиссии заведующему отделом природных ресурсов и охраны окружающей среды администрации Вожегодского муниципального округа не позднее 3 рабочих дней после дня его подготовки любым доступным способ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ведующий отделом природных ресурсов и охраны окружающей среды администрации Вожегодского муниципального округа в течение 7 рабочих дней со дня получения протокола аттестацион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отсутствия оснований для отказа в аттестации претендента, предусмотренных </w:t>
      </w:r>
      <w:hyperlink w:anchor="Par16">
        <w:r>
          <w:rPr>
            <w:rStyle w:val="InternetLink"/>
            <w:sz w:val="28"/>
            <w:szCs w:val="28"/>
          </w:rPr>
          <w:t>подпунктом 3.7</w:t>
        </w:r>
      </w:hyperlink>
      <w:r>
        <w:rPr>
          <w:sz w:val="28"/>
          <w:szCs w:val="28"/>
        </w:rPr>
        <w:t xml:space="preserve"> настоящего Порядка, готовит проект решения об аттестации в форме постановления администрации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аличия оснований для отказа в аттестации претендента, предусмотренных </w:t>
      </w:r>
      <w:hyperlink w:anchor="Par16">
        <w:r>
          <w:rPr>
            <w:rStyle w:val="InternetLink"/>
            <w:sz w:val="28"/>
            <w:szCs w:val="28"/>
          </w:rPr>
          <w:t>подпунктом 3.7</w:t>
        </w:r>
      </w:hyperlink>
      <w:r>
        <w:rPr>
          <w:sz w:val="28"/>
          <w:szCs w:val="28"/>
        </w:rPr>
        <w:t xml:space="preserve"> настоящего Порядка, готовит проект решения об отказе в аттестации в форме постановления администрации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решением заведующий отделом природных ресурсов и охраны окружающей среды администрации Вожегодского муниципального округа готовит уведомление о принятом решении для направления претенденту и передает его вместе с уведомлением о принятом решении, рассмотренными документами главе Вожегодского муниципального округа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Глава Вожегодского муниципального округа в течение 2 рабочих дней после дня получения подписывает решение об аттестации или об отказе в аттестации, уведомление о принятом решении и передает их вместе с рассмотренными документами специалисту администрации округа, ответственному за делопроизвод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Специалист администрации округа, ответственный за делопроизводство, в течение 2 рабочих дней после дня получения направляет претенденту уведомление о принятом решении вместе с копией постановления администрации округа заказным почтовым отправлением с уведомлением о вручении либо в виде электронного докумен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5. Основания для отказа в приеме документов отсутствую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ем для возврата заявления об аттестации и прилагаемых документов (сведений) без рассмотрения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облюдение претендентом установленной формы и требований к заявлению об аттест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ретендентом установленной формы и требований к согласию либо его отсутствие.</w:t>
      </w:r>
    </w:p>
    <w:p>
      <w:pPr>
        <w:pStyle w:val="Normal"/>
        <w:autoSpaceDE w:val="false"/>
        <w:ind w:firstLine="540"/>
        <w:jc w:val="both"/>
        <w:rPr/>
      </w:pPr>
      <w:bookmarkStart w:id="0" w:name="Par16"/>
      <w:bookmarkEnd w:id="0"/>
      <w:r>
        <w:rPr>
          <w:sz w:val="28"/>
          <w:szCs w:val="28"/>
        </w:rPr>
        <w:t>3.7. Основаниями для отказа в аттестации претенден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тсутствие либо недостаточность знаний, выявленных по результатам квалификационного экзамена, необходимых для осуществления экспертизы, для проведения которой администрации округа требуется привлечение экспертов (за исключением случая проведения аттестации без квалификационного экзамен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еявка претендента на квалификационный экзамен (за исключением случая проведения аттестации без квалификационного экзамен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несоответствие претендента установленным настоящим Порядком критериям аттест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 Аттестация по областям экспертиз проводится в срок, не превышающий 60 рабочих дней со дня регистрации заявления об аттестации и прилагаемых документов (сведений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9. Проверка соответствия претендента критериям аттестации осуществляется в срок, не превышающий 45 рабочих дней со дня регистрации заявления об аттестации и прилагаемых документов (сведений), путе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) рассмотрения представленного заявления об аттестации, документов и (или) сведений - в случае, предусмотренном </w:t>
      </w:r>
      <w:hyperlink w:anchor="Par24">
        <w:r>
          <w:rPr>
            <w:rStyle w:val="InternetLink"/>
            <w:sz w:val="28"/>
            <w:szCs w:val="28"/>
          </w:rPr>
          <w:t>пунктом 3.10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я представленного заявления об аттестации, документов и (или) сведений и проведения квалификационного экзам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24"/>
      <w:bookmarkEnd w:id="1"/>
      <w:r>
        <w:rPr>
          <w:sz w:val="28"/>
          <w:szCs w:val="28"/>
        </w:rPr>
        <w:t>3.10. Аттестация без проведения квалификационного экзамена допускается в случае, если ранее администрацией округа было принято решение в виде постановления администрации округа об аттестации претендента в качестве эксперта по тому же виду экспертиз и срок его действия ист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Срок действия аттестации устанавливается не менее пяти лет, за исключением случая, предусмотренного </w:t>
      </w:r>
      <w:hyperlink w:anchor="Par26">
        <w:r>
          <w:rPr>
            <w:rStyle w:val="InternetLink"/>
            <w:sz w:val="28"/>
            <w:szCs w:val="28"/>
          </w:rPr>
          <w:t>подпунктом 3.1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26"/>
      <w:bookmarkEnd w:id="2"/>
      <w:r>
        <w:rPr>
          <w:sz w:val="28"/>
          <w:szCs w:val="28"/>
        </w:rPr>
        <w:t>3.12. Срок действия аттестации может быть установлен на срок проведения контрольного мероприятия, для проведения которого требуется эксперт (однократная аттест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4. Прекращение действия аттестации, приостановление действия аттест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1. Решение о прекращении действия аттестации эксперта принимается администрацией округа в случае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ступления в администрацию округа заявления эксперта о прекращении аттест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ступление в администрацию округа сведений о смерти экспер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 подтверждение администрацией округа факта недостоверности или необъективности результатов деятельности экспер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Документы, указанные в пункте 3.1 настоящего Порядка, регистрируются специалистом администрации округа, ответственным за регистрацию входящей корреспонденции, и передаются заведующему отделом природных ресурсов и охраны окружающей среды администрации Вожегодского муниципального округа в течение 1 рабочего дня со дня поступ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3. Заведующий отделом природных ресурсов и охраны окружающей среды администрации Вожегодского муниципального округа в течение 3 рабочих дней со дня регистрации заявления о прекращении аттестации либо сведений о смерти, либо информации о недостоверности готовит проект постановления администрации округа о прекращении действия аттестации эксперта и в день подготовки передает главе Вожегодского муниципального округа на подпис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4. Постановление о прекращении действия аттестации эксперта издается в течение 5 рабочих дней со дня регистрации заявления эксперта о прекращении аттестации или сведений о смерти, или получения информации о недостоверно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В течение 2 рабочих дней со дня принятия решения о прекращении действия аттестации эксперт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ттестации эксперта подлежат исключению из реестр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эксперту направляется уведомление о прекращении аттестации способом, позволяющим подтвердить факт и дату направления (за исключением случая смерти эксперта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6. Эксперт, в отношении которого администрацией округа  принято решение о прекращении действия аттестации на основании подтвержденного факта (фактов) недостоверности или необъективности результатов деятельности эксперта, вправе обратиться в администрацию округа для аттестации в порядке, утвержденном настоящим Порядком, не ранее чем по истечении одного года со дня принятия соответствующего реш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е поступления эксперта на государственную или муниципальную службу, принятия на работу в администрацию округа, принимается решение о приостановлении действия аттестации эксперта в виде постановления администрации округ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в день поступления эксперта на службу, принятия на работу, информация об этом размещается в реестр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340"/>
        <w:gridCol w:w="340"/>
        <w:gridCol w:w="1757"/>
        <w:gridCol w:w="397"/>
        <w:gridCol w:w="1020"/>
        <w:gridCol w:w="2835"/>
      </w:tblGrid>
      <w:tr>
        <w:trPr/>
        <w:tc>
          <w:tcPr>
            <w:tcW w:w="4817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Вожегод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ются фамилия, имя, отчество претендента)</w:t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ттестации физического лица, претендующего на получ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эксперта, привлекаемого администрацией сельского поселения к проведению муниципального контроля в области охраны и использования особо охраняемых природных территорий местного значения Вожегодского муниципального округа</w:t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тендент - фамилия, имя и отчество (последнее - при наличии);</w:t>
            </w:r>
          </w:p>
        </w:tc>
      </w:tr>
      <w:tr>
        <w:trPr/>
        <w:tc>
          <w:tcPr>
            <w:tcW w:w="90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;</w:t>
            </w:r>
          </w:p>
        </w:tc>
      </w:tr>
      <w:tr>
        <w:trPr/>
        <w:tc>
          <w:tcPr>
            <w:tcW w:w="90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,</w:t>
            </w:r>
          </w:p>
        </w:tc>
      </w:tr>
      <w:tr>
        <w:trPr/>
        <w:tc>
          <w:tcPr>
            <w:tcW w:w="90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, адрес электронной почты (при наличии)</w:t>
            </w:r>
          </w:p>
        </w:tc>
      </w:tr>
      <w:tr>
        <w:trPr/>
        <w:tc>
          <w:tcPr>
            <w:tcW w:w="90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- индивидуальный номер налогоплательщика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яемый вид экспертизы</w:t>
            </w:r>
          </w:p>
        </w:tc>
        <w:tc>
          <w:tcPr>
            <w:tcW w:w="60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равилами</w:t>
              </w:r>
            </w:hyperlink>
            <w:r>
              <w:rPr>
                <w:sz w:val="28"/>
                <w:szCs w:val="28"/>
              </w:rPr>
              <w:t xml:space="preserve"> аттестации экспертов, привлекаемых к осуществлению экспертизы в целях государственного контроля (надзора), муниципального контроля, утвержденными постановлением Правительства Российской Федерации от 29 декабря 2020 года № 2328, прошу меня аттестовать в качестве эксперта, привлекаемого администрацией Вожегодского муниципального округа к проведению мероприятий по контролю в отношении юридических лиц и индивидуальных предпринимателей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округа.</w:t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_ 20__ г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5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20" w:firstLine="651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720" w:firstLine="6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60"/>
        <w:gridCol w:w="2040"/>
        <w:gridCol w:w="340"/>
        <w:gridCol w:w="2608"/>
        <w:gridCol w:w="340"/>
      </w:tblGrid>
      <w:tr>
        <w:trPr/>
        <w:tc>
          <w:tcPr>
            <w:tcW w:w="906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ботку персональных данных</w:t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субъекта персональных данных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пунктом 4 статьи 9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06 N 152-ФЗ "О персональных данных", зарегистрирован "__"_______________ ____ г. по адресу:</w:t>
            </w:r>
          </w:p>
        </w:tc>
      </w:tr>
      <w:tr>
        <w:trPr/>
        <w:tc>
          <w:tcPr>
            <w:tcW w:w="872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окумент, удостоверяющий личность:______________________</w:t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наименование и № документа,</w:t>
            </w:r>
          </w:p>
        </w:tc>
      </w:tr>
      <w:tr>
        <w:trPr/>
        <w:tc>
          <w:tcPr>
            <w:tcW w:w="8728" w:type="dxa"/>
            <w:gridSpan w:val="5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872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сведения о дате выдачи документа и выдавшем его орган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целях рассмотрения моего заявления и последующего включения в реестр аттестации экспертов администрации Вожегодского муниципального округа, привлекаемых к проведению мероприятий по контролю в отношении юридических лиц и индивидуальных предпринимателей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округа, даю согласие администрации Вожегодского муниципального округа, находящемуся по адресу: ___________________________________________, на обработку моих персональных данных, а именно:</w:t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перечень персональных данных, на обработку которых дается согласие субъекта персональных данных)</w:t>
            </w:r>
          </w:p>
        </w:tc>
      </w:tr>
      <w:tr>
        <w:trPr/>
        <w:tc>
          <w:tcPr>
            <w:tcW w:w="872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о есть на совершение действий, предусмотренных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пунктом 3 статьи 3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06 № 152-ФЗ «О персональных данных».</w:t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согласие действует со дня его подписания до дня отзыва в письменной форме.</w:t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__ 20__ г.</w:t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ерсональных данных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8.12.2022 № 821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ттестационной комиссии по проведению квалификационного экзамена физических лиц, претендующих на получение аттестации эксперта, привлекаемых к проведению мероприятий по контролю в отношении юридических лиц, индивидуальных предпринимателей и граждан при осуществлении муниципального </w:t>
      </w:r>
      <w:r>
        <w:rPr>
          <w:b/>
          <w:sz w:val="28"/>
          <w:szCs w:val="28"/>
        </w:rPr>
        <w:t>контроля в области охраны и использования особо охраняемых природных территорий местного значения Вожегод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ттестационная комиссия по проведению квалификационного экзамена физических лиц, претендующих на получение аттестации эксперта, привлекаемого администрацией Вожегодского муниципального округа к проведению мероприятий по контролю в отношении юридических лиц, индивидуальных предпринимателей и граждан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округа (далее - аттестационная комиссия), создается с целью определения на основе рассмотрения заявления об аттестации физического лица, претендующего на получение аттестации эксперта, привлекаемого администрацией Вожегодского муниципального округа к проведению мероприятий по контролю в отношении юридических лиц, индивидуальных предпринимателей и граждан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округа (далее - заявление об аттестации), и представленных документов (сведений), результатов квалификационного экзамена соответствия квалификационным требованиям физических лиц, претендующих на получение статуса эксперта, привлекаемого администрацией Вожегодского муниципального округа (далее – администрация округа) к проведению мероприятий по контролю в отношении юридических лиц, индивидуальных предпринимателей и граждан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округа (далее - претенд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Аттестационная комиссия создается администрацией округа в соответствии с </w:t>
      </w:r>
      <w:hyperlink r:id="rId10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Правил аттестации экспертов, привлекаемых к осуществлению экспертизы в целях государственного контроля (надзора), муниципального контроля, утвержденных постановлением Правительства Российской Федерации от 29 декабря 2020 года № 232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своей деятельности аттестационная комиссия руководствуется </w:t>
      </w:r>
      <w:hyperlink r:id="rId11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нормативными правовыми актами Вологодской области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Аттестационная комиссия действует на общественных начал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Основными принципами деятельности аттестационной комиссии являются компетентность, объективность, открытость, независимость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sz w:val="28"/>
          <w:szCs w:val="28"/>
        </w:rPr>
        <w:t>2. Порядок формирования, состав, функци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орядок работы аттестационной комиссии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 целью рассмотрения заявления об аттестации и представленных документов (сведений) аттестационная комисс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о итогам рассмотрения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хранность информации и документов, связанных с их рассмотр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 целью проведения квалификационного экзамена аттестационная комисс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ет и утверждает экзаменационные задания (тесты) из общего перечня экзаменационных вопросов квалификационного экзамена, утвержденных администрацией округа, и ответов на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рядка проведения квалификационного экзам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о итогам квалификационного экзам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хранность информации и документов, связанных с проведением квалификационного экзамена, в том числе с определением его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иные действия, предусмотренные настоящим Положением, а также </w:t>
      </w:r>
      <w:hyperlink r:id="rId1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квалификационного экзамена физических лиц, претендующих на получение статуса эксперта, привлекаемого администрацией округа к проведению мероприятий по контролю в отношении юридических лиц, индивидуальных предпринимателей и граждан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округа,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Аттестационная комиссия состоит из 5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Для рассмотрения заявлений об аттестации и представленных документов аттестационная комиссия проводит заседание в составе не менее 4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Для формирования и утверждения экзаменационных заданий (тестов) и ответов на них аттестационная комиссия проводит заседание в составе не менее 4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данному вопросу принимается большинством голосов от числа присутствующих на заседании членов аттестационной комиссии. Если голоса членов аттестационной комиссии разделились поровну, решающим является голос председательствующего аттест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заменационные задания (тесты) формируются аттестационной комиссией для каждого квалификационного экзамена и хранятся в запечатанном виде в администрации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Состав аттестационной комиссии утверждается постановлением администрации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Аттестационная комиссия состоит из председателя аттестационной комиссии, заместителя председателя аттестационной комиссии, секретаря аттестационной комиссии и иных членов аттестационной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Председатель аттестационной комиссии, помимо функций члена аттестационной комиссии, выполн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лномочия заместителя председателя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аттест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Заместитель председателя аттестационной комиссии, помимо осуществления функций члена аттестационной комиссии, ведет заседания аттестационной комиссии в отсутствие председателя аттест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Член аттестационной комиссии выполн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формировании экзаменационных заданий (тестов) и ответов на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рядка проведения квалификационного экзамена претендентами на статус эксперта по аккредитации и экспертами по аккредитации при подтверждении своего стату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инятии решений по итогам квалификационного экзам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Секретарь аттестационной комиссии выполн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аттестационной комиссии, в том числе протоколы аттестационной комиссии, осуществляет подготовку к проведению квалификационного экзам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ует всех членов аттестационной комиссии о заседаниях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претендентов на квалификационном экзамене с присвоением им индивидуальных идентификационных ном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ыдачу и сбор экзаменационных заданий (тес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В случае если ни председатель аттестационной комиссии, ни его заместитель не могут принять участие в заседании аттестационной комиссии, такое заседание ведет член аттестационной комиссии, определенный решением председателя аттест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Место и время проведения заседаний аттестационной комиссии по проведению квалификационного экзамена определяются в соответствии с уведомлениями о допуске претендента к квалификационному экзамену, направляемыми администрацией округа претенден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 заседания аттестационной комиссии для формирования и утверждения экзаменационных заданий (тестов) и ответов на них определяются председателем аттест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В протоколе аттестационной комиссии должна содержать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протоко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редседательствующего на заседании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членов аттестационной комиссии, присутствовавших на заседании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дентификационные номера и фамилии, имена, отчества претендентов, присутствовавших на экзаме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претендентов, не явившихся на экзамен, удаленных с квалификационного экзамена, отказавшихся от сдачи квалификационного экзам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об аттес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сутствии необходимости проведения квалификационного экзамена для аттестации претендента с обоснова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каждого экзаменационного задания (теста) и принятые по ним решения (в случае проведения аттест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Решения аттестационной комиссии оформляются протоколом, который подписывается председательствующим и секретарем аттест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К протоколу аттестационной комиссии по проведению квалификационного экзамена прилагаются проверенные экзаменационные задания (тесты) всех претендентов, подписанные всеми членами комиссии, в том числе имеющими особое мнение, а также регистрационный список присутствовавших на квалификационном экзамене претенд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При несогласии с принятым аттестационной комиссией решением член аттестационной комиссии имеет право в письменной форме изложить особое мнение, которое прилагается к протоколу аттест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 Организационно-техническое обеспечение деятельности аттестационной комиссии осуществляется администрацией окру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валификационного экзамена физических лиц, претендующих на получение статуса эксперта, привлекаемых к проведению мероприятий по контролю в отношении юридических лиц, индивидуальных предпринимателей и граждан 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процедуру проведения квалификационного экзамена физических лиц, претендующих на получение статуса эксперта, привлекаемых администрацией Вожегодского муниципального округа (далее – администрация округа) к проведению мероприятий по контролю в отношении юридических лиц, индивидуальных предпринимателей и граждан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округа (далее - претенд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Квалификационный экзамен проводит аттестационная комиссия, созданная администрацией округа, с целью проверки соответствия претендентов квалификационным требованиям в определенной области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Экзаменационные вопросы квалификационного экзамена утверждаются постановлением администрацией округа.</w:t>
      </w:r>
      <w:bookmarkStart w:id="3" w:name="Par2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Общий перечень экзаменационных вопросов квалификационного экзамена включает 20 вопросов по каждой области аттес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опросы, предлагаемые претендентам на квалификационном экзамене, публикации и передаче претендентам (кроме самого экзамена) не подлежат.</w:t>
      </w:r>
      <w:bookmarkStart w:id="4" w:name="Par4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Квалификационный экзамен проводится в форме тестирования на предмет оценки уровня знаний претендента нормативных правовых актов Российской Федерации и Вологодской области в области осуществления муниципального контроля в области охраны и использования особо охраняемых природных территорий, нормативных, технических, методических, руководящих документов, регламентирующих вопросы аттес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омещении, в котором проводится квалификационный экзамен, допускается присутствие только претендентов, членов аттестационной комиссии и лиц, обеспечивающих организационно-техническое сопровождение квалификационного экзам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квалификационного экзаме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сле принятия администрацией округа решения о допуске претендента к проведению квалификационного экзамена, принятого по результатам проверки документов, представленных претендентом для получения статуса эксперта, привлекаемого администрацией округа к проведению мероприятий по контролю в отношении юридических лиц и индивидуальных предпринимателей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округа (далее - эксперт), администрация округа направляет претенденту, допущенному к квалификационному экзамену, заказным почтовым отправлением с уведомлением о вручении либо в форме электронного документа, подписанного электронной подписью, уведомление о допуске к квалификационному экзамену (с указанием даты, времени и места его проведения) (далее - уведомление о допуск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допуске направляется претенденту в течение 20 рабочих дней со дня поступления заявления об аттестации и прилагаемых документов в администрацию округа заказным почтовым отправлением с уведомлением о вручении либо в вид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етендент должен явиться на квалификационный экзамен ко времени, определенному в уведомлении о допуске, имея при себе паспорт гражданина Российской Федерации или иной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, не имеющий при себе паспорта гражданина Российской Федерации или иного документа, удостоверяющего его личность, либо опоздавший к началу квалификационного экзамена, считается не явившимся на квалификационный экзам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етендент вправе не более одного раза в рамках процедуры аттестации направить в администрацию округа заявление об изменении даты и времени проведения квалификационного экзам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б изменении даты и времени проведения квалификационного экзамена должно быть направлено в разумные сроки, обеспечивающие получение его администрацией округа не позднее, чем за день до начала проведения квалификационного экзам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екретарь аттестационной комиссии осуществляет регистрацию претендентов и проставляет напротив фамилии, имени, отчества (при наличии) каждого претендента индивидуальный идентификационный номер. Претендент подтверждает ознакомление с присвоенным ему индивидуальным идентификационным номером личной подписью в регистрационном списке присутствующих на квалификационном экзамене претенд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етендентов проводится до начала заседания аттестационной комиссии. Члены аттестационной комиссии не вправе присутствовать при процедур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список присутствующих на квалификационном экзамене претендентов с индивидуальными идентификационными номерами находится у секретаря аттестационной комиссии в запечатанном пакете до окончания процедуры проверки всех экзаменационных заданий (тес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шедшие регистрацию на квалификационный экзамен претенденты вносятся секретарем аттестационной комиссии в протокол аттестационной комиссии по проведению квалификационного экзамена как не явившие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В присутствии членов аттестационной комиссии претендент выбирает один из предложенных секретарем аттестационной комиссии с учетом области аттестации запечатанных пакетов с экзаменационным заданием (тест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ечатанный пакет с экзаменационным заданием (тестом) может быть открыт претендентом только после начала квалификационного экзам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Член аттестационной комиссии вправе удостовериться в личности претендента, проверив имеющийся у претендента 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Квалификационный экзамен проводится в случае, если в нем принимает участие не менее половины состава аттест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екретарь аттестационной комиссии представляет присутствующих членов аттестационной комиссии и информирует о порядке проведения квалификационного экзам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Квалификационный экзамен открывает председательствующий на данном квалификационном экзаме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Экзаменационное задание (тест) формируется аттестационной комиссией для каждого квалификационного экзамена в соответствии с заявленными областями аттестации из общего перечня экзаменационных вопросов квалификационного экзамена, указанного в </w:t>
      </w:r>
      <w:hyperlink w:anchor="Par2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Порядка, и содержит 20 вопросов, соответствующих необходимому объему и уровню знаний, определенных в </w:t>
      </w:r>
      <w:hyperlink w:anchor="Par4">
        <w:r>
          <w:rPr>
            <w:rStyle w:val="InternetLink"/>
            <w:sz w:val="28"/>
            <w:szCs w:val="28"/>
          </w:rPr>
          <w:t>пункте 1.6</w:t>
        </w:r>
      </w:hyperlink>
      <w:r>
        <w:rPr>
          <w:sz w:val="28"/>
          <w:szCs w:val="28"/>
        </w:rPr>
        <w:t xml:space="preserve"> настоящего Порядка, с несколькими вариантами отв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Претендент указывает в установленном поле выбранного им экзаменационного задания (теста) свой индивидуальный идентификационный ном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должен выбрать один правильный, по его мнению, ответ на каждый вопрос экзаменационного задания (тес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ести какие-либо записи или делать на экзаменационном задании (тесте) пометки, не связанные с указанием номера выбранного претендентом ответа на вопрос и проставлением своего индивидуального идентификационного номера.</w:t>
      </w:r>
      <w:bookmarkStart w:id="5" w:name="Par29"/>
      <w:bookmarkEnd w:id="5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Для выполнения экзаменационного задания (теста) претенденту предоставляется 60 минут.</w:t>
      </w:r>
      <w:bookmarkStart w:id="6" w:name="Par30"/>
      <w:bookmarkEnd w:id="6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В ходе проведения квалификационного экзамена претенденту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законодательными и иными нормативными правовыми актами Российской Федерации, справочными, техническими и иными материалами, а также средствами связи и компьютерной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переговоры с другими претендентами, а также передавать им записи или материалы, связанные с проводимым квалификационным экзаме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какие-либо записи на бумажном носителе или ином носителе информации (кроме бумажного носителя информации, предоставленного аттестационной комисси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идать помещение, в котором проводится квалификационный экзамен, во время квалификационного экзамена.</w:t>
      </w:r>
      <w:bookmarkStart w:id="7" w:name="Par35"/>
      <w:bookmarkEnd w:id="7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 При нарушении требований, указанных в </w:t>
      </w:r>
      <w:hyperlink w:anchor="Par3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.13 настоящего Порядка, претендент удаляется с квалификационного экзамена.</w:t>
      </w:r>
      <w:bookmarkStart w:id="8" w:name="Par36"/>
      <w:bookmarkEnd w:id="8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По истечении времени, отведенного для ответов на экзаменационные вопросы, либо окончании выполнения экзаменационного задания (теста) претендент должен сдать заполненное экзаменационное задание (тест) секретарю аттестационной комиссии и покинуть помещение для проведения квалификационного экзам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После окончания квалификационного экзамена секретарь аттестационной комиссии передает собранные экзаменационные задания (тесты) претендентов председательствующему аттест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Председательствующий аттестационной комиссии распределяет экзаменационные задания (тесты) претендентов между членами аттестационной комиссии для их оценки и подсчета правильных отв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 Каждое экзаменационное задание (тест) должно быть проверено каждым членом аттестацио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акой-либо неопределенности в отношении ответа претендента решение принимается большинством голосов членов аттестационной комиссии, присутствующих на квалификационном экзамене. Если голоса членов аттестационной комиссии при выставлении оценки разделились поровну, решающим является голос председательствующего аттестацио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енные экзаменационные задания (тесты) претендентов подписывают все члены аттест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 Квалификационный экзамен считается сданным, а претендент признается соответствующим квалификационным требованиям в случае, если из 20 тестовых вопросов претендент дал 15 и более правильных отв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считается не сданным, а претендент признается не соответствующим квалификационным требованиям в случаях, если претендент дал менее 15 правильных ответов, был удален с экзамена либо отказался сдавать экзам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0. После подписания экзаменационных заданий (тестов) всех претендентов всеми членами аттестационной комиссии секретарь аттестационной комиссии в присутствии других членов аттестационной комиссии открывает пакет с регистрационным списком присутствующих на квалификационном экзамене кандидатов и вносит в экзаменационные задания (тесты) фамилии, имена и отчества (при наличии) претендентов в соответствии с присвоенными им индивидуальными идентификационными номе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1. Сведения о соответствии (несоответствии) претендента квалификационным требованиям, выявленные по результатам квалификационного экзамена, и результаты квалификационного экзамена вносятся в протокол аттестационной комиссии по проведению квалификационного экзамена, к которому прилагаются экзаменационные задания (тесты) претендентов и регистрационный список присутствующих на квалификационном экзамене кандидатов. В случае неявки претендента на квалификационный экзамен в протоколе аттестационной комиссии по проведению квалификационного экзамена делается соответствующая за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2. Протокол аттестационной комиссии по проведению квалификационного экзамена передается председателем аттестационной комиссии в администрацию округа для принятия решения об аттестации или об отказе в аттестации претендентов в срок не позднее дня, следующего за днем проведения квалификационного экзам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 Результаты квалификационного экзамена размещаются администрацией округа на официальном сайте администрации Вожегодского муниципального округа в информационно-телекоммуникационной сети «Интернет» не позднее первого рабочего дня, следующего за днем поступления в администрацию округа протокола аттестационной комиссии о проведении квалификационного экзам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8.12.2022 № 821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формирования и ведения реестра экспертов, привлекаемых администрацией Вожегодского муниципального округа к проведению мероприятий по контролю в отношении юридических лиц, индивидуальных предпринимателей и граждан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округа</w:t>
      </w:r>
    </w:p>
    <w:p>
      <w:pPr>
        <w:pStyle w:val="Normal"/>
        <w:tabs>
          <w:tab w:val="clear" w:pos="708"/>
          <w:tab w:val="left" w:pos="56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авила)</w:t>
      </w:r>
    </w:p>
    <w:p>
      <w:pPr>
        <w:pStyle w:val="Normal"/>
        <w:tabs>
          <w:tab w:val="clear" w:pos="708"/>
          <w:tab w:val="left" w:pos="56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формирования и ведения реестра аттестации экспертов, привлекаемых администрацией Вожегодского муниципального округа (далее – администрация округа) к проведению мероприятий по контролю в отношении юридических лиц, индивидуальных предпринимателей и граждан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округа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13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формируется и ведется администрацией округа в электронном виде и на бумажном носителе по форме согласно приложению к настоящим Прави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 записей на бумажном носителе записям в электронном виде приоритетное значение имеют записи, зафиксированные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на бумажном носителе ведется непрерывно в виде реестровых книг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формация, содержащаяся в реестре, размещается в электронном виде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снованиями для внесения информации в реестр является издание администрацией округа постановления об аттестации (отказе в аттестации), о прекращении действия аттестации эксперта, о приостановлении действия аттестации экспе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Par7"/>
      <w:bookmarkEnd w:id="9"/>
      <w:r>
        <w:rPr>
          <w:sz w:val="28"/>
          <w:szCs w:val="28"/>
        </w:rPr>
        <w:t>5. Реестр включает в себя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" w:name="Par8"/>
      <w:bookmarkEnd w:id="10"/>
      <w:r>
        <w:rPr>
          <w:sz w:val="28"/>
          <w:szCs w:val="28"/>
        </w:rPr>
        <w:t>а) дата внесения сведений в реест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, год рождения экспе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ласть аттестации, соответствующая сфере деятельности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ата и номер постановления администрации округа об аттестации экспе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дата и номер постановления администрации округа о прекращении действия аттестации экспе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ата и номер решения о приостановлении действия аттестации экспе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Информация, предусмотренная </w:t>
      </w:r>
      <w:hyperlink w:anchor="Par7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их Правил, вносится в реестр в течение 3 рабочих дней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даление или изменение указанной информации не допускается, за исключением изменения записей в случае обнаружения в них технических ошибок, изменения указанной в </w:t>
      </w:r>
      <w:hyperlink w:anchor="Par8">
        <w:r>
          <w:rPr>
            <w:rStyle w:val="InternetLink"/>
            <w:sz w:val="28"/>
            <w:szCs w:val="28"/>
          </w:rPr>
          <w:t>подпункте «а» пункта 5</w:t>
        </w:r>
      </w:hyperlink>
      <w:r>
        <w:rPr>
          <w:sz w:val="28"/>
          <w:szCs w:val="28"/>
        </w:rPr>
        <w:t xml:space="preserve"> настоящих Правил информации на основании заявления эксперта, принятия контрольным (надзорным) органом решения о прекращении действия аттестации экспер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кспертов, привлекаемых администрацией Вожегодского муниципального округа к проведению мероприятий по контрол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отношении юридических лиц, индивиду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ей и граждан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91"/>
        <w:gridCol w:w="3960"/>
        <w:gridCol w:w="3402"/>
        <w:gridCol w:w="2694"/>
        <w:gridCol w:w="32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сведений в реес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, год рождения экспе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аттестации, соответствующая сфере деятельности администрации Вожегод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ата и номер приказа администрации Вожегодского муниципального округа об аттестации экспе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риказа администрации Вожегодского муниципального округа о прекращении действия аттестации экспер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170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0">
    <w:name w:val="s_10"/>
    <w:qFormat/>
    <w:rPr/>
  </w:style>
  <w:style w:type="character" w:styleId="Style11">
    <w:name w:val="Текст сноски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3EED1103E74E20AA9149D375B3737D0021237EE81B386CCDB10D06461D37601404BBACB78B9C79E8D540C1EFF562DC0A25E0BC8C8A5051C1rFI" TargetMode="External"/><Relationship Id="rId4" Type="http://schemas.openxmlformats.org/officeDocument/2006/relationships/hyperlink" Target="consultantplus://offline/ref=1C8D56984728638E26878F3DD45E1B2D9E302A7526C933CC054ECD52E3E01D0CB3B866C242EC62E27DB0F50AA6B31695FECCD5DEEFE5AAD3K" TargetMode="External"/><Relationship Id="rId5" Type="http://schemas.openxmlformats.org/officeDocument/2006/relationships/hyperlink" Target="consultantplus://offline/ref=1C8D56984728638E26878F3DD45E1B2D9E302A7526C933CC054ECD52E3E01D0CB3B866C242EC62E27DB0F50AA6B31695FECCD5DEEFE5AAD3K" TargetMode="External"/><Relationship Id="rId6" Type="http://schemas.openxmlformats.org/officeDocument/2006/relationships/hyperlink" Target="consultantplus://offline/ref=A2E63BB8F1BE743404730F2768B20814DB023D1D601010CAE4A17D25D2A812700F364037DB232CE52D6C2E5B68064C838787E05A2360D3C27CB7FBDBt0e1K" TargetMode="External"/><Relationship Id="rId7" Type="http://schemas.openxmlformats.org/officeDocument/2006/relationships/hyperlink" Target="consultantplus://offline/ref=235082CF2D820396A3292587B86EB8A01FDAB6F57A3F209438CCFF6A4251EE4BCDCD7D8EFD1696E7FA3E8F50018124DC1DC66F58C98AE5644CLFM" TargetMode="External"/><Relationship Id="rId8" Type="http://schemas.openxmlformats.org/officeDocument/2006/relationships/hyperlink" Target="consultantplus://offline/ref=6B32B80986AB0EA7199EF06E0062CD213EB1410F3730F9132DB519D7A257C96236104890E6A06D468468F7D8009316FACCCD8A8344B90F36DBPDM" TargetMode="External"/><Relationship Id="rId9" Type="http://schemas.openxmlformats.org/officeDocument/2006/relationships/hyperlink" Target="consultantplus://offline/ref=6B32B80986AB0EA7199EF06E0062CD213EB1410F3730F9132DB519D7A257C96236104890E6A06D4D8F68F7D8009316FACCCD8A8344B90F36DBPDM" TargetMode="External"/><Relationship Id="rId10" Type="http://schemas.openxmlformats.org/officeDocument/2006/relationships/hyperlink" Target="consultantplus://offline/ref=85AEAB91ACF5B88FBC4B43D9803EC8473CAB454588E8C839C483C281D5129CC63B1591B5F4FE0D9E1E648136B1E5DD7258A6749B102CCDB01BuDH" TargetMode="External"/><Relationship Id="rId11" Type="http://schemas.openxmlformats.org/officeDocument/2006/relationships/hyperlink" Target="consultantplus://offline/ref=85AEAB91ACF5B88FBC4B43D9803EC8473DA441408BBF9F3B95D6CC84DD42C6D62D5C9EB5EAFF0F831B6FD716u6H" TargetMode="External"/><Relationship Id="rId12" Type="http://schemas.openxmlformats.org/officeDocument/2006/relationships/hyperlink" Target="consultantplus://offline/ref=85AEAB91ACF5B88FBC4B5DD4965296433AA7184881E0C76C91D5C4D68A429A937B5597E0B7BA009C196FD767F5BB84211DED789B0F30CCB0A20455D51Au0H" TargetMode="External"/><Relationship Id="rId13" Type="http://schemas.openxmlformats.org/officeDocument/2006/relationships/hyperlink" Target="consultantplus://offline/ref=CE11D61C3066FCE2D30ABB77E1B183E51B31F98999A85775E314F1B7401E03B3DF210451F823EDFADA09309A541A1520E64D634924CE48844C3FCCDC55A8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4:00Z</dcterms:created>
  <dc:creator>Смирнова Ольга Николаевна</dc:creator>
  <dc:description/>
  <dc:language>en-US</dc:language>
  <cp:lastModifiedBy> Романова А.Н.</cp:lastModifiedBy>
  <cp:lastPrinted>2022-12-29T11:25:00Z</cp:lastPrinted>
  <dcterms:modified xsi:type="dcterms:W3CDTF">2022-12-29T08:34:00Z</dcterms:modified>
  <cp:revision>2</cp:revision>
  <dc:subject/>
  <dc:title>ГЛАВА САМОУПРАВЛЕНИЯ КИРИЛЛОВСКОГО РАЙОНА</dc:title>
</cp:coreProperties>
</file>