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jc w:val="center"/>
        <w:rPr/>
      </w:pPr>
      <w:r>
        <w:rPr/>
        <w:t>ПРЕДСТАВИТЕЛЬНОЕ СОБРАНИЕ ВОЖЕГОДСКОГО МУНИЦИПАЛЬНОГО ОКРУГА</w:t>
      </w:r>
    </w:p>
    <w:p>
      <w:pPr>
        <w:pStyle w:val="Heading1"/>
        <w:rPr>
          <w:sz w:val="28"/>
        </w:rPr>
      </w:pPr>
      <w:r>
        <w:rPr/>
        <w:t xml:space="preserve">Р Е Ш Е Н И 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9.11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9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tabs>
          <w:tab w:val="clear" w:pos="708"/>
          <w:tab w:val="left" w:pos="238" w:leader="none"/>
        </w:tabs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ConsPlusTitle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 внесении изменений в решение Представительного Собрания Вожегодского муниципального округа от 15 декабря 2022 года № 7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 утверждении Перечня индикаторов риска нарушений обязательных требований при осуществлении муниципального контроля в области охраны и использования особо охраняемых природных территорий местного значения Вожегодского муниципального округа»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0 статьи 23 Федерального закона от 31 июля 2020 № 248-ФЗ «О государственном контроле (надзоре) и муниципальном контроле в Российской Федерации», решением Представительного Собрания Вожегодского муниципального округа от 15 декабря 2022 года № 75 «Об утверждении Положения о муниципальном контроле в области охраны и использования особо охраняемых природных территорий местного значения Вожегодского муниципального округа» Представительное Собрание Вожегодского муниципального окру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Представительного Собрания Вожегодского муниципального округа от 15 декабря 2022 года № 76 «Об утверждении перечня индикаторов риска нарушений обязательных требований при осуществлении муниципального контроля в области охраны и использования особо охраняемых природных территорий местного значения Вожегодского муниципального округа» изменения, дополнив приложение к решению пунктом  </w:t>
      </w:r>
      <w:r>
        <w:rPr>
          <w:rFonts w:cs="Times New Roman" w:ascii="Times New Roman" w:hAnsi="Times New Roman"/>
          <w:bCs/>
          <w:sz w:val="28"/>
          <w:szCs w:val="28"/>
        </w:rPr>
        <w:t xml:space="preserve">4 следующего содержа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4. Выявление методами дистанционного контроля на территориях особо охраняемых природных территорий местного значения фактов, свидетельствующих об изменениях параметров компонентов природной среды, анализируемых ежекварталь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Борьба» и подлежит размещению на официальном сайте 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Вожегод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едставительного Собрания Вожегодского муниципального округа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жегодского муниципального округа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Л.П. Олиев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С.Н. Семенников</w:t>
            </w:r>
          </w:p>
        </w:tc>
      </w:tr>
    </w:tbl>
    <w:p>
      <w:pPr>
        <w:pStyle w:val="Normal"/>
        <w:ind w:left="6237" w:right="-5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5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5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5:12:00Z</dcterms:created>
  <dc:creator>Тонкова Н.М.</dc:creator>
  <dc:description/>
  <cp:keywords/>
  <dc:language>en-US</dc:language>
  <cp:lastModifiedBy>Admin</cp:lastModifiedBy>
  <cp:lastPrinted>2023-11-02T15:31:00Z</cp:lastPrinted>
  <dcterms:modified xsi:type="dcterms:W3CDTF">2023-11-10T06:42:00Z</dcterms:modified>
  <cp:revision>3</cp:revision>
  <dc:subject/>
  <dc:title/>
</cp:coreProperties>
</file>