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ДМИНИСТРАЦИЯ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4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 внесении изменений в постановление администрации Вожегодского муниципального округа от 22 февраля 2023 года № 130 «Об утверждении цифровых стандартов при осуществлении 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» </w:t>
            </w:r>
          </w:p>
        </w:tc>
      </w:tr>
    </w:tbl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решением Представительного Собрания Вожегодского муниципального округа от 15 декабря 2022 года № 75 «Об утверждении Положения о муниципальном контроле в области охраны и использования особо охраняемых природных территорий местного значения Вожегодского муниципального округа» администрация округа</w:t>
      </w:r>
    </w:p>
    <w:p>
      <w:pPr>
        <w:pStyle w:val="Normal"/>
        <w:ind w:left="-284" w:firstLine="710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становление администрации Вожегодского муниципального округа от 22 февраля 2023 года № 130 «Об утверждении цифровых стандартов при  осуществлении 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», изложив раздел 1 «Общие сведения по виду контроля» и раздел 5 «Перечень объектов контроля (надзора)» приложения к постановлению в новой редакции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Контроль за исполнением настоящего постановления возложить на первого заместителя главы Вожегодского муниципального округа Первова Е.В.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Вожегодского муниципального округа                                        С.Н. Семенников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60" w:right="70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Bumpedfont15">
    <w:name w:val="bumpedfont15"/>
    <w:basedOn w:val="Style10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spacing w:before="100" w:after="100"/>
    </w:pPr>
    <w:rPr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9:00Z</dcterms:created>
  <dc:creator>Лисакова О.Л.</dc:creator>
  <dc:description/>
  <cp:keywords/>
  <dc:language>en-US</dc:language>
  <cp:lastModifiedBy>Admin</cp:lastModifiedBy>
  <cp:lastPrinted>2023-05-02T16:59:00Z</cp:lastPrinted>
  <dcterms:modified xsi:type="dcterms:W3CDTF">2023-05-02T13:59:00Z</dcterms:modified>
  <cp:revision>20</cp:revision>
  <dc:subject/>
  <dc:title> </dc:title>
</cp:coreProperties>
</file>