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 утверждении цифровых стандартов 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</w:t>
            </w:r>
          </w:p>
        </w:tc>
      </w:tr>
    </w:tbl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е цифровые стандарты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постановления возложить на первого заместителя главы Вожегодского муниципального округа Первова Е.В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Вожегодского муниципального округа                                        С.Н. Семеннико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;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Admin</cp:lastModifiedBy>
  <cp:lastPrinted>2023-03-06T13:43:00Z</cp:lastPrinted>
  <dcterms:modified xsi:type="dcterms:W3CDTF">2023-03-06T10:43:00Z</dcterms:modified>
  <cp:revision>13</cp:revision>
  <dc:subject/>
  <dc:title> </dc:title>
</cp:coreProperties>
</file>