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4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57785</wp:posOffset>
                </wp:positionV>
                <wp:extent cx="3961130" cy="1680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76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пла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32.3pt;mso-wrap-distance-left:9pt;mso-wrap-distance-right:9pt;mso-wrap-distance-top:0pt;mso-wrap-distance-bottom:0pt;margin-top:4.55pt;mso-position-vertical-relative:text;margin-left:0.6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76"/>
                        <w:gridCol w:w="496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pict>
                                <v:line id="shape_0" from="1.35pt,0.35pt" to="8.55pt,0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35pt,-0.1pt" to="77.3pt,-0.1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38.55pt,4.45pt" to="256.5pt,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5pt,4.45pt" to="-4.55pt,1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б утверждении плана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444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8.55pt,0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374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0.1pt" to="77.3pt,-0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.45pt" to="256.5pt,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35" cy="1663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45pt" to="-4.55pt,1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Вожегодского муниципального округа от 6 сентября 2023 года № 803 «</w:t>
      </w:r>
      <w:r>
        <w:rPr>
          <w:sz w:val="28"/>
          <w:szCs w:val="28"/>
          <w:lang w:eastAsia="en-US" w:bidi="en-US"/>
        </w:rPr>
        <w:t>Об утверждении Порядка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</w:r>
      <w:r>
        <w:rPr>
          <w:sz w:val="28"/>
          <w:szCs w:val="22"/>
          <w:lang w:eastAsia="en-US" w:bidi="en-US"/>
        </w:rPr>
        <w:t xml:space="preserve">» </w:t>
      </w:r>
      <w:r>
        <w:rPr>
          <w:sz w:val="28"/>
        </w:rPr>
        <w:t>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 Утвердить прилагаемый план</w:t>
      </w:r>
      <w:r>
        <w:rPr>
          <w:sz w:val="28"/>
        </w:rPr>
        <w:t xml:space="preserve"> </w:t>
      </w: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жег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 1029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4 год.</w:t>
      </w:r>
    </w:p>
    <w:p>
      <w:pPr>
        <w:pStyle w:val="Normal"/>
        <w:widowControl w:val="false"/>
        <w:autoSpaceDE w:val="false"/>
        <w:ind w:firstLine="720"/>
        <w:rPr>
          <w:sz w:val="27"/>
          <w:szCs w:val="28"/>
          <w:lang w:eastAsia="en-US" w:bidi="en-US"/>
        </w:rPr>
      </w:pPr>
      <w:r>
        <w:rPr>
          <w:sz w:val="27"/>
          <w:szCs w:val="28"/>
          <w:lang w:eastAsia="en-US" w:bidi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493"/>
      </w:tblGrid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en-US"/>
              </w:rPr>
              <w:t>п</w:t>
            </w: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/п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Вид, реквизиты и наименование муниципального нормативного правового              акта, подлежащего оценке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1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40" w:hanging="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 от 15 декабря 2022 года № 7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ожегодского муниципального округа»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2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40" w:hanging="137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 от 27 апреля 2023 года № 59 «Об утверждении Положения о муниципальном жилищном контроле в Вожегодском муниципальном округе»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3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 от 15 декабря 2022 года № 70 «Об утверждении Положения о муниципальном земельном контроле на территории Вожегодского муниципального округ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24"/>
      <w:szCs w:val="24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LineNumbering">
    <w:name w:val="Lin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187" w:leader="none"/>
      </w:tabs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color w:val="00008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1"/>
      <w:jc w:val="both"/>
    </w:pPr>
    <w:rPr>
      <w:color w:val="FF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23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Романова А.Н.</dc:creator>
  <dc:description/>
  <cp:keywords/>
  <dc:language>en-US</dc:language>
  <cp:lastModifiedBy>Соколова М.Ю.</cp:lastModifiedBy>
  <cp:lastPrinted>2023-10-03T14:45:00Z</cp:lastPrinted>
  <dcterms:modified xsi:type="dcterms:W3CDTF">2023-11-13T14:06:00Z</dcterms:modified>
  <cp:revision>12</cp:revision>
  <dc:subject/>
  <dc:title> </dc:title>
</cp:coreProperties>
</file>