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м Совете Вожегодского муниципального округа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Вожегодского муниципального округа администрация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оздать Инвестиционный Совет Вожегодского муниципального округа и утвердить его состав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вестиционном Совете Вожегодского муниципального округ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С.Н. Сем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228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Вожегодского муниципального округа (далее – Совет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ников С.Н. – глава Вожегодского муниципального округа, председатель 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в Е.В. – первый заместитель главы Вожегодского муниципального округа, заместитель председателя 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Я.А. – главный специалист отдела инвестиционного развития, сельского хозяйства и торговли администрации Вожегодского муниципального округа, секретарь 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инвести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олова Т.Г. – заместитель главы Вожегодского муниципального округа, начальник Управления финансов и экономики администрации Вожегод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А. – начальник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а О.В. –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кова А.С. – заведующий отделом инвестиционного развития, сельского хозяйства и торговли администрации Вожег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илова О.Г. –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якова Н.Н. заведующий отделом экономического прогнозирования, статистического наблюдения и анализа доходов Управления финансов и экономики администрации Вожег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юльская Е.Н. – главный специалист отдела экономического прогнозирования, статистического наблюдения и анализа доходов Управления финансов и экономики администрации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ева Л.П. – председатель Представительного Собрания Вожегодского муниципального округа;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 А.Н. – заместитель начальника Харовского РЭС Производственного отделения Вологодского филиала ПАО «Россети Северо-Запад»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О.Ю. – начальник ЭТУ «Вожега»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АО «Вологдаобл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А. – директор МКП «Управлени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И.А. – инженер по надзору КУ ВО «Управление автомобильных дорог Вологодской области»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А.В. - главный редактор АНО «Редакция газеты «Борьба»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228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м Совет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является постоянно действующим коллегиальным, консультативно-совещательным органом, образованным в целях создания условий для улучшения инвестиционного климата, обеспечения стабильных условий осуществления инвестиционной деятельности, эффективного проведения инвестиционной политики на территории Вожегодского муниципального округа, привлечения инвестиций в интересах социально-экономического развития Воже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работ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нормативными правовыми актами Вожегод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Совете утверждается постановлением администрации Воже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своей деятельности Совет взаимодействует с Правительством Вологодской области, АО «Корпорация развития Вологодской области», организациями всех форм собственности и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 xml:space="preserve">2.2. Формирование и реализация единой инвестиционной политики на территории Вожегодского муниципального округа (далее по тексту - округ), </w:t>
      </w:r>
      <w:r>
        <w:rPr>
          <w:spacing w:val="-1"/>
          <w:sz w:val="28"/>
          <w:szCs w:val="28"/>
        </w:rPr>
        <w:t>отвечающей приоритетам социально-экономического развития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3. Оказание содействия субъектам инвестиционной деятельности в реализации инвестиционных проектов на территории округа, в том числе путем сопровождения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right="10" w:firstLine="734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Рассмотрение инвестиционных проектов, претендующих на получение муниципальной, областной и государственной поддержки инвестиционной деятельности, в целях признания инвестиционных проектов приоритетным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firstLine="734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Рассмотрение и согласование презентационных материалов, содержащих информацию по инвестиционной деятельности на территории округа для представления вышеуказанной информации отечественным и зарубежным инвестор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имулирование эффективного взаимодействия и партнерства власти </w:t>
      </w:r>
      <w:r>
        <w:rPr>
          <w:sz w:val="28"/>
          <w:szCs w:val="28"/>
        </w:rPr>
        <w:t>и частного бизнеса, которое направлено на развитие экономики и социальной сферы ок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смотрение вопросов по устранению административных барьеров, возникающих в процессе реализации инвестиционных проектов на территории округ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реализацию муниципальной и стимулирование инвестицион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firstLine="73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ние и подготовка предложений по проблемам, связанным с инвестиционной деятельностью на территории округа, а также по проблемам, </w:t>
      </w:r>
      <w:r>
        <w:rPr>
          <w:spacing w:val="-1"/>
          <w:sz w:val="28"/>
          <w:szCs w:val="28"/>
        </w:rPr>
        <w:t>возникающим при реализации инвестиционных проектов на территории окру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firstLine="734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ие и вынесение предложений о механизмах привлечения </w:t>
      </w:r>
      <w:r>
        <w:rPr>
          <w:sz w:val="28"/>
          <w:szCs w:val="28"/>
        </w:rPr>
        <w:t>инвестиционных ресурсов на территорию округ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ыполнения возложенных задач и функций Сове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1.</w:t>
        <w:tab/>
        <w:t>Вносить предложения и рекомендации администрации Вожегодского муниципального округа по вопросам, отнесенным к компетенции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2.</w:t>
        <w:tab/>
        <w:t>Запрашивать от отраслевых (функциональных) органов, структурных подразделений администрации округа, организаций и предприятий независимо от их организационно-правовой формы и ведомственной принадлежности информацию, необходимую для обеспечения выполнения задач и функций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3.</w:t>
        <w:tab/>
        <w:t>Привлекать при необходимости в установленном порядке экспертов и консультантов для проработки отдельных инвестиционных проек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>3.4.</w:t>
        <w:tab/>
        <w:t>Приглашать на заседания Совета представителей органов исполнительной власти Вологодской области, структурных подразделений администрации округа, организаций и предприятий округа, потенциальных инвесторов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5. Создавать при Совете экспертные, консультативные, рабочие группы.</w:t>
      </w:r>
    </w:p>
    <w:p>
      <w:pPr>
        <w:pStyle w:val="Normal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структура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В состав Совета входят председатель Совета, заместитель председателя Совета, секретарь Совета, члены Сове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2. Состав Совета утверждается постановлением администрации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3. В состав Совета входят руководители или заместители руководителей структурных подразделений администрации округа, </w:t>
      </w:r>
      <w:r>
        <w:rPr>
          <w:sz w:val="28"/>
          <w:szCs w:val="28"/>
        </w:rPr>
        <w:t>организаций,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4.4. Совет возглавляет председатель Совета — глава округа. В отсутствие председателя Совета его функции исполняет заместитель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5. Председатель Совета:</w:t>
      </w:r>
    </w:p>
    <w:p>
      <w:pPr>
        <w:pStyle w:val="Normal"/>
        <w:ind w:firstLine="709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 деятельностью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ет регламент и план работы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ет поручения членам Совет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ывает документы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дату проведения заседаний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ет решение о проведении заседания Совет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6.</w:t>
      </w:r>
      <w:r>
        <w:rPr>
          <w:sz w:val="28"/>
          <w:szCs w:val="28"/>
        </w:rPr>
        <w:tab/>
        <w:t>Секретарь Сов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по повестке дня заседания Совета, документов и проектов решений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т протоколы заседаний Совета;</w:t>
      </w:r>
    </w:p>
    <w:p>
      <w:pPr>
        <w:pStyle w:val="Normal"/>
        <w:ind w:firstLine="709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ет документооборот и осуществляет контроль за соблюдением сроков выполнения решений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ет участие в заседаниях Совета членов Совета и приглашенных лиц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6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едомляет заинтересованные органы о реше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бота Совета осуществляется в форме засе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 не реже одного раза в пол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едания Совета проводятся председателем или его заместителем.</w:t>
      </w:r>
    </w:p>
    <w:p>
      <w:pPr>
        <w:pStyle w:val="Normal"/>
        <w:ind w:firstLine="709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редседателя Совета протоколы и решения </w:t>
      </w:r>
      <w:r>
        <w:rPr>
          <w:spacing w:val="-1"/>
          <w:sz w:val="28"/>
          <w:szCs w:val="28"/>
        </w:rPr>
        <w:t>утверждаются заместителем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в соответствии с планом работ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В заседаниях Совета по приглашению могут принимать участие представители органов исполнительной власти, структурных подразделений администрации округа, а также руководители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>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ю Совета, а также проектов решений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Материалы по вопросам повестки дня заседания Совета предоставляются членам Совета не позднее двух рабочих дней до дня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Члены Совета принимают личное участие в работе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Совета считается правомочным для принятия решений, если в нем приняли участие не менее половины членов Совета. В отсутствие члена Совета его может замещать лицо, исполняющее его обязанности, или лицо, действующее на основании доверенности, подтверждающей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я принимаются путем открытого голосования, простым большинством голосов от числа присутствующих на заседании членов Совета и оформляются протоколом, который подписывают председательствующий на заседании Совета и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Информация о деятельности Совета размещается на официальном сайте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B8BCFEE7F50585B2390B3U2j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>Соколова М.Ю.</dc:creator>
  <dc:description/>
  <cp:keywords/>
  <dc:language>en-US</dc:language>
  <cp:lastModifiedBy>KurochkinaNM</cp:lastModifiedBy>
  <cp:lastPrinted>2016-08-04T09:15:00Z</cp:lastPrinted>
  <dcterms:modified xsi:type="dcterms:W3CDTF">2024-03-26T05:25:00Z</dcterms:modified>
  <cp:revision>51</cp:revision>
  <dc:subject/>
  <dc:title>АДМИНИСТРАЦИЯ ВОЖЕГОДСКОГО МУНИЦИПАЛЬНОГО РАЙОНА</dc:title>
</cp:coreProperties>
</file>