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03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вестиционном уполномоченном в Вожегодском муниципальном округе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Губернатора Вологодской области от 24 ноября 2014 года № 391 «О мерах по развитию инвестиционного потенциала муниципальных образований области» администрация округ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вкову А.С., заведующего отделом инвестиционного развития, сельского хозяйства и торговли администрации Вожегодского муниципального округа, инвестиционным уполномоченным в Вожегодском муницип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инвестиционном уполномоченном в Вожегодском муниципальном округе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Вожегод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5 года № 280 «Об утверждении Положения об инвестиционном уполномоченном в Вожегодском муниципальном рай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5 года № 689 «О внесении изменений в постановление администрации Вожегодского муниципального района от 27 апреля 2015 года № 280 «Об утверждении Положения об инвестиционном уполномоченном в Вожегодском муниципальном рай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7 июня 2021 года № 258 «О внесении изменений в постановление администрации Вожегодского муниципального района от 27 апреля 2015 года № 280 «Об утверждении Положения об инвестиционном уполномоченном в Вожегод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Вожегодского муниципального округа Е.В. Перв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жегодского муниципального округа                          С.Н. Семе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№ 227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вестиционном уполномоченном 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жегодском муниципальном округ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назначения, цели и задачи, принципы деятельности, полномочия и обязанности, оценку деятельности инвестиционного уполномоченного в Вожегодском муниципальном округе (далее – инвестиционный уполномоченный)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302"/>
      <w:bookmarkStart w:id="1" w:name="sub_302"/>
      <w:bookmarkEnd w:id="1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ядок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02"/>
      <w:bookmarkEnd w:id="2"/>
      <w:r>
        <w:rPr>
          <w:sz w:val="28"/>
          <w:szCs w:val="28"/>
        </w:rPr>
        <w:t xml:space="preserve">2.1. Инвестиционный уполномоченный назначается </w:t>
      </w:r>
      <w:r>
        <w:rPr>
          <w:sz w:val="28"/>
        </w:rPr>
        <w:t>постановлением администрации Вожегод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Цели и задач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ями деятельности инвестиционного уполномоченн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привлечения инвестиционного капитала и реализации инвестиционных проектов на территории Вожег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ткрытого информационного пространства при осуществлении инвестиционной деятельности на территории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дачами деятельности инвестиционного уполномоченного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 прогнозирование развития территории Вожег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инвестиционных проектов, реализуемых на территории Вожегодского муниципального округа, выявление и устранение причин возникновения проблем в процессе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паспортизация инвестиционного потенциала Вожег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инвестиционного развития Вожегодского муниципального округа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едерального и областного законодательства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их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инцип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shd w:fill="FFFFFF" w:val="clear"/>
        <w:spacing w:lineRule="exact" w:line="317" w:before="7" w:after="0"/>
        <w:ind w:left="727" w:hanging="0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shd w:fill="FFFFFF" w:val="clear"/>
        <w:spacing w:lineRule="exact" w:line="317"/>
        <w:ind w:left="14"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авноправия и презумпции добросовестности субъектов инвестиционной деятельности;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shd w:fill="FFFFFF" w:val="clear"/>
        <w:spacing w:lineRule="exact" w:line="317"/>
        <w:ind w:left="7" w:righ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 и законных интересов субъектов инвестиционной деятельности;</w:t>
      </w:r>
    </w:p>
    <w:p>
      <w:pPr>
        <w:pStyle w:val="Normal"/>
        <w:shd w:fill="FFFFFF" w:val="clear"/>
        <w:spacing w:lineRule="exact" w:line="317"/>
        <w:ind w:left="14" w:right="22" w:firstLine="720"/>
        <w:jc w:val="both"/>
        <w:rPr/>
      </w:pPr>
      <w:r>
        <w:rPr>
          <w:sz w:val="28"/>
          <w:szCs w:val="28"/>
        </w:rPr>
        <w:t>открытости и гласности информации об инвестиционной деятельности, осуществляемой на территории Вожегодского муниципального округа.</w:t>
      </w:r>
    </w:p>
    <w:p>
      <w:pPr>
        <w:pStyle w:val="Normal"/>
        <w:shd w:fill="FFFFFF" w:val="clear"/>
        <w:spacing w:lineRule="exact" w:line="317"/>
        <w:ind w:left="14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2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олномочия и обязанности</w:t>
      </w:r>
    </w:p>
    <w:p>
      <w:pPr>
        <w:pStyle w:val="Normal"/>
        <w:shd w:fill="FFFFFF" w:val="clear"/>
        <w:spacing w:lineRule="exact" w:line="317"/>
        <w:ind w:left="14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5.1. К полномочиям инвестиционного уполномоченного относятся: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/>
      </w:pPr>
      <w:r>
        <w:rPr>
          <w:sz w:val="28"/>
          <w:szCs w:val="28"/>
        </w:rPr>
        <w:t>участие в определении приоритетных направлений инвестиционного развития Вожегодского муниципального округа;</w:t>
      </w:r>
    </w:p>
    <w:p>
      <w:pPr>
        <w:pStyle w:val="Normal"/>
        <w:shd w:fill="FFFFFF" w:val="clear"/>
        <w:spacing w:lineRule="exact" w:line="317"/>
        <w:ind w:left="7" w:right="29" w:firstLine="713"/>
        <w:jc w:val="both"/>
        <w:rPr/>
      </w:pPr>
      <w:r>
        <w:rPr>
          <w:sz w:val="28"/>
          <w:szCs w:val="28"/>
        </w:rPr>
        <w:t>участие в разработке прогноза социально-экономического развития Вожегодского муниципального округа;</w:t>
      </w:r>
    </w:p>
    <w:p>
      <w:pPr>
        <w:pStyle w:val="Normal"/>
        <w:shd w:fill="FFFFFF" w:val="clear"/>
        <w:spacing w:lineRule="exact" w:line="317"/>
        <w:ind w:left="7" w:right="29" w:firstLine="720"/>
        <w:jc w:val="both"/>
        <w:rPr/>
      </w:pPr>
      <w:r>
        <w:rPr>
          <w:sz w:val="28"/>
          <w:szCs w:val="28"/>
        </w:rPr>
        <w:t>формирование плана развития территории Вожегодского муниципального округа;</w:t>
      </w:r>
    </w:p>
    <w:p>
      <w:pPr>
        <w:pStyle w:val="Normal"/>
        <w:shd w:fill="FFFFFF" w:val="clear"/>
        <w:spacing w:lineRule="exact" w:line="317"/>
        <w:ind w:right="22" w:firstLine="727"/>
        <w:jc w:val="both"/>
        <w:rPr/>
      </w:pPr>
      <w:r>
        <w:rPr>
          <w:sz w:val="28"/>
          <w:szCs w:val="28"/>
        </w:rPr>
        <w:t>организация работы по привлечению инвестиций на территории Вожегодского муниципального округа;</w:t>
      </w:r>
    </w:p>
    <w:p>
      <w:pPr>
        <w:pStyle w:val="Normal"/>
        <w:shd w:fill="FFFFFF" w:val="clear"/>
        <w:spacing w:lineRule="exact" w:line="317"/>
        <w:ind w:left="7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shd w:fill="FFFFFF" w:val="clear"/>
        <w:spacing w:lineRule="exact" w:line="317"/>
        <w:ind w:left="7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нвесторам и инициаторам проектов в предоставлении в установленном порядке муниципальной поддержки инвестиционных и инновационных проектов, а также проектов, осуществляемых на принципах государственно-частного партнерства;</w:t>
      </w:r>
    </w:p>
    <w:p>
      <w:pPr>
        <w:pStyle w:val="Normal"/>
        <w:shd w:fill="FFFFFF" w:val="clear"/>
        <w:spacing w:lineRule="exact" w:line="317"/>
        <w:ind w:left="7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инвестиционной деятельности в подборе земельных участков для размещения на них объектов инвестиционных проектов;</w:t>
      </w:r>
    </w:p>
    <w:p>
      <w:pPr>
        <w:pStyle w:val="Normal"/>
        <w:shd w:fill="FFFFFF" w:val="clear"/>
        <w:spacing w:lineRule="exact" w:line="317"/>
        <w:ind w:left="7"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;</w:t>
      </w:r>
    </w:p>
    <w:p>
      <w:pPr>
        <w:pStyle w:val="Normal"/>
        <w:shd w:fill="FFFFFF" w:val="clear"/>
        <w:spacing w:lineRule="exact" w:line="317"/>
        <w:ind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по эффективному использованию муниципального имущества, в том числе с целью возможного вовлечения его в рамках реализации инвестиционных проектов;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ведение базы данных реализованных, реализуемых и потенциально возможных к реализации проектов, предложений и инициатив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>формирование и поддержание в актуализированном виде контактных данных об инвесторах (инициаторах проектов), реализующих инвестиционные, инновационные проекты на территории Вожегодского муниципального округа;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униципальных инвестиционных форумов с участием субъектов инвестиционной деятельности.</w:t>
      </w:r>
    </w:p>
    <w:p>
      <w:pPr>
        <w:pStyle w:val="Normal"/>
        <w:shd w:fill="FFFFFF" w:val="clear"/>
        <w:spacing w:lineRule="exact" w:line="317" w:before="7" w:after="0"/>
        <w:ind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5.2. При осуществлении своей деятельности инвестиционный уполномоченный обязан: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/>
      </w:pPr>
      <w:r>
        <w:rPr>
          <w:sz w:val="28"/>
          <w:szCs w:val="28"/>
        </w:rPr>
        <w:t>осуществлять мониторинг и своевременно обновлять информацию об инвестиционном потенциале Вожегодского муниципального округа;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/>
      </w:pPr>
      <w:r>
        <w:rPr>
          <w:sz w:val="28"/>
          <w:szCs w:val="28"/>
        </w:rPr>
        <w:t>обновлять реестр реализованных, реализуемых и потенциально возможных к реализации инвестиционных проектов;</w:t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сопровождении и контроле хода реализации инвестиционных проектов;</w:t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/>
      </w:pPr>
      <w:r>
        <w:rPr>
          <w:sz w:val="28"/>
          <w:szCs w:val="28"/>
        </w:rPr>
        <w:t>анализировать нормативные правовые акты на предмет наличия в них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sz w:val="28"/>
          <w:szCs w:val="28"/>
        </w:rPr>
        <w:t>актуализировать инвестиционный паспорт Вожегодского муниципального округа (свод данных, позволяющих оценить инвестиционный климат и перспективы развития Вожегодского муниципального округа);</w:t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/>
      </w:pPr>
      <w:r>
        <w:rPr>
          <w:sz w:val="28"/>
          <w:szCs w:val="28"/>
        </w:rPr>
        <w:t>содействовать субъектам инвестиционной деятельности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</w:t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Normal"/>
        <w:shd w:fill="FFFFFF" w:val="clear"/>
        <w:spacing w:lineRule="exact" w:line="317"/>
        <w:ind w:left="7" w:firstLine="720"/>
        <w:jc w:val="both"/>
        <w:rPr/>
      </w:pPr>
      <w:r>
        <w:rPr>
          <w:sz w:val="28"/>
          <w:szCs w:val="28"/>
        </w:rPr>
        <w:t>оказывать правовую, методическую и практическую помощь субъектам инвестиционной деятельности;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просы и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некоммерческими организациями по привлечению инвестиций, работе с инвесторами, сопровождению инвестиционных проектов по принципу единого окна по вопросам обмена информацией о реализованных, реализуемых и потенциально возможных к реализации инвестиционных проектах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5.3. Инвестиционный уполномоченный обязан представлять в адрес Департамента экономического развития области отчет о своей деятельности по форме согласно приложению к настоящему Положению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а: не позднее 15 мая года, следующего за отчетным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деятельности</w:t>
      </w:r>
    </w:p>
    <w:p>
      <w:pPr>
        <w:pStyle w:val="Normal"/>
        <w:shd w:fill="FFFFFF" w:val="clear"/>
        <w:spacing w:lineRule="exact" w:line="317"/>
        <w:ind w:left="36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/>
      </w:pPr>
      <w:r>
        <w:rPr>
          <w:spacing w:val="-4"/>
          <w:sz w:val="28"/>
          <w:szCs w:val="28"/>
        </w:rPr>
        <w:t>6.1.</w:t>
      </w:r>
      <w:r>
        <w:rPr>
          <w:sz w:val="28"/>
          <w:szCs w:val="28"/>
        </w:rPr>
        <w:tab/>
        <w:t> Итоги деятельности инвестиционного уполномоченного подлежат рассмотрению на заседании Инвестиционного Совета Вожегодского муниципального округ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5812" w:right="7" w:firstLine="72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5812" w:right="7" w:firstLine="727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5812" w:right="7" w:firstLine="7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5812" w:right="7" w:firstLine="727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6543"/>
        <w:gridCol w:w="1201"/>
      </w:tblGrid>
      <w:tr>
        <w:trPr/>
        <w:tc>
          <w:tcPr>
            <w:tcW w:w="904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firstLine="727"/>
              <w:jc w:val="center"/>
              <w:rPr>
                <w:sz w:val="28"/>
                <w:szCs w:val="28"/>
              </w:rPr>
            </w:pPr>
            <w:bookmarkStart w:id="3" w:name="P114"/>
            <w:bookmarkEnd w:id="3"/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firstLine="7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уполномоч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firstLine="727"/>
              <w:jc w:val="center"/>
              <w:rPr/>
            </w:pPr>
            <w:r>
              <w:rPr>
                <w:sz w:val="28"/>
                <w:szCs w:val="28"/>
              </w:rPr>
              <w:t>в Вожегодском муниципальном округе Вологодской области</w:t>
            </w:r>
          </w:p>
        </w:tc>
      </w:tr>
      <w:tr>
        <w:trPr/>
        <w:tc>
          <w:tcPr>
            <w:tcW w:w="1305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firstLine="7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firstLine="7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firstLine="7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firstLine="7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firstLine="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инвестиционного уполномоченного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firstLine="727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жегодском муниципальном округе Вологодской области)</w:t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firstLine="7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firstLine="7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firstLine="7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__ год</w:t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firstLine="7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/>
      </w:pPr>
      <w:r>
        <w:rPr>
          <w:sz w:val="28"/>
          <w:szCs w:val="28"/>
        </w:rPr>
        <w:t>1. Муниципальные правовые акты о назначении инвестиционного уполномоченного, о создании рабочих групп, инвестиционных и координационных советов по развитию инвестиционного потенциала Воже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/>
      </w:pPr>
      <w:r>
        <w:rPr>
          <w:sz w:val="28"/>
          <w:szCs w:val="28"/>
        </w:rPr>
        <w:t>2. Мероприятия (с указанием результатов), проведенные инвестиционным уполномоченным, направленные на развитие инвестиционного потенциала Вожегодского муниципального округа (форумы, конференции, выставки, разработанные нормативные правовые акты и выполненные поручения Губернатора Вологодской области, главы округа), за отчетный период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/>
      </w:pPr>
      <w:r>
        <w:rPr>
          <w:sz w:val="28"/>
          <w:szCs w:val="28"/>
        </w:rPr>
        <w:t>3. Реестр инвестиционных проектов Вожегодского муниципального округа по форме согласно приложению к отчету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/>
      </w:pPr>
      <w:r>
        <w:rPr>
          <w:sz w:val="28"/>
          <w:szCs w:val="28"/>
        </w:rPr>
        <w:t>4. Информация об инвестиционных площадках Вожегодского муниципального округа (с указанием мероприятий за отчетный период, направленных на улучшение инвестиционной привлекательности площадок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/>
      </w:pPr>
      <w:r>
        <w:rPr>
          <w:sz w:val="28"/>
          <w:szCs w:val="28"/>
        </w:rPr>
        <w:t>5. Информация о заключенных в Вожегодском муниципальном округе концессионных соглашениях и соглашениях о муниципально-частном партнерств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6. Выявленные проблемы, препятствующие реализации инвестиционных проектов и план мероприятий по их устранению, в том числе формы и меры поддержки, применяемые инвестиционным уполномоченным для реализации проект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7. Показатели деятельности инвестиционного уполномоченного за отчетный период (год)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6269"/>
        <w:gridCol w:w="1428"/>
        <w:gridCol w:w="1428"/>
      </w:tblGrid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(открытость) органов местного самоуправления (проведение личного прие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субъектов инвестиционной деятельности работой органов местного самоуправления по улучшению инвестиционного климата и условий ведения предпринимательской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>
                <w:sz w:val="28"/>
                <w:szCs w:val="28"/>
              </w:rPr>
              <w:t>Количество инвестиционных проектов (предложений), реализуемых в Вожегодском муниципальном округ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>
                <w:sz w:val="28"/>
                <w:szCs w:val="28"/>
              </w:rPr>
              <w:t>Прирост количества инвестиционных проектов в Вожегодском муниципальном округ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лощадок, готовых к размещению новых производств (состоящих или имеющих возможность постановки на кадастровый учет с видом разрешенного использования под планируемый инвестиционный проект, имеющих возможность подключения к инженерной инфраструктуре и удобную транспортную доступ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>
                <w:sz w:val="28"/>
                <w:szCs w:val="28"/>
              </w:rPr>
              <w:t>Прирост инвестиционных площадок в Вожегодском муниципальном округ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 тыс. ж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едний срок получения разрешений на строитель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едний срок предоставления градостроительного плана земельного участ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едний срок выдачи технических условий (условий подключения) на подключение к сетям инженерно-технического обеспе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едний срок получения разрешения на ввод объектов в эксплуатац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1148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1148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center"/>
        <w:rPr>
          <w:sz w:val="28"/>
          <w:szCs w:val="28"/>
        </w:rPr>
      </w:pPr>
      <w:bookmarkStart w:id="4" w:name="P190"/>
      <w:bookmarkEnd w:id="4"/>
      <w:r>
        <w:rPr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center"/>
        <w:rPr/>
      </w:pPr>
      <w:r>
        <w:rPr>
          <w:sz w:val="28"/>
          <w:szCs w:val="28"/>
        </w:rPr>
        <w:t>инвестиционных проектов Вожегод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134"/>
        <w:gridCol w:w="992"/>
        <w:gridCol w:w="1134"/>
        <w:gridCol w:w="1276"/>
        <w:gridCol w:w="1418"/>
        <w:gridCol w:w="1701"/>
        <w:gridCol w:w="1842"/>
        <w:gridCol w:w="1757"/>
        <w:gridCol w:w="1426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Инве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Отрасл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ОКВЭД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Общий объ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инвестиций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Количество рабочих мест по проекту, ед.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Собственные средства, млн. руб.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Заемные средства, млн. руб. (при налич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 xml:space="preserve">Сроки реализации (год начала - год окончания реал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проек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Ста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реализации/статус (реализован, реализуется, планируется, приостановлен, замороже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317"/>
              <w:ind w:left="7" w:right="7" w:hanging="0"/>
              <w:jc w:val="both"/>
              <w:rPr/>
            </w:pPr>
            <w:r>
              <w:rPr/>
              <w:t>Наличие иностранной рабочей силы (да/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napToGrid w:val="false"/>
              <w:spacing w:lineRule="exact" w:line="317"/>
              <w:ind w:left="7" w:right="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7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99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0:00Z</dcterms:created>
  <dc:creator>Соколова М.Ю.</dc:creator>
  <dc:description/>
  <cp:keywords/>
  <dc:language>en-US</dc:language>
  <cp:lastModifiedBy>KurochkinaNM</cp:lastModifiedBy>
  <cp:lastPrinted>2024-03-12T07:57:00Z</cp:lastPrinted>
  <dcterms:modified xsi:type="dcterms:W3CDTF">2024-03-26T05:22:00Z</dcterms:modified>
  <cp:revision>69</cp:revision>
  <dc:subject/>
  <dc:title>АДМИНИСТРАЦИЯ ВОЖЕГОДСКОГО МУНИЦИПАЛЬНОГО РАЙОНА</dc:title>
</cp:coreProperties>
</file>