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б утверждении отчета об исполнении местного бюджета Вожегодского муниципального района за 2022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131- ФЗ «Об общих принципах организации местного самоуправления в Российской Федерации»,  статьей 28 Устава Вожегодского муниципального  округа, Положением о  бюджетном процессе в Вожегодском  муниципальном  округе, утвержденным решением Представительного Собрания </w:t>
      </w:r>
      <w:r>
        <w:rPr>
          <w:sz w:val="28"/>
          <w:szCs w:val="28"/>
          <w:lang w:eastAsia="ar-SA"/>
        </w:rPr>
        <w:t>Вожегодского муниципального округа</w:t>
      </w:r>
      <w:r>
        <w:rPr>
          <w:sz w:val="28"/>
        </w:rPr>
        <w:t xml:space="preserve"> от 10 ноября 2022 года  № 43 «Об утверждении Положения  о бюджетном процессе в Вожегодском муниципальном округе», Представительное Собрание Вожегодского муниципального округа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1. Утвердить отчет об исполнении местного бюджета Вожегодского муниципального района за 2022 год (далее - районный бюджет) по доходам в сумме 687 735,9 тыс. рублей и по расходам в сумме 691 027,9 тыс. рублей, с превышением расходов над доходами в сумме 3 292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Утвердить исполнение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объем доходов районного бюджета за 2022 год, формируемый за счет налоговых и неналоговых доходов, а также безвозмездных поступлений согласно приложению 1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расходов районного бюджета по ведомственной структуре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 год согласно приложению 2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- расходов районного бюджета по разделам, подразделам классификации расходов бюджетов за 2022 согласно приложению 3;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источников внутреннего финансирования дефицита районного бюджета за 2022 год согласно приложению 4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 Настоящее решение вступает в силу после официального опубликования в газете «Борьба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 Семенни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2:00Z</dcterms:created>
  <dc:creator> </dc:creator>
  <dc:description/>
  <cp:keywords/>
  <dc:language>en-US</dc:language>
  <cp:lastModifiedBy>Кузнецова Ю.В.</cp:lastModifiedBy>
  <cp:lastPrinted>2023-03-22T10:02:00Z</cp:lastPrinted>
  <dcterms:modified xsi:type="dcterms:W3CDTF">2023-03-22T07:03:00Z</dcterms:modified>
  <cp:revision>115</cp:revision>
  <dc:subject/>
  <dc:title> </dc:title>
</cp:coreProperties>
</file>