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 проектам приказов Управления финансов и экономики администрации Вожегодского муниципального округа «Об утверждении нормативных затрат на обеспечение функций Управления финансов и экономики администрации Вожегодского муниципального округа на 2025 год», «Об утверждении перечня отдельных видов товаров, работ, услуг, их потребительские свойства (том числе качество) и иные характеристики для Управления финансов и экономики администрации Вожегодского муниципального округа на 202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обсуждения в целях осуществления общественного контроля Управление финансов и экономики администрации Вожегодского муниципального округа размещает настоящие проекты приказов «Об утверждении нормативных затрат на обеспечение функций Управления финансов и экономики администрации Вожегодского муниципального округа на 2025 год», «Об утверждении перечня отдельных видов товаров, работ, услуг, их потребительские свойства (том числе качество) и иные характеристики для Управления финансов и экономики администрации Вожегодского муниципального округа на 2025 год» (далее – проекты приказов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екты приказов разработаны в соответствии </w:t>
      </w:r>
      <w:r>
        <w:rPr>
          <w:bCs/>
          <w:sz w:val="28"/>
          <w:szCs w:val="28"/>
        </w:rPr>
        <w:t xml:space="preserve">со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жегодского муниципального округа от 22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, постановлением администрации Вожегодского муниципального округа от 22 ноября 2023 года № 1067 «</w:t>
      </w:r>
      <w:r>
        <w:rPr>
          <w:rFonts w:eastAsia="Arial"/>
          <w:sz w:val="28"/>
          <w:szCs w:val="28"/>
          <w:lang w:eastAsia="ar-SA"/>
        </w:rPr>
        <w:t xml:space="preserve">Об утверждении </w:t>
      </w:r>
      <w:hyperlink w:anchor="P39">
        <w:r>
          <w:rPr>
            <w:rStyle w:val="InternetLink"/>
            <w:rFonts w:eastAsia="Arial"/>
            <w:sz w:val="28"/>
            <w:szCs w:val="28"/>
            <w:lang w:eastAsia="ar-SA"/>
          </w:rPr>
          <w:t>Правил</w:t>
        </w:r>
      </w:hyperlink>
      <w:r>
        <w:rPr>
          <w:rFonts w:eastAsia="Arial"/>
          <w:sz w:val="28"/>
          <w:szCs w:val="28"/>
          <w:lang w:eastAsia="ar-SA"/>
        </w:rPr>
        <w:t xml:space="preserve"> определения требований к закупаемым органами местного самоуправления Вожегодского муниципального округа, отраслевыми (функциональными) органами администрации Вожегодского муниципального округа, территориальными органами администрации Вожегодского муниципального округа и подведомственными указанным органам казенными,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Управлению финансов и экономики администрации Вожегодского муниципального округа лимитов бюджетных обязательств на закупку товаров, работ, услуг в рамках исполнения местного бюджета Вожегод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услуги связи – 98 4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заправку картриджей – 25 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сопровождению программного обеспеч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простых (неисключительных) лицензий – 368 083,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З (комплектующие к компьютеру) – 60 0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риобретение марок, конвертов, отправка писем – 6 8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ранспортные услуги – 20 0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– 170 000,00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– 53 516,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диспансеризации – 30 000,00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Затраты на обучение в форме проведения семинаров, вебинаров – 40 000,00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нотариуса – 2 000,00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– 10 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. и канц. товаров – 35 400,0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: 919 200,0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7 декабря 2024 года по 24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могут быть поданы в электрон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162160, Вологодская область, рп. Вожега, ул. Садовая, д.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fuvo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(81744) 2-21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vo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3:00Z</dcterms:created>
  <dc:creator>SokolovAS</dc:creator>
  <dc:description/>
  <cp:keywords/>
  <dc:language>en-US</dc:language>
  <cp:lastModifiedBy> </cp:lastModifiedBy>
  <cp:lastPrinted>2022-07-11T13:59:00Z</cp:lastPrinted>
  <dcterms:modified xsi:type="dcterms:W3CDTF">2024-12-23T08:57:00Z</dcterms:modified>
  <cp:revision>31</cp:revision>
  <dc:subject/>
  <dc:title>Пояснительная записка к нормативным затратам на обеспечение функций Управления финансов и экономики Вожегодского муниципального района</dc:title>
</cp:coreProperties>
</file>