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к проекту приказа Управления финансов и экономики администрации Вожегодского муниципального округа «О внесении изменений в приказ Управления финансов и экономики администрации Вожегодского муниципального округа от 27.12.2023 № 47 «Об утверждении нормативных затрат на обеспечение функций Управления финансов и экономики администрации Вожегодского муниципального округа на 2024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ля проведения обсуждения в целях осуществления общественного контроля Управление финансов и экономики администрации Вожегодского муниципального округа размещает настоящий проект приказа «О внесении изменений в приказ Управления финансов и экономики администрации Вожегодского муниципального округа от 27.12.2023 № 47 «Об утверждении нормативных затрат на обеспечение функций Управления финансов и экономики администрации Вожегодского муниципального округа на 2024 год», (далее – проект приказа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Проект приказа разработан в соответствии </w:t>
      </w:r>
      <w:r>
        <w:rPr>
          <w:bCs/>
          <w:sz w:val="28"/>
          <w:szCs w:val="28"/>
        </w:rPr>
        <w:t xml:space="preserve">со статьей 19 </w:t>
      </w:r>
      <w:r>
        <w:rPr>
          <w:sz w:val="28"/>
          <w:szCs w:val="28"/>
        </w:rPr>
        <w:t>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Вожегодского муниципального округа от 22 ноября 2023 года № 1066 «Об утверждении Правил определения нормативных затрат на обеспечение функций органов местного самоуправления Вожегодского муниципального округа, отраслевых (функциональных) органов администрации Вожегодского муниципального округа, территориальных органов администрации Вожегодского муниципального округа, в том числе подведомственных им казенных и бюджетных учрежден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Управлению финансов и экономики администрации Вожегодского муниципального округа лимитов бюджетных обязательств на закупку товаров, работ, услуг в рамках исполнения местного бюджета Вожегод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суждения: с 12 декабря 2024 года по 19 дека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могут быть поданы в электронной и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 для направления предложений: 162160, Вологодская область, рп. Вожега, ул. Садовая, д. 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fuvoj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актный телефон: (81744) 2-21-6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voj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2:33:00Z</dcterms:created>
  <dc:creator>SokolovAS</dc:creator>
  <dc:description/>
  <cp:keywords/>
  <dc:language>en-US</dc:language>
  <cp:lastModifiedBy> </cp:lastModifiedBy>
  <cp:lastPrinted>2022-07-11T13:59:00Z</cp:lastPrinted>
  <dcterms:modified xsi:type="dcterms:W3CDTF">2024-12-23T08:43:00Z</dcterms:modified>
  <cp:revision>32</cp:revision>
  <dc:subject/>
  <dc:title>Пояснительная записка к нормативным затратам на обеспечение функций Управления финансов и экономики Вожегодского муниципального района</dc:title>
</cp:coreProperties>
</file>