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здании Управления финансов и экономики администрации Вожегод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</w:rPr>
        <w:t>от 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решением Представительного Собрания Вожегодского муниципального округа от 31 октября 2022 года № __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>»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Создать отраслевой (функциональный) орган администрации Вожегодского муниципального округа Вологодской области – Управление финансов и экономики администрации Вожегодского муниципального округа Вологодской области в форме муниципального казенного учреждения и наделить его правами юридического лиц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твердить прилагаемое Положение об Управлении финансов и экономики администрации Вожегодского муниципального округа Вологодской обла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Реорганизовать Управление финансов и экономики Вожегодского муниципального района (ИНН 3506001220) в форме присоединения к Управлению финансов и экономики администрации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, что Управление финансов и экономики администрации Вожегодского муниципального округа приступает к исполнению полномочий по решению вопросов местного значения на территории Вожегодского муниципального округа Вологодской области с 1 янва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5. Установить, что в переходный период, установленный статьей 5 закона Вологодской области от </w:t>
      </w:r>
      <w:r>
        <w:rPr>
          <w:color w:val="000000"/>
          <w:sz w:val="28"/>
        </w:rPr>
        <w:t>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1. до назначения заместителя главы Вожегодского муниципального округа, начальника Управления финансов и экономики администрации Вожегодского муниципального округа исполняющим полномочия заместителя главы Вожегодского муниципального округа, начальника Управления финансов и экономики администрации Вожегодского муниципального округа является начальник Управления финансов и экономики Вожегодского муниципального района Соколова Татьяна Геннадьевн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5.2. финансовое обеспечение Управления финансов и экономики администрации Вожегодского муниципального округа осуществляется за счет средств бюджета Вожегодского муниципального района, предусмотренных в смете Управления финансов и экономики Вожегод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6. Уполномочить начальника Управления финансов и экономики Вожегодского муниципального района Соколову Татьяну Геннадьевну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дать заявления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государственной регистрации Управления финансов и экономики администрации Вожегодского муниципального округа в качеств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</w:rPr>
        <w:t>о начале процедуры реорганизации в форме присоединения Управления финансов и экономики Вожегодского муниципального района к Управлению финансов и экономики администрации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2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Управления финансов и экономики Вожегодского муниципального района о начале ре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</w:t>
        <w:br/>
        <w:t xml:space="preserve">в журнале «Вестник государственной регистрации» уведомление </w:t>
        <w:br/>
        <w:t xml:space="preserve">о реорганизации 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60</w:t>
        </w:r>
      </w:hyperlink>
      <w:r>
        <w:rPr>
          <w:sz w:val="28"/>
        </w:rPr>
        <w:t xml:space="preserve"> Гражданск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4) уведомить работников Управления финансов и экономики Вожегодского муниципального района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в срок до 1 декабря 2022 года провести инвентаризацию имущества и обязательств Управления финансов и экономики Вожегодского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направить заявления в уполномоченный федеральный орган исполнительной власти, осуществляющий государственную регистрацию юридических лиц, о прекращении деятельности Управления финансов и экономики Вожегодского муниципального района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Настоящее решение вступает в силу со дня его принятия, </w:t>
        <w:br/>
        <w:t>за исключением пункта 3, который вступает в силу со дня государственной регистрации Управления финансов и экономики администрации Вожегодского муниципального округа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Настоящее решение подлежит официальному опубликованию </w:t>
        <w:br/>
        <w:t>в газете «Борьба» и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район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едставительного Собрания Вожегодского муниципального округ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10.2022 № 2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Heading2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ПОЛОЖЕНИЕ</w:t>
      </w:r>
    </w:p>
    <w:p>
      <w:pPr>
        <w:pStyle w:val="33"/>
        <w:rPr/>
      </w:pPr>
      <w:r>
        <w:rPr/>
        <w:t>об Управлении финансов и экономики администрации Вожегодского</w:t>
      </w:r>
    </w:p>
    <w:p>
      <w:pPr>
        <w:pStyle w:val="33"/>
        <w:rPr/>
      </w:pPr>
      <w:r>
        <w:rPr/>
        <w:t>муниципального округа</w:t>
      </w:r>
    </w:p>
    <w:p>
      <w:pPr>
        <w:pStyle w:val="3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.1. Настоящее Положение об Управлении финансов и экономики администрации Вожегодского муниципального округа Вологодской области (далее по тексту - 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12 января 1996 года № 7-ФЗ  «О некоммерческих организациях», Уставом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.2. Управление финансов и экономики администрации Вожегодского муниципального округа (далее по тексту – Управление) является самостоятельным отраслевым (функциональным) органом администрации Вожегодского муниципального округа, осуществляющим функции финансового органа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  <w:sz w:val="28"/>
        </w:rPr>
        <w:tab/>
        <w:t xml:space="preserve">1.3. Полное наименование - Управление финансов и экономики администрации Вожегодского муниципального округа Вологодской области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kern w:val="2"/>
        </w:rPr>
        <w:tab/>
        <w:t>Официальное сокращённое наименование - Управление финансов и экономики администрации Вожегодского муниципального округа.</w:t>
        <w:tab/>
      </w:r>
    </w:p>
    <w:p>
      <w:pPr>
        <w:pStyle w:val="TextBody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ab/>
        <w:t xml:space="preserve">Местонахождение – рабочий поселок Вожега. </w:t>
      </w:r>
    </w:p>
    <w:p>
      <w:pPr>
        <w:pStyle w:val="TextBody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ab/>
        <w:t>Почтовый адрес: 162160, Россия, Вологодская область, Вожегодский район, п. Вожега, ул. Садовая, 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</w:t>
        <w:tab/>
        <w:t>Управление обладает правами юридического лица, по организационно-правовой форме является муниципальным казен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5. Учредителем Управления является Вожегодский муниципальный округ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ab/>
        <w:t>1.6.</w:t>
        <w:tab/>
        <w:t>В своей деятельности Управление руководствуется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Вожегодского муниципального округа Вологодской области, иными муниципальными правовыми актами Вожегод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Управление подотчетно и подконтрольно главе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</w:t>
        <w:tab/>
        <w:t xml:space="preserve">Управление имеет обособленное имущество, самостоятельный баланс, бюджетную смету, а также лицевой счет, открываемый в соответствии с законодательными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8. Управление может от своего имени приобретать и осуществлять имущественные и личные неимущественные права, нести обязательства, быть истцом и ответчиком в суд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ab/>
        <w:t xml:space="preserve"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 - муниципальное образование Вожегодский муниципальный округ Вологодской области (далее – муниципальный округ, округ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9.</w:t>
        <w:tab/>
        <w:t xml:space="preserve">Управление имеет гербовую печать, другие необходимые для своей деятельности печати, штампы и бланки со своим наименованием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 xml:space="preserve">2. Полномочия Управления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2.1. К полномочиям Управления относ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ab/>
        <w:t>1) подготовка проекта бюджета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2) исполнение бюджета Вожегодского муниципального округа и составление отчета о его исполнен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3) ведение реестра долговых обязательств и кредиторской задолженности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4) ведение реестра расходных обязательств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5) обеспечение подготовки и реализации основных направлений бюджетной и налоговой политики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6) организация сбора статистических показателей, характеризующих состояние экономики и социальной сферы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7) осуществление иных полномочий, отнесенных к компетенции органов местного самоуправления федеральными законами, законами области, а также Уставом Вожегодского муниципального округа и принятыми в соответствии с ними решениями Представительного Собрания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3. Функции 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3.1. В пределах полномочий Управление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) составляет проект бюджета Вожегодского муниципального округа (далее – бюджет округ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) разрабатывает и обеспечивает реализацию бюджетной и налоговой политики Вожегодского муниципального округа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3) разрабатывает проект среднесрочного финансового плана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4) организует исполнение бюджета округа в порядке, установленном Бюджетным кодексом Российской Федерации, настоящим Положением и решением о бюджете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5) составляет и ведет сводную бюджетную роспись бюджета округа, утверждает и вносит изменения в лимиты бюджетных обязательств для главных распорядителей, получателей средств бюджета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6) ведет реестр расходных обязательств бюджета округа и представляет его в Департамент финансов Вологод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7) осуществляет ведение муниципальной долговой книги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8) осуществляет управление средствами на едином счете бюджета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9) осуществляет учет операций по исполнению бюджета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0) осуществляет исполнение судебных актов по обращению взыскания на средства бюджета округа, решений налоговых органов о взыскании налога, сбора, пеней и штрафов, предусматривающих обращение взыскания на средства бюджета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1) составляет бюджетную отчетность бюджета округа, сводную бухгалтерскую отчетность бюджетных и автономных учреждений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2) формирует сводную отчетность об исполнении бюджета Вожегодского муниципального округа и представляет ее в Департамент финансов Вологод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3) проведение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4) ведет учет выданных муниципальных гарантий, увеличение муниципального долга по ним, сокращения муниципального долга вследствие исполнения принципалом, либо третьими лицами в полном объеме или какой- либо части обязательств принципала, обеспеченных муниципальной гарантией   Вожегодского муниципального округа, прекращение по иным основаниям в полном объеме или в какой-либо части обязательств принципала, обеспеченных муниципальной гарантией Вожегодского муниципального округа, осуществления гарантом платежей по выданным муниципальным гарантиям Вожегодского муниципального округа, а также в иных случаях, установленных муниципальным гарантиями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6) осуществляет внутренний муниципальный финансовый контроль за исполнением бюджета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 xml:space="preserve">17) составляет проект отчета об исполнении бюджета округа; </w:t>
      </w:r>
    </w:p>
    <w:p>
      <w:pPr>
        <w:pStyle w:val="Normal"/>
        <w:ind w:firstLine="705"/>
        <w:jc w:val="both"/>
        <w:rPr/>
      </w:pPr>
      <w:r>
        <w:rPr>
          <w:kern w:val="2"/>
          <w:sz w:val="28"/>
        </w:rPr>
        <w:tab/>
        <w:t xml:space="preserve">18) </w:t>
      </w:r>
      <w:r>
        <w:rPr>
          <w:sz w:val="28"/>
        </w:rPr>
        <w:t>при санкционировании оплаты денежных обязательств осуществляет контроль:</w:t>
      </w:r>
    </w:p>
    <w:p>
      <w:pPr>
        <w:pStyle w:val="Normal"/>
        <w:ind w:firstLine="705"/>
        <w:jc w:val="both"/>
        <w:rPr/>
      </w:pPr>
      <w:r>
        <w:rPr>
          <w:sz w:val="28"/>
        </w:rPr>
        <w:t>за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ответствием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государственного (муниципального) контра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kern w:val="2"/>
          <w:sz w:val="28"/>
        </w:rPr>
        <w:tab/>
        <w:t>19) о</w:t>
      </w:r>
      <w:r>
        <w:rPr>
          <w:sz w:val="28"/>
          <w:szCs w:val="28"/>
        </w:rPr>
        <w:t>существляет согласование проектов решений налоговых органов о предоставлении отсрочек, рассрочек по уплате налогов и сборов в части сумм, подлежащих зачислению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существляет рассмотрение документов организаций на получение инвестиционных налоговых кредитов по местным налогам, подготовку заключений о согласовании (отказе в согласовании) предоставления организациям инвестиционных налоговых кредитов, проектов муниципальных правовых актов района о предоставлении инвестиционных налоговых кредитов и досрочном прекращении действия инвестиционных налоговых кредитов, проектов договоров о предоставлении инвестиционных налоговых кредитов, соглашений о расторжении договоров о предоставлении инвестиционных налоговых креди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21) проводит текущий анализ социально-экономического развития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2) готовит прогнозно-аналитические материалы для составления бюджета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3) разрабатывает систему стратегических направлений, целей, задач и принципов социально-экономического развития Вожегодского муниципального округа и механизмов их реа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4) ведет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5) осуществляет</w:t>
      </w:r>
      <w:r>
        <w:rPr>
          <w:sz w:val="28"/>
          <w:szCs w:val="28"/>
        </w:rPr>
        <w:t xml:space="preserve"> контроль в сфере закупок з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системе в сфере закуп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26) осуществляет контроль при осуществлении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Вожегодского муниципального округ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</w:rPr>
      </w:pPr>
      <w:r>
        <w:rPr>
          <w:kern w:val="2"/>
          <w:sz w:val="28"/>
        </w:rPr>
        <w:t>4. Организация деятельности 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.1. Управление возглавляет заместитель главы Вожегодского муниципального округа, начальник Управления (далее по тексту – начальник Управления), назначаемый на должность и освобождаемый от нее главой Вожегодского муниципального округа из числа лиц, отвечающих квалификационным требованиям, утвержденных приказом Министерства финансов Российской Федерации от 19 декабря 2019 года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оведение проверки соответствия кандидатов на замещение должности начальника Управления квалификационным требованиям осуществляется с участием финансового органа субъект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Порядок участия финансового органа субъекта Российской Федерации в проведении указанной проверки установлен законом Вологодской области от 27 апреля 2022 года № 5102-ОЗ «О порядке участия департамента финансов Вологодской области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области квалификационным требованиям, предъявляемым к руководителю финансового органа муниципа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4.2. </w:t>
        <w:tab/>
        <w:t xml:space="preserve">Начальник Управления обладает исполнительно-распорядительными полномочиями, замещает должность муниципальной службы Вожегодского муниципального округа, подотчетен и подконтролен главе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.3.</w:t>
        <w:tab/>
        <w:t xml:space="preserve">Координацию деятельности начальника Управления осуществляет глава Вожегодского муниципального округ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4.4.</w:t>
        <w:tab/>
        <w:t xml:space="preserve">Начальник Управления организует деятельность Управления по реализации возложенных на него полномочи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) осуществляет руководство деятельностью Управления, обеспечивает исполнение полномочий Управления, поручений главы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2) представляет главе Вожегодского муниципального округа отчеты и доклады по вопросам деятельности Упра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</w:t>
        <w:tab/>
        <w:t xml:space="preserve">в пределах своей компетенции издает распоряжения и приказ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4)</w:t>
        <w:tab/>
        <w:t xml:space="preserve">действует от имени Управления без доверенности и представляет Управление в отношениях с населением, государственными органами и органами местного самоуправления, с общественными объединениями, организация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</w:rPr>
        <w:t>5)</w:t>
        <w:tab/>
        <w:t xml:space="preserve">представляет интересы Управления в судах, подписывает заявления, исковые заявления, жалобы и отзывы на них, выдает доверенности от имени Управ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</w:rPr>
        <w:t>6)</w:t>
        <w:tab/>
        <w:t xml:space="preserve">открывает и закрывает счета Управления, распоряжается средствами, поступающими на счета Управления, несет ответственность за их целевое использовани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</w:rPr>
        <w:t>7)</w:t>
        <w:tab/>
        <w:t xml:space="preserve">утверждает бюджетную смету Управ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8)</w:t>
        <w:tab/>
        <w:t xml:space="preserve">утверждает годовой отчет и годовой бухгалтерский балан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9)</w:t>
        <w:tab/>
        <w:t xml:space="preserve">в рамках своих полномочий обеспечивает соблюдение финансовой и учетной дисциплин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0) заключает муниципальные контракты, договоры и соглашения с юридическими и физическими лицами по вопросам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1)</w:t>
        <w:tab/>
        <w:t xml:space="preserve"> разрабатывает штатное расписание Управления и предоставляет его на утверждение главе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2)</w:t>
        <w:tab/>
        <w:t xml:space="preserve"> заключает, изменяет и расторгает трудовые договоры с муниципальными служащими и работниками Управления,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2 марта 2007 года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13) распределяет обязанности между сотрудниками Управления и утверждает их должностные инструк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4)</w:t>
        <w:tab/>
        <w:t xml:space="preserve">вносит предложения по переподготовке, повышению квалификации специалистов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5)</w:t>
        <w:tab/>
        <w:t xml:space="preserve"> представляет в установленном порядке сотрудников Управления к присвоению почетных званий и наград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6)</w:t>
        <w:tab/>
        <w:t xml:space="preserve">проводит совещания и другие мероприятия с сотрудниками Управления, с участием заинтересованных лиц по вопросам, входящим в компетенцию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7)</w:t>
        <w:tab/>
        <w:t xml:space="preserve">принимает меры по предотвращению или урегулированию конфликта интересов, предотвращению и устранению причин коррупции в Управлен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8)</w:t>
        <w:tab/>
        <w:t xml:space="preserve"> организует и ведет прием граждан, обеспечивает рассмотрение обращений граждан и организаций по вопросам компетенци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9)</w:t>
        <w:tab/>
        <w:t xml:space="preserve"> подписывает исходящие документы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0)</w:t>
        <w:tab/>
        <w:t xml:space="preserve"> осуществляет иные полномочия в соответствии с законодательством Российской Федерации, Уставом Вожегодского муниципального округа и правовыми актами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4.5.</w:t>
        <w:tab/>
        <w:t xml:space="preserve">Управление в целях организации своей деятельности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) вносить на рассмотрение главе Вожегодского муниципального округа предложения по совершенствованию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2) создавать в установленном порядке комиссии, консультативные советы и проводить совещания (с привлечением заинтересованных лиц) для рассмотрения вопросов, входящих в компетенцию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 запрашивать от органов и структурных подразделений администрации Вожегодского муниципального округа, органов местного самоуправления Вожегодского муниципального округа, а также других организаций, учреждений и должностных лиц независимо от ведомственной принадлежности и форм собственности материалы, необходимые для осуществления деятельности 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кращение полномочий и деятельности Управления осуществляется в порядке, установленном законодательством Российской Федерации, Уставом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в настоящее Положение вносятся решением Представительного Собрания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exact" w:line="268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center"/>
    </w:pPr>
    <w:rPr>
      <w:b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st=1256&amp;field=134&amp;date=11.08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3:00Z</dcterms:created>
  <dc:creator>Романова А.Н.</dc:creator>
  <dc:description/>
  <cp:keywords/>
  <dc:language>en-US</dc:language>
  <cp:lastModifiedBy>Барышева Н.В.</cp:lastModifiedBy>
  <cp:lastPrinted>2022-11-01T15:13:00Z</cp:lastPrinted>
  <dcterms:modified xsi:type="dcterms:W3CDTF">2023-06-27T06:16:00Z</dcterms:modified>
  <cp:revision>6</cp:revision>
  <dc:subject/>
  <dc:title> </dc:title>
</cp:coreProperties>
</file>