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НОЕ СОБРАНИЕ ВОЖЕ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954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хемы избирательных округов по выборам депутатов представительного органа Вожегодского муниципального округа первого созы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унктом 3.1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закона Вологодской области от 15 ноября 2011 года № 2643 – ОЗ «О выборах депутатов представительного органа муниципального образования, избираемых по мажоритарной избирательной  системе относительного большинства», статьей 4 закона Вологодской области от 6 мая 2022 года № 5125 – ОЗ «О преобразовании всех поселений, входящих в состав Вожегодского муниципального района Вологодской области, путем их объединения, наделения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, постановлением территориальной избирательной комиссии Вожегодского муниципального района от 02 июня 2022 года № 27/115 «Об определении схемы многомандатных  избирательного округов для проведения выборов депутатов представительного органа Вожегодского муниципального округа Вологодской области первого созыва» Представительное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28"/>
        </w:rPr>
        <w:t>Утвердить схему многомандатных избирательных округов для проведения выборов депутатов представительного органа Вожегодского муниципального округа Вологодской области первого созыва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</w:rPr>
      </w:pPr>
      <w:r>
        <w:rPr>
          <w:sz w:val="28"/>
        </w:rPr>
        <w:t>Определить графическое изображение схемы многомандатных избирательных округов для проведения выборов депутатов представительного органа Вожегодского муниципального округа Вологодской области первого созыв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>
          <w:sz w:val="28"/>
        </w:rPr>
      </w:pPr>
      <w:r>
        <w:rPr>
          <w:sz w:val="28"/>
        </w:rPr>
        <w:t>Настоящее реш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ожегодского муниципального района                                  С.Н. Семенни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РС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4:00Z</dcterms:created>
  <dc:creator>usver</dc:creator>
  <dc:description/>
  <cp:keywords/>
  <dc:language>en-US</dc:language>
  <cp:lastModifiedBy>User1</cp:lastModifiedBy>
  <cp:lastPrinted>2022-06-06T08:35:00Z</cp:lastPrinted>
  <dcterms:modified xsi:type="dcterms:W3CDTF">2022-06-07T08:07:00Z</dcterms:modified>
  <cp:revision>22</cp:revision>
  <dc:subject/>
  <dc:title> </dc:title>
</cp:coreProperties>
</file>