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1133"/>
        <w:gridCol w:w="3400"/>
        <w:gridCol w:w="1587"/>
        <w:gridCol w:w="1700"/>
      </w:tblGrid>
      <w:tr>
        <w:trPr>
          <w:trHeight w:val="322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0</w:t>
            </w:r>
          </w:p>
        </w:tc>
      </w:tr>
      <w:tr>
        <w:trPr/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/>
            <w:vAlign w:val="bottom"/>
          </w:tcPr>
          <w:tbl>
            <w:tblPr>
              <w:tblW w:w="45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3"/>
            </w:tblGrid>
            <w:tr>
              <w:trPr/>
              <w:tc>
                <w:tcPr>
                  <w:tcW w:w="453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1 января 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3</w:t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аспорядитель, распорядитель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БС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бюджетных средств, главный администратор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 доходов бюджета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7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93648</w:t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администратор, администратор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ов финансирова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2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а бюджет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АДМИНИСТРАЦИЯ ВОЖЕГОДСКОГО ГОРОДСКОГО ПОСЕЛЕ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</w:t>
            </w:r>
          </w:p>
        </w:tc>
      </w:tr>
      <w:tr>
        <w:trPr>
          <w:trHeight w:val="226" w:hRule="atLeast"/>
        </w:trPr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бюджета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Бюджет Вожегодского городского поселе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публично-правового образования)</w:t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7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961815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7"/>
            </w:tblGrid>
            <w:tr>
              <w:trPr/>
              <w:tc>
                <w:tcPr>
                  <w:tcW w:w="702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иодичность: месячная, квартальная, годова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7"/>
            </w:tblGrid>
            <w:tr>
              <w:trPr/>
              <w:tc>
                <w:tcPr>
                  <w:tcW w:w="702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ица измерения: руб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«Организационная структура субъект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отчетности»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направления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разование Вожегодское городское поселение   является городским поселением. Статус муниципального образования установлен </w:t>
      </w:r>
      <w:hyperlink r:id="rId2" w:tgtFrame="_blank">
        <w:r>
          <w:rPr>
            <w:rStyle w:val="InternetLink"/>
            <w:sz w:val="28"/>
            <w:szCs w:val="28"/>
          </w:rPr>
          <w:t>законом Вологодской области от 6 декабря 2004 года № 1111-ОЗ</w:t>
        </w:r>
      </w:hyperlink>
      <w:r>
        <w:rPr>
          <w:sz w:val="28"/>
          <w:szCs w:val="28"/>
        </w:rPr>
        <w:t> «Об установлении границ Вожегодского муниципального района, границах и статусе муниципальных образований, входящих в его соста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 </w:t>
      </w:r>
      <w:hyperlink r:id="rId3" w:tgtFrame="_blank">
        <w:r>
          <w:rPr>
            <w:rStyle w:val="InternetLink"/>
            <w:sz w:val="28"/>
            <w:szCs w:val="28"/>
          </w:rPr>
          <w:t>законом Вологодской области от 6 декабря 2004 года № 1111-ОЗ</w:t>
        </w:r>
      </w:hyperlink>
      <w:r>
        <w:rPr>
          <w:sz w:val="28"/>
          <w:szCs w:val="28"/>
        </w:rPr>
        <w:t> «Об установлении границ Вожегодского муниципального района, границах и статусе муниципальных образований, входящих в его состав» административным центром Вожегодского городского поселения является рабочий поселок Воже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ю поселения составляют земли в границах Вожегодского городского поселения независимо от форм собственности и целев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я поселения входит в состав Вожегодского муниципального района Вологодской области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В соответствии с законом Вологодской области от 6 мая 2022года №5125-ОЗ «О преобразовании всех поселений, входящих в состав Вожегод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Вожегодского муниципального  округа Вологодской области»  сельское поселение Явенгское преобразовано путем объединения в </w:t>
      </w:r>
      <w:r>
        <w:rPr>
          <w:color w:val="444444"/>
          <w:sz w:val="28"/>
          <w:szCs w:val="28"/>
          <w:shd w:fill="FFFFFF" w:val="clear"/>
        </w:rPr>
        <w:t xml:space="preserve"> Вожегодский муниципальный округ Вологодской области с административным центром в рабочем поселке Вожег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444444"/>
          <w:sz w:val="28"/>
          <w:szCs w:val="28"/>
          <w:shd w:fill="FFFFFF" w:val="clear"/>
        </w:rPr>
        <w:t xml:space="preserve">Со дня вступления в силу закона области до 1 января 2023 года устанавливается переходный период. </w:t>
      </w:r>
      <w:r>
        <w:rPr>
          <w:color w:val="444444"/>
          <w:sz w:val="28"/>
          <w:szCs w:val="28"/>
        </w:rPr>
        <w:t>В переходный период исполнение местных бюджетов Вожегодского муниципального района Вологодской области и поселений, входящих в его состав, обеспечивается местными администрациями указанных муниципальных образований.</w:t>
      </w:r>
    </w:p>
    <w:p>
      <w:pPr>
        <w:pStyle w:val="Normal"/>
        <w:suppressAutoHyphens w:val="true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ставление годовой отчетности об исполнении местных бюджетов Вожегодского муниципального района Вологодской области и поселений, входящих в его состав, за 2022 год осуществляется финансовым органом Вожегодского муниципального округа Вологодской области раздельно по Вожегодскому муниципальному району Вологодской области и каждому поселению, входящему в его состав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Администрация Вожегодского городского поселения является постоянно действующим исполнительно-распорядительным органом, наделенным в соответствии с Уставом полномочиями для осуществления отдельных государственных  полномочий, переданных органами местного самоуправления поселения Федеральным законом и законом Вологод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местной администрации относится и</w:t>
      </w:r>
      <w:r>
        <w:rPr>
          <w:bCs/>
          <w:sz w:val="28"/>
          <w:szCs w:val="28"/>
        </w:rPr>
        <w:t>сполнение полномочий по решению вопросов местного значения в соответствии с федеральными законами и решениями Совета поселения,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проекта бюджета по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бюджета поселения и составление отчета о его исполнен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оздание условий для привлечения на территорию поселения дополнительных финансовых и материальны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предоставления транспортных услуг населению и организации транспортного обслуживания населения в границах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оздание муниципальных учреждений и предприятий, финансирование муниципальных учреждений, формирование и размещение муниципального заказ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управление и распоряжение муниципальной собственностью поселения в соответствии с Уставом и действующим законодательством, ведение реестра муниципального имущества Вожегодского городского поселения в порядке, установленном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муниципальных програм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сбора и вывоза бытовых отходов и мусо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и др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, утверждения и исполнения бюджета  определяется  Положением о бюджетном процессе в поселении, утверждаемым Советом поселения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городского поселения  формируются за сче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лога на доходы физических  лиц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лога на имущество физических лиц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земельного налог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оходы от местных, региональных налогов и сбор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штрафы, добровольные пожертв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е поступления от других бюджетов бюджетной системы РФ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в виде арендной платы за земельные участки и др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юджет поселения зачисляются доходы от федеральных налогов и сборов, региональных  налогов и сборов в соответствии с действующим законодательством, а также субвенции, предоставляемые на осуществление органами местного самоуправления поселений отдельных государственных полномоч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бюджетного процесса  – 1 - администрация Вожегодского городского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Вожегодского городского поселения является учредителем муниципального бюджетного учреждения - МБУ защиты в ЧС ВГП  «Аварийно-спасательная служба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Государственные (муниципальные) унитарные и казенные предприятия по состоянию  на 01.01.2023 года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й в составе бюджетных полномочий в течение 2022 года не был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shd w:fill="FFFFFF" w:val="clear"/>
        </w:rPr>
        <w:t>Полномочия по ведению бюджетного (бухгалтерского) учета </w:t>
      </w:r>
      <w:r>
        <w:rPr>
          <w:sz w:val="28"/>
          <w:szCs w:val="28"/>
        </w:rPr>
        <w:t>переданы в муниципальное казенное учреждение Вожегодского муниципального района «Единый межведомственный центр бюджетного (бухгалтерского) учета и отчетности» по соглашениям № 32 от 29.12.2018 года «О передаче функций по ведению бюджетного учета, составлению бюджетной, налоговой отчетности, отчетности в государственные внебюджетные фонды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Составитель бюджетной отчетности бюджета Вожегодского городского поселения  – начальник отдела бюджетного учета МКУ «Единый межведомственный центр бюджетного (бухгалтерского) учета и отчетности» Чистякова Светлана Александров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Результаты деятельности субъекта бюджетной отчетности»</w:t>
      </w:r>
    </w:p>
    <w:p>
      <w:pPr>
        <w:pStyle w:val="Msonormalmrcssattr"/>
        <w:shd w:fill="FFFFFF" w:val="clear"/>
        <w:spacing w:before="0" w:after="0"/>
        <w:ind w:firstLine="708"/>
        <w:jc w:val="both"/>
        <w:rPr>
          <w:color w:val="2C2D2E"/>
          <w:sz w:val="27"/>
          <w:szCs w:val="27"/>
        </w:rPr>
      </w:pPr>
      <w:r>
        <w:rPr>
          <w:color w:val="2C2D2E"/>
          <w:sz w:val="28"/>
          <w:szCs w:val="28"/>
        </w:rPr>
        <w:t>По данным Вологдастата численность населения Вожегодского городского поселения по состоянию на 1 января 2022 года составила – 6632 человека, из них жители п. Вожега (городское население) - 6025 человек или 90,8% от общей численности населения поселения, число жителей сельских населенных пунктов, входящих в состав Вожегодского городского поселения – 607 человека или 9,2% всех жителей поселения.</w:t>
      </w:r>
    </w:p>
    <w:p>
      <w:pPr>
        <w:pStyle w:val="Msonormalmrcssattr"/>
        <w:shd w:fill="FFFFFF" w:val="clear"/>
        <w:spacing w:before="0" w:after="0"/>
        <w:ind w:firstLine="708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Снижение  численности населения происходит за счет естественной убыли населения и миграционного оттока трудоспособного населения в регионы с более высоким уровнем социально-экономического развития.</w:t>
      </w:r>
    </w:p>
    <w:p>
      <w:pPr>
        <w:pStyle w:val="Msonormalmrcssattr"/>
        <w:shd w:fill="FFFFFF" w:val="clear"/>
        <w:spacing w:before="0" w:after="0"/>
        <w:ind w:firstLine="708"/>
        <w:jc w:val="both"/>
        <w:rPr>
          <w:color w:val="2C2D2E"/>
          <w:sz w:val="27"/>
          <w:szCs w:val="27"/>
        </w:rPr>
      </w:pPr>
      <w:r>
        <w:rPr>
          <w:color w:val="2C2D2E"/>
          <w:sz w:val="28"/>
          <w:szCs w:val="28"/>
          <w:lang w:val="en-US"/>
        </w:rPr>
        <w:t>На территории поселения функционируют:</w:t>
      </w:r>
    </w:p>
    <w:p>
      <w:pPr>
        <w:pStyle w:val="Msobodytext3mrcssattr"/>
        <w:shd w:fill="FFFFFF" w:val="clear"/>
        <w:spacing w:before="0" w:after="0"/>
        <w:jc w:val="both"/>
        <w:rPr>
          <w:color w:val="2C2D2E"/>
          <w:sz w:val="27"/>
          <w:szCs w:val="27"/>
        </w:rPr>
      </w:pPr>
      <w:r>
        <w:rPr>
          <w:color w:val="2C2D2E"/>
          <w:sz w:val="28"/>
          <w:szCs w:val="28"/>
          <w:lang w:val="en-US"/>
        </w:rPr>
        <w:t>1) производственные предприятия и организации: АО «Вологдаоблэнерго» ЭТУ «Вожега», ПО «Хлеб», ООО «Экспофорест», ООО «Вожегодская МК», ООО «Доктор ягода», ООО «Вайд Вуд».</w:t>
      </w:r>
    </w:p>
    <w:p>
      <w:pPr>
        <w:pStyle w:val="Msobodytext3mrcssattr"/>
        <w:shd w:fill="FFFFFF" w:val="clear"/>
        <w:spacing w:before="0" w:after="0"/>
        <w:jc w:val="both"/>
        <w:rPr>
          <w:color w:val="2C2D2E"/>
          <w:sz w:val="27"/>
          <w:szCs w:val="27"/>
        </w:rPr>
      </w:pPr>
      <w:r>
        <w:rPr>
          <w:color w:val="2C2D2E"/>
          <w:sz w:val="28"/>
          <w:szCs w:val="28"/>
          <w:lang w:val="en-US"/>
        </w:rPr>
        <w:t>2) в сфере обслуживания населения: ООО «Уют», ООО "Контакт", ООО «Управляющая компания Вожега», ООО «УК «Фиона плюс» и др.</w:t>
      </w:r>
    </w:p>
    <w:p>
      <w:pPr>
        <w:pStyle w:val="Msobodytext3mrcssattr"/>
        <w:shd w:fill="FFFFFF" w:val="clear"/>
        <w:spacing w:before="0" w:after="0"/>
        <w:jc w:val="both"/>
        <w:rPr>
          <w:color w:val="2C2D2E"/>
          <w:sz w:val="27"/>
          <w:szCs w:val="27"/>
        </w:rPr>
      </w:pPr>
      <w:r>
        <w:rPr>
          <w:color w:val="2C2D2E"/>
          <w:sz w:val="28"/>
          <w:szCs w:val="28"/>
          <w:lang w:val="en-US"/>
        </w:rPr>
        <w:t>Работают филиалы ПАО «Ростелеком», Сокольский почтамт УФПС, отдел г. Вологда «РО СЭФ ОАО «Мегафон», а также отделы мобильной связи «МТС», «Билайн», «Теле-2», банки – ПАО «Сбербанк», ПАО «Севергазбанк».</w:t>
      </w:r>
    </w:p>
    <w:p>
      <w:pPr>
        <w:pStyle w:val="Msobodytext3mrcssattr"/>
        <w:shd w:fill="FFFFFF" w:val="clear"/>
        <w:spacing w:before="0" w:after="0"/>
        <w:jc w:val="both"/>
        <w:rPr>
          <w:color w:val="2C2D2E"/>
          <w:sz w:val="27"/>
          <w:szCs w:val="27"/>
        </w:rPr>
      </w:pPr>
      <w:r>
        <w:rPr>
          <w:color w:val="2C2D2E"/>
          <w:sz w:val="28"/>
          <w:szCs w:val="28"/>
          <w:lang w:val="en-US"/>
        </w:rPr>
        <w:t>3) бюджетные учреждения: БУЗ ВО «Вожегодская ЦРБ», Управление образования, МБУК «Централизованная библиотечная система», БУ СО ВО «КЦСОН Вожегодского района» и ряд других. </w:t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летний период 2022 года был проведен ремонт</w:t>
      </w:r>
      <w:r>
        <w:rPr>
          <w:sz w:val="28"/>
          <w:szCs w:val="28"/>
          <w:lang w:val="ru-RU"/>
        </w:rPr>
        <w:t xml:space="preserve"> асфальто-бетонного покрытия улично-дорожной сети п.Вожега, благоустроены территории  детских площад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благоустройства территорий поселения в 2022 году проводилась работа по санитарной очистке территорий от мусора и бытовых отходов, в том числе несанкционированных  свалок, проведены работ по обустройству контейнерных площадок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а дезинсекция от клещей поселенческих кладбищ, детских площадок и мест общественного поль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едена двухкратная обработка площадей населенных пунктов, засоренных сорным растением борщевик Сосновского в количестве 15,247 га.</w:t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ведения о трудовых ресурсах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атная численность работников составляет – 12,75 шт.ед. (в т.ч должности муниципальной службы – 9 шт.ед. (2 высшие, 2 главные, 1 старшая, 4 младшие группы должностей), должности не являющиеся должностями муниципальной службы – 3,75 шт.е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– 11,4 человек (в т.ч должности муниципальной службы – 9 человек, должности не являющиеся должностями муниципальной службы – 2,4 челове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валификации работников в 2022 год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программам ДПО прошли 3 человека на общую сумму 11600,00 руб. (1- в сфере закупок, 2- подготовка теплотехнического персона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 техническом состоянии основных фонд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чная стоимость основных средств в оперативном управлении администрации Вожегодского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о автомобилю, приобретенному в 2020 году – 3528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административному зданию, машинам и оборудованию, производственному инвентарю в оперативном управлении – 0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на праве постоянного (бессрочного) пользования – 1413249,04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средства находятся в рабочем состоянии, хотя большая часть основных средств изношены до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основных фондов характеризуется высокой степенью изнош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буется ремонт, как  основных средств, так и имущества казны Вожегодского город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ведения об эффективности использования основных фонд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средства используются в повседневной работе, техническое обслуживание производится своевремен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ведения об обеспеченности учреждения (его структурных подразделений, подведомственных учреждению обособленных подразделений) основными фондами - о соответствии величины, состава и технического уровня основных фондов реальной потребности в ни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бинеты и рабочие места сотрудников и руководителей администрации Вожегодского городского поселения по возможности оснащены необходимой офисной мебелью и компьютерами. Оборудование находится в работоспособном состоянии. Существует потребность дополнительного оснащения рабочих мест более производительной компьютерной техникой, принтерами и другой оргтехн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производится своевременн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комплектности основ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основных средств присутствуют жилые помещения, нежилые помещения (здания и сооружения), машины и оборудование, транспортные средства, инвентарь производственный и хозяйственный, прочие основные сред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ведения об основных мероприятиях по улучшению состояния и сохранности основных средст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ическое обслуживание производится своевременно, контроль за сохранностью производится, в том числе проводятся инвентаризации, излишков и недостач не обнаружено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«Анализ отчета об исполнении бюджет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м бюджетной отчетности»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нении текстовых статей закона (решения) о бюджете.</w:t>
      </w:r>
    </w:p>
    <w:p>
      <w:pPr>
        <w:pStyle w:val="Normal"/>
        <w:ind w:firstLine="567"/>
        <w:jc w:val="right"/>
        <w:rPr/>
      </w:pPr>
      <w:r>
        <w:rPr/>
        <w:t>Таблица №3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37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татьи закона (решения) о бюджете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исполн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п.2:</w:t>
            </w:r>
          </w:p>
          <w:p>
            <w:pPr>
              <w:pStyle w:val="Normal"/>
              <w:rPr/>
            </w:pPr>
            <w:r>
              <w:rPr/>
              <w:t>«Утвердить основные характеристики бюджета поселения на 2022 год:</w:t>
            </w:r>
          </w:p>
          <w:p>
            <w:pPr>
              <w:pStyle w:val="Normal"/>
              <w:rPr/>
            </w:pPr>
            <w:r>
              <w:rPr/>
              <w:t>1) общий объем доходов в сумме 63673,2 тыс.рублей.</w:t>
            </w:r>
          </w:p>
          <w:p>
            <w:pPr>
              <w:pStyle w:val="Normal"/>
              <w:rPr/>
            </w:pPr>
            <w:r>
              <w:rPr/>
              <w:t>2) общий объем расходов в сумме 73008,5 тыс.рублей</w:t>
            </w:r>
          </w:p>
          <w:p>
            <w:pPr>
              <w:pStyle w:val="Normal"/>
              <w:rPr/>
            </w:pPr>
            <w:r>
              <w:rPr/>
              <w:t>3) дефицит бюджета поселения в сумме 9335,3 тыс. рублей.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зультат исполнения 102,25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езультат исполнения 88,4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официт бюджета- 557,1 тыс.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причины указаны в ф.050316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причины неисполнения указаны в ф.050316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280"/>
              <w:rPr>
                <w:rFonts w:ascii="Arial" w:hAnsi="Arial" w:cs="Arial"/>
                <w:color w:val="2C2D2E"/>
                <w:sz w:val="27"/>
                <w:szCs w:val="27"/>
              </w:rPr>
            </w:pPr>
            <w:r>
              <w:rPr>
                <w:color w:val="2C2D2E"/>
              </w:rPr>
              <w:t>Раздел 3 п.9:</w:t>
            </w:r>
          </w:p>
          <w:p>
            <w:pPr>
              <w:pStyle w:val="Msonormalmrcssattr"/>
              <w:shd w:fill="FFFFFF" w:val="clear"/>
              <w:spacing w:before="280" w:after="0"/>
              <w:rPr>
                <w:rFonts w:ascii="Arial" w:hAnsi="Arial" w:cs="Arial"/>
                <w:color w:val="2C2D2E"/>
                <w:sz w:val="27"/>
                <w:szCs w:val="27"/>
              </w:rPr>
            </w:pPr>
            <w:r>
              <w:rPr>
                <w:color w:val="2C2D2E"/>
              </w:rPr>
              <w:t>«Утвердить объем бюджетных ассигнований Дорожного фонда Вожегодского городского поселения на 2022 год в сумме 23662,9 тыс. руб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D2E"/>
                <w:sz w:val="22"/>
                <w:szCs w:val="22"/>
              </w:rPr>
            </w:pPr>
            <w:r>
              <w:rPr>
                <w:rFonts w:cs="Arial" w:ascii="Arial" w:hAnsi="Arial"/>
                <w:color w:val="2C2D2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98,84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 п.14:</w:t>
            </w:r>
          </w:p>
          <w:p>
            <w:pPr>
              <w:pStyle w:val="Normal"/>
              <w:rPr/>
            </w:pPr>
            <w:r>
              <w:rPr/>
              <w:t>«Утвердить размер резервного фонда администрации поселения на 2022 год в сумме 30,0 тыс. руб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выделенный из резервного фонда – 21,6 тыс.руб., 8,4 тыс.руб. - нераспределенный остат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 п.16:</w:t>
            </w:r>
          </w:p>
          <w:p>
            <w:pPr>
              <w:pStyle w:val="Normal"/>
              <w:rPr/>
            </w:pPr>
            <w:r>
              <w:rPr/>
              <w:t>«Установить верхний предел муниципального внутреннего долга Вожегодского городского поселения по состоянию на 1 января 2023 года в сумме 0,0 тыс. рублей, в том числе по муниципальным гарантиям 0,0 тыс. руб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 исполнения 10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внутренний долг на 1 января 2023 года отсутству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е гарантии в 2022 году не предоставлялись.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4 п. 17: </w:t>
            </w:r>
          </w:p>
          <w:p>
            <w:pPr>
              <w:pStyle w:val="Normal"/>
              <w:rPr/>
            </w:pPr>
            <w:r>
              <w:rPr/>
              <w:t>«Утвердить объем расходов на обслуживание муниципального внутреннего долга Вожегодского городского поселения на 2022 год в сумме 0,0 тыс. руб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 исполнения 10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служивание муниципального внутреннего долга в 2022 году -  0,0 тыс. рублей.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е поступления на 01.01.2023 год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2022 года бюджет администрации Вожегодского городского поселения по доходам исполнен в сумме 43537935,18 руб. или 99,7%  к годовым плановым назначениям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вые и неналоговые доходы – 957882,16 руб. или 95,6%  к годовым плановым назначе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– 42580053,02 рублей или 99,8%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логовых и неналоговых доходов в общей сумме доходов в 2022 году составил 2,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бюджетообразующими предприятиями поселения являются следующие организации и предприятия: структурные подразделения ОАО «РЖД», БУЗ ВО «ВЦРБ», ММО МВД РФ «Харовский», АО «ВОЭК» ЭТУ «Вожега», Вожегодские районные электрические сети филиала ОАО «МРСК Северо-Запада» Вологдаэнерго», ООО «Вожегодская МК», ООО «Экспофорес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ми возможностями увеличения собственной доходной базы бюджета поселения можно назвать следующие мо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ой собственностью поселения – что позволит увеличить поступления местного бюджета от использования имуще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а по регистрации недвижимого имущества физических лиц – что приведет к увеличению поступлений местных налогов (земельного и налога с имущества физических л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ение  работы комиссии по взысканию задолженности по налогам с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ходы в 2022 году по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ДБ 1 16 07010 13 0000 140</w:t>
      </w:r>
      <w:r>
        <w:rPr>
          <w:sz w:val="28"/>
          <w:szCs w:val="28"/>
        </w:rPr>
        <w:t xml:space="preserve"> - 331 931,40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Подрядчиком ООО «Еврогаз» сроков выполнение работ по замене крышек на резервуарах ГРУ – 8591,4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нарушение Подрядчиком ОАО "ВологдаТИСИЗ" сроков выполнение работ по разработке проектной документации «Реконструкция системы  водоотведения» (перечисление банком-гарантом обеспечения исполнения контракта как штрафной санкции) – 3165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подрядчиком ИП Смирнов В.Ю. условии контракта на устройство колодцев на территории городского поселения – 6840,00 руб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асходная часть бюджета</w:t>
      </w:r>
      <w:r>
        <w:rPr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администрации осуществляются в формах, предусмотренных Бюджетным кодексом РФ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администрации осуществляется по направлениям согласно бюджетной классификации и в пределах, установленных решением представительного органа о бюджете поселения на очередной финансовый год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Расходы администрации на 2022 год утверждены в размере 71243148,38 руб., исполнены в 62782998,79 руб. или 88,1% от утвержденных назначений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985"/>
        <w:gridCol w:w="1984"/>
        <w:gridCol w:w="2127"/>
      </w:tblGrid>
      <w:tr>
        <w:trPr>
          <w:trHeight w:val="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я в расходе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7235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916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560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48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37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6301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69565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94515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31497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1197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5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43148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8299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.</w:t>
      </w:r>
    </w:p>
    <w:p>
      <w:pPr>
        <w:pStyle w:val="S16"/>
        <w:ind w:firstLine="708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 w:val="28"/>
          <w:szCs w:val="28"/>
        </w:rPr>
        <w:t xml:space="preserve"> расходы составили 7942630,21 руб. (98,7% от плана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сходы на оплату труда с начислениями – 6158885,22  руб., исполнение – 99,9%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дача полномочий в области общегосударственных вопросов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466080,00 руб. или 100,0% от плановых назначений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сходы на функционирование аппарата управления – 1315664,99 руб., исполнение 92,9% (услуги связи и интернет; коммунальные услуги (электроэнергия, теплоэнергия, водоснабжение, вывоз ТКО); содержание и   ремонт имущества администрации;  услуги по опубликованию НПА администрации поселения, предрейсовый медосмотр водителя, обслуживание сайта, приобретение ГСМ, запчастей, канцелярских и хозяйственных товаров для нужд учреждения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изкий процент исполнения связан с экономией бюджетных средств при осуществлении расход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счет средств единой субвенции из областного бюджета произведены расходы в сумме 2000,00 руб. на приобретение канцелярских товаров для составления протоколов об административных правонарушениях в соответствии с законом области "О наделении органов местного самоуправления отдельными государственными полномочиями в сфере административных отношений"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sz w:val="28"/>
          <w:szCs w:val="28"/>
        </w:rPr>
        <w:t>0111 «Резервные фонды»</w:t>
      </w:r>
      <w:r>
        <w:rPr>
          <w:sz w:val="28"/>
          <w:szCs w:val="28"/>
        </w:rPr>
        <w:t xml:space="preserve">  на 01.01.2023 года отсутствуют, основная причина - осуществление кассовых расходов за счет зарезирвированных по данному разделу средств не допускается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sz w:val="28"/>
          <w:szCs w:val="28"/>
        </w:rPr>
        <w:t>0113 «Другие общегосударственные вопросы»</w:t>
      </w:r>
      <w:r>
        <w:rPr>
          <w:sz w:val="28"/>
          <w:szCs w:val="28"/>
        </w:rPr>
        <w:t xml:space="preserve"> составили 2316539,78  руб. или 91,5% от плана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ы расходы на: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ъектов, находящихся на учете в казне Вожегодского городского поселения (оплата коммунальных услуг, проведение текущих ремонтов, замена счетчиков); проведены работы по обследованию муниципальных квартир; выполнены кадастровые работы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в районной газете «Борьба» информационных сообщений в сфере землеустройства, землепользования; услуги по оценке рыночной стоим годовой арендной платы за земельные участки, услуги межевания земельных участков, подготовка межевых планов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за счет средств резервного фонда - опубликование в районной газете «Борьба» неофициальной информации (поздравления); приобретение букетов цветов и памятных сувениров для чествования ветеранов администрации Вожегодского городского поселения и ветеранских организаций поселения п.Вожега; проведение мероприятий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полномочий по ведению бюджетного (бухгалтерского) учета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расходы – уплата транспортного налога за технику, находящуюся в казне; ежегодный членский взнос в ассоциацию «Совет муниципальных образований Вологодской области»; возмещение госпошлины по решению суда </w:t>
      </w:r>
      <w:r>
        <w:rPr>
          <w:color w:val="000000"/>
          <w:sz w:val="28"/>
          <w:szCs w:val="28"/>
        </w:rPr>
        <w:t>за теплоэнергию по муниципальным квартирам (по решениям суда); штрафные санкции по решению суда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плата административных штрафов и исполнительских сборов – 400000,00 руб. (</w:t>
      </w:r>
      <w:r>
        <w:rPr>
          <w:color w:val="000000"/>
          <w:sz w:val="28"/>
          <w:szCs w:val="28"/>
        </w:rPr>
        <w:t xml:space="preserve">за неисполнение  решений Вожегодского районного  суда, нарушение пожарной безопасности, </w:t>
      </w:r>
      <w:r>
        <w:rPr>
          <w:sz w:val="28"/>
          <w:szCs w:val="28"/>
        </w:rPr>
        <w:t>несоблюдение требований по обеспечению безопасности дорожного движения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S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203 «Мобилизационная и вневойсковая подготовка</w:t>
      </w:r>
      <w:r>
        <w:rPr>
          <w:sz w:val="28"/>
          <w:szCs w:val="28"/>
        </w:rPr>
        <w:t>» произведены расходы на осуществление первичного воинского учета на территориях, где отсутствуют военные комиссариаты в общей сумме 332489,27 руб. или 99,9% от плана:</w:t>
      </w:r>
    </w:p>
    <w:p>
      <w:pPr>
        <w:pStyle w:val="S16"/>
        <w:spacing w:before="0" w:after="0"/>
        <w:ind w:firstLine="708"/>
        <w:jc w:val="both"/>
        <w:rPr/>
      </w:pPr>
      <w:r>
        <w:rPr>
          <w:sz w:val="28"/>
          <w:szCs w:val="28"/>
        </w:rPr>
        <w:t>за счет средств федерального бюджета в сумме 283600,00 руб. (100,0 % от утвержденных  бюджетных назначений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 счет средств местного бюджета  - 48889,27 руб. (99,9% утвержденных  бюджетных назначений )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ся сумма - расходы на оплату труда с начислениям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ая безопасность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равоохранительная деятельность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sz w:val="28"/>
          <w:szCs w:val="28"/>
        </w:rPr>
        <w:t>сумма расходов составила 4938801,74 руб., исполнение 99,2%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80561,74 руб. –  на организацию  первичных мер пожарной безопасности в границах населенных пунктов поселения (заполнение водой пожарных водоемов, водоснабжение для целей пожаротушения, ремонт и содержание пожарных водоемов (израсходовано 499999,20 руб.), обустройство и содержание подъездов к пожарным водоемам (израсходовано – 175614,51 руб.)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4158240,00 руб. - субсидии МБУ защиты в чрезвычайных ситуациях Вожегодского городского поселения «Аварийно-спасательная служба», созданной решением Совета Вожегодского городского поселения №18 от 27.11.2013, в том числе 230000,00 руб. – субсидия на иные цели на укрепление материально-технической база подведомственного учреждения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е полученных субсидий учреждение производит согласно плана финансово - хозяйственной деятельности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sz w:val="28"/>
          <w:szCs w:val="28"/>
        </w:rPr>
        <w:t>0314 «Другие вопросы в области национальной безопасности и правоохранительной деятельности»</w:t>
      </w:r>
      <w:r>
        <w:rPr>
          <w:sz w:val="28"/>
          <w:szCs w:val="28"/>
        </w:rPr>
        <w:t xml:space="preserve"> составили 147500,00 руб. (100,0% от плана)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0100,00 руб. (95%) - за счет субсидии на внедрение и (или) эксплуатацию аппаратно-программного комплекса «Безопасный город» в соответствии с подпрограммой   "Профилактика преступлений и иных правонарушений» государственной программы Вологодской области «Обеспечение профилактики правонарушений, безопасности населения и территории Вологодской области в 2021 - 2025 годах", утвержденной постановлением Правительства № 446 от 13.05.2019г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7400,00 руб. (5%)  – софинансирование местного бюджета субсидии на внедрение и (или) эксплуатацию аппаратно-программного комплекса «Безопасный город»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едены расходы на оказание услуг по техническому обслуживанию и текущему ремонту уже существующей системы видеонаблюдения.</w:t>
        <w:tab/>
        <w:tab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409 «Дорожное хозяйство (дорожные фонды)»</w:t>
      </w:r>
      <w:r>
        <w:rPr>
          <w:sz w:val="28"/>
          <w:szCs w:val="28"/>
        </w:rPr>
        <w:t xml:space="preserve"> расходы бюджета составили 23387857,75 руб. (98,8% от плана)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1000000,00 руб. – текущее содержание муниципальных дорог в границах населенных пунктов городского поселения за счет средств межбюджетных трансфертов (средства районного бюджета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5199999,60 руб. – текущее содержание муниципальных дорог в границах населенных пунктов городского поселения за счет средств бюджета Вожегодского городского поселени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212167,00 руб. – прочие расходов в области дорожного хозяйства: изготовление проектно-сметной документации, проверка достоверности определения сметной стоимости, приобретение дорожных знаков, ремонт проездов на территории п.Вожега - средства местн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14398722,00 руб. - на осуществление полномочий по содержанию, капитальному ремонту и ремонту автомобильных дорог общего пользования местного значения в границах населенных пунктов  в рамках заключенного с администрацией Вожегодского муниципального района Соглашения о предоставлении иных межбюджетных трансфертов на реализацию мероприятий по содержанию, капитальному ремонту и ремонту автомобильных дорог общего пользования за счет бюджетных ассигнований Дорожного фонда Вожегодского муниципального района, в т.ч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- за счет средств областного бюджета -  14254734,78 руб., исполнение –100,0%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за счет местного бюджета составили 143987,22 руб., исполнение – 100%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2 года заключен муниципальный контракта на асфальтирование улично-дорожной сети п.Вожега, отремонтировано 0,96 км дорожного полот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) 2576969,15 руб. - на осуществление полномочий по решению вопросов местного значения в части дорожной деятельности в отношении автомобильных дорог местного значения вне границ населенных пунктов городского поселения в границах Вожегодского муниципального  района в соответствии с заключенным соглашениям о передаче полномочий, в т.ч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областного бюджета – 1459446,83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айонного бюджета – 1117522,32 руб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412 «Другие вопросы в области национальной экономики»</w:t>
      </w:r>
      <w:r>
        <w:rPr>
          <w:sz w:val="28"/>
          <w:szCs w:val="28"/>
        </w:rPr>
        <w:t xml:space="preserve"> расходы составили – 6657,89 руб. (100% от плана) - перечисление средств на передачу полномочий по торговле и бытовому обслуживанию населения согласно заключенного Соглашения на уровень район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sz w:val="28"/>
          <w:szCs w:val="28"/>
        </w:rPr>
        <w:t>0501 «Жилищное хозяйство»</w:t>
      </w:r>
      <w:r>
        <w:rPr>
          <w:sz w:val="28"/>
          <w:szCs w:val="28"/>
        </w:rPr>
        <w:t xml:space="preserve"> составили 3460904,42 руб.или  82,8% от утвержденных бюджетных назначений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607544,65 руб. (96,8% от плана)- капитальный ремонт муниципального жилого фонда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- 787209,05 руб. - взносы на капитальный ремонт общего имущества жилых помещений, находящихся в собственности (исполнение 92,7%, причина -  пересчет взносов по квартирам, признанным аварийными за весь период начисления взносов)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400,00 руб. – возмещение госпошлины Фонду капитального ремонта МКД ВО по решению суда (выморочное имущество)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- 38635,17 руб. - выполнение ПСД «Капитальный ремонт муниципального жилищного фонда» (исполнение 99,9%)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- 27115,60 руб. - вознаграждение по агентскому договору по включению платежей за соцнайм муниципальных жилых помещений в единую квитанцию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Низкий процент исполнения (4,3%) объясняется тем, что по данной статье было запланировано заключение контракта на снос жилых домов, </w:t>
      </w:r>
      <w:r>
        <w:rPr>
          <w:color w:val="2C2D2E"/>
          <w:sz w:val="28"/>
          <w:szCs w:val="28"/>
          <w:shd w:fill="FFFFFF" w:val="clear"/>
        </w:rPr>
        <w:t>конкурсные процедуры объявлялись два раза, заключены контракты - оба раза расторгнут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999999,95 руб. – приобретение жилого помещения для предоставления по договору соцнайма по решению суда (99,9%)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sz w:val="28"/>
          <w:szCs w:val="28"/>
        </w:rPr>
        <w:t>0502 «Коммунальное хозяйство»</w:t>
      </w:r>
      <w:r>
        <w:rPr>
          <w:sz w:val="28"/>
          <w:szCs w:val="28"/>
        </w:rPr>
        <w:t xml:space="preserve"> составили 2980538,13 руб. или  31,8 % от утвержденных бюджетных назначений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970100,00 руб. (100% от плана) - расходы в рамках заключенного с администрацией Вожегодского муниципального района Соглашения о передаче осуществления отдельных полномочий по организации в границах Вожегодского городского поселения водоснабжения населения в части реализации на территории Вожегодского городского поселения подпрограммы «Энергосбережение и повышение энергетической эффективности на территории Вологодской области»» государственной программы «Развитие топливно-энергетического комплекса и коммунальной инфраструктуры Вологодской области на 2021-2025 годы»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По состоянию на 01.01.2023 года остаток неиспользованных полномочий составляет 0,18 руб., отражен в составе дебиторской задолженности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566528,00 руб. (100% от плана) -  расходы в рамках заключенного с администрацией Вожегодского муниципального района Соглашения о передаче осуществления части полномочий по организации в границах Вожегодского городского поселения водоснабжения, водоотведения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По состоянию на 01.01.2023 года остаток неиспользованных полномочий составляет 66528,00 руб., отражен в составе дебиторской задолженности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443910,13 руб. (96,5% от плана)  – расходы на проведение раб по текущему содержанию газораспределительных установок на территории п. Вожега, технологическое присоединение объектов коммунальной инфраструктуры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Низкий процент исполнения расходов по данному разделу связан с тем, что муниципальный контракт  "Выполнение работ на разработку проектной документации «Реконструкция системы водоотведения в   п. Вожега Вологодской области» (сумма 6330000,00) был расторгнут администрацией в одностороннем порядке в связи с просрочкой исполнения подрядчиком обязательств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sz w:val="28"/>
          <w:szCs w:val="28"/>
        </w:rPr>
        <w:t>0503 «Благоустройство»</w:t>
      </w:r>
      <w:r>
        <w:rPr>
          <w:sz w:val="28"/>
          <w:szCs w:val="28"/>
        </w:rPr>
        <w:t xml:space="preserve"> составили 11633099,79 руб.  или 94,2 % от утвержденных бюджетных назначений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рамках заключенного между Департаментом топливно-энергетического комплекса и тарифного регулирования и поселением Соглашения о предоставлении субсидии на организацию уличного освещения </w:t>
      </w:r>
      <w:r>
        <w:rPr>
          <w:sz w:val="28"/>
          <w:szCs w:val="28"/>
        </w:rPr>
        <w:t xml:space="preserve">в рамках подпрограммы 1 «Энергосбережение и повышение энергетической энергоэффективности на территории Вологодской области» государственной программы «Развитие топливно-энергетического комплекса и коммунальной инфраструктуры на территории Вологодской области на 2021-2025 годы» получено субсидии из областного бюджета в сумме 3130000,00 руб. (100,0% от запланированной суммы)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Расходы осуществлены на оплату электрической энергии для уличного освещения, выполнения работ по ремонту систем уличного освещения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ключенного с Департаментом сельского хозяйства и продовольственных ресурсов Вологодской области бюджету городского поселения выделено субсидии на выполнение работ по предотвращению распространения сорного растения борщевик Сосновского в сумме  530003,67 руб. в целях достижения результатов подпрограммы «Повышение эффективности использования земель» государственной программы «Комплексное развитие сельских территорий Вологодской области на 221-2025 годы». Конкурсные процедуры по определению Исполнителя позволили снизить стоимость работ на  68,2%, в Соглашение внесены изменения, сумма субсидии составила 168620,59 руб., софинансирование местного бюджета – 1703,24 руб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ано 15,247 га </w:t>
      </w:r>
      <w:r>
        <w:rPr>
          <w:color w:val="000000"/>
          <w:sz w:val="28"/>
          <w:szCs w:val="28"/>
        </w:rPr>
        <w:t>земельных участков химическим  способом для предотвращения распространения сорного растения борщевик  Сос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ализация проекта «Народный бюджет»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На территории Вожегодского городского поселения в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ей Вожегод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реализова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в рамках проекта «Народный бюджет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68"/>
        <w:gridCol w:w="1523"/>
        <w:gridCol w:w="1476"/>
        <w:gridCol w:w="1445"/>
        <w:gridCol w:w="1801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 счет средств областн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 счет средств бюджета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 счет добровольных пожертвований физических лиц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й игровой площадки в д.Ярцево Вожегодского город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6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95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39,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й игровой площадки на ул.40 лет Победы в п.Воже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185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30,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55,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й игровой площадки на ул.Мира в п.Воже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29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107,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24,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5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портивной площадки на ул.Свободы в п.Воже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ов колодца на ул.Комсомольская п.Воже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125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лодца в д.Кузнецовская Вожегодского город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4 047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2 833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 119,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095,00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ведение конкурентных способов определения поставщиков, подрядчиков, исполнителей в рамках ФЗ 44-ФЗ позволило снизить начальные максимальные цены контрактов на сумму  117814,14 руб., неиспользованный остаток субсидии областного бюджета в сумме 82469,90 руб. возвращен в доход областного бюджета в ноябре 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целях благоустройства территорий за счет средств поселений произ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оритетного проекта «Формирование современной городской среды» - 214004,26 руб. или 99,8% от плана – передача полномочий по организации благоустройства территории Вожегодского городского поселения на уровень района, расходы на выполнение проектно-сметной документации и прохождение экспертизы. Неиспользованный остаток полномочий в сумме 466,25  руб. возвращен в бюджет городского поселения в течение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уличное освещение; ремонт и обслуживание систем уличного освещения; в том числе пени за просрочку о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с твердыми коммунальными отходами, сбор и вывоз ТБО с мест общественного пользова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 по расчистке тротуаров от снега;</w:t>
      </w:r>
    </w:p>
    <w:p>
      <w:pPr>
        <w:pStyle w:val="Normal"/>
        <w:jc w:val="both"/>
        <w:rPr/>
      </w:pPr>
      <w:r>
        <w:rPr>
          <w:sz w:val="28"/>
          <w:szCs w:val="28"/>
        </w:rPr>
        <w:t>- дезинсекция детских площадок и территорий кладбищ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слуги по обустройству контейнерных площадок,  выполнение проектно-сметной документации, установка автопавильона, приобретение детской игровой площадки, углубление водопропускных канав, уборка топо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уличных светильников и комплектующих материалов в рамках муниципальной программы </w:t>
      </w:r>
      <w:r>
        <w:rPr>
          <w:rStyle w:val="Hl41"/>
          <w:b w:val="false"/>
          <w:sz w:val="28"/>
          <w:szCs w:val="28"/>
        </w:rPr>
        <w:t>«Энергосбережение и повышение энергетической эффективности на территории Вожегодского городского поселения на 2018-2023 годы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ГСМ,  стройматериалов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ходы по подраздел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0505 «Другие вопросы в области жилищно-коммунального хозяйства</w:t>
        </w:r>
      </w:hyperlink>
      <w:r>
        <w:rPr>
          <w:rStyle w:val="Dynatreenode"/>
          <w:rFonts w:cs="Times New Roman" w:ascii="Times New Roman" w:hAnsi="Times New Roman"/>
          <w:b/>
          <w:sz w:val="28"/>
          <w:szCs w:val="28"/>
        </w:rPr>
        <w:t>»</w:t>
      </w:r>
      <w:r>
        <w:rPr>
          <w:rStyle w:val="Dynatreenode"/>
          <w:rFonts w:cs="Times New Roman" w:ascii="Times New Roman" w:hAnsi="Times New Roman"/>
          <w:sz w:val="28"/>
          <w:szCs w:val="28"/>
        </w:rPr>
        <w:t xml:space="preserve"> за 20</w:t>
      </w:r>
      <w:r>
        <w:rPr>
          <w:rStyle w:val="Dynatreenode"/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Style w:val="Dynatreenode"/>
          <w:rFonts w:cs="Times New Roman" w:ascii="Times New Roman" w:hAnsi="Times New Roman"/>
          <w:sz w:val="28"/>
          <w:szCs w:val="28"/>
        </w:rPr>
        <w:t xml:space="preserve"> год состави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37429,81 </w:t>
      </w:r>
      <w:r>
        <w:rPr>
          <w:rStyle w:val="Dynatreenode"/>
          <w:rFonts w:cs="Times New Roman" w:ascii="Times New Roman" w:hAnsi="Times New Roman"/>
          <w:sz w:val="28"/>
          <w:szCs w:val="28"/>
        </w:rPr>
        <w:t xml:space="preserve">руб. или </w:t>
      </w:r>
      <w:r>
        <w:rPr>
          <w:rStyle w:val="Dynatreenode"/>
          <w:rFonts w:cs="Times New Roman" w:ascii="Times New Roman" w:hAnsi="Times New Roman"/>
          <w:sz w:val="28"/>
          <w:szCs w:val="28"/>
          <w:lang w:val="ru-RU"/>
        </w:rPr>
        <w:t>99</w:t>
      </w:r>
      <w:r>
        <w:rPr>
          <w:rStyle w:val="Dynatreenode"/>
          <w:rFonts w:cs="Times New Roman" w:ascii="Times New Roman" w:hAnsi="Times New Roman"/>
          <w:sz w:val="28"/>
          <w:szCs w:val="28"/>
        </w:rPr>
        <w:t>,</w:t>
      </w:r>
      <w:r>
        <w:rPr>
          <w:rStyle w:val="Dynatreenode"/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Style w:val="Dynatreenode"/>
          <w:rFonts w:cs="Times New Roman" w:ascii="Times New Roman" w:hAnsi="Times New Roman"/>
          <w:sz w:val="28"/>
          <w:szCs w:val="28"/>
        </w:rPr>
        <w:t>% от плана</w:t>
      </w:r>
      <w:r>
        <w:rPr>
          <w:rStyle w:val="Dynatreenode"/>
          <w:rFonts w:cs="Times New Roman" w:ascii="Times New Roman" w:hAnsi="Times New Roman"/>
          <w:sz w:val="28"/>
          <w:szCs w:val="28"/>
          <w:lang w:val="ru-RU"/>
        </w:rPr>
        <w:t xml:space="preserve">. Вся сумма направлена на </w:t>
      </w:r>
      <w:r>
        <w:rPr>
          <w:rFonts w:cs="Times New Roman" w:ascii="Times New Roman" w:hAnsi="Times New Roman"/>
          <w:sz w:val="28"/>
          <w:szCs w:val="28"/>
        </w:rPr>
        <w:t>реализац</w:t>
      </w:r>
      <w:r>
        <w:rPr>
          <w:rFonts w:cs="Times New Roman" w:ascii="Times New Roman" w:hAnsi="Times New Roman"/>
          <w:sz w:val="28"/>
          <w:szCs w:val="28"/>
          <w:lang w:val="ru-RU"/>
        </w:rPr>
        <w:t>ию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содействию занятости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мках </w:t>
      </w:r>
      <w:r>
        <w:rPr>
          <w:rFonts w:cs="Times New Roman" w:ascii="Times New Roman" w:hAnsi="Times New Roman"/>
          <w:sz w:val="28"/>
          <w:szCs w:val="28"/>
        </w:rPr>
        <w:t>МП «Содействие занятости населения на 2015-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г.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лата труда граждан занятых на общественных работах с начисл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center"/>
        <w:rPr>
          <w:rStyle w:val="S10"/>
          <w:b/>
          <w:b/>
          <w:sz w:val="28"/>
          <w:szCs w:val="28"/>
        </w:rPr>
      </w:pPr>
      <w:r>
        <w:rPr>
          <w:rStyle w:val="S10"/>
          <w:b/>
          <w:sz w:val="28"/>
          <w:szCs w:val="28"/>
        </w:rPr>
        <w:t>Культура, кинематография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801 «Культура»  </w:t>
      </w:r>
      <w:r>
        <w:rPr>
          <w:sz w:val="28"/>
          <w:szCs w:val="28"/>
        </w:rPr>
        <w:t>общая сумма расходов составила 4675000,00 руб. (100,0% от утвержденных назначений) - расходы на передачу полномочий в области культуры и библиотечного обслуживания  в соответствии с заключенными соглашениями, в том числ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на передачу полномочий в области культуры  - 4 575 000,00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передачу полномочий по организации библиотечного обслуживания – 100 000 руб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1001 «Пенсионное обеспечение»  </w:t>
      </w:r>
      <w:r>
        <w:rPr>
          <w:sz w:val="28"/>
          <w:szCs w:val="28"/>
        </w:rPr>
        <w:t>расходы состав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53550,00 руб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7000,00 руб. - расходы на доплаты  к государственным пенсиям  (100,0% от утвержденных назначений), на 01.01.2023г количество лиц, получающих доплату к государственной пенсии – 2. 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16550,00 руб. (100% от плана) - расходы в рамках заключенного с администрацией Вожегодского муниципального района Соглашения о передаче осуществления полномочий в части реализации на территории Вожегодского городского поселения подпрограммы «Обеспечение доступным и комфортным жильем сельского населения» государственной программы «Комплексное развитие сельских территорий Вологодской области на 2021-2025 годы», направленных на улучшение жилищных условий граждан, проживающих в сельской местности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sz w:val="28"/>
          <w:szCs w:val="28"/>
        </w:rPr>
        <w:t>110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Массов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орт» </w:t>
      </w:r>
      <w:r>
        <w:rPr>
          <w:sz w:val="28"/>
          <w:szCs w:val="28"/>
        </w:rPr>
        <w:t xml:space="preserve">составили 470000,00 рублей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50000,00 руб. - передача полномочий в области физкультуры и спорта на уровень Вожегодского муниципального района в соответствии с заключенным Соглашением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20000,00 руб. – разработка проекта обустройства объекта "Тропа здоровья на лыжной трассе "Еновка" п.Вожег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программных расходов в 2022 году составила 38,2% от расходной части бюджета (в суммовом выражении 24667412,02 руб., соответственно доля непрограммных расходов 61,8% (в суммовом выражении 39880941,97 руб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ые программы Вожегодского городского поселения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69"/>
        <w:gridCol w:w="1985"/>
        <w:gridCol w:w="144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Наименование муниципальных програ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Утверждено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Фактически исполне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Процент исполнения к годовому план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«Развитие физической культуры и спорта, укрепление здоровья населения Вожегодского городского поселения на 2014-2024г.г.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Hl41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b w:val="false"/>
                <w:sz w:val="24"/>
                <w:szCs w:val="24"/>
              </w:rPr>
              <w:t>4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Hl41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b w:val="false"/>
                <w:sz w:val="24"/>
                <w:szCs w:val="24"/>
              </w:rPr>
              <w:t>47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Hl41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«Содействие занятости населения Вожегодского городского поселения на 2015-2024 год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Hl41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b w:val="false"/>
                <w:sz w:val="24"/>
                <w:szCs w:val="24"/>
              </w:rPr>
              <w:t>3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Hl41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b w:val="false"/>
                <w:sz w:val="24"/>
                <w:szCs w:val="24"/>
              </w:rPr>
              <w:t>337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Hl41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b w:val="false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«Развитие улично-дорожной сети Вожегодского городского поселения на 2018-2024 год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Hl41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b w:val="false"/>
                <w:sz w:val="24"/>
                <w:szCs w:val="24"/>
              </w:rPr>
              <w:t>2366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Hl41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b w:val="false"/>
                <w:sz w:val="24"/>
                <w:szCs w:val="24"/>
              </w:rPr>
              <w:t>233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Hl41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b w:val="false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«Формирование современной городской среды на территории Вожегодского городского поселения на 2018-2024 год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Hl41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b w:val="false"/>
                <w:sz w:val="24"/>
                <w:szCs w:val="24"/>
              </w:rPr>
              <w:t>2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Hl41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b w:val="false"/>
                <w:sz w:val="24"/>
                <w:szCs w:val="24"/>
              </w:rPr>
              <w:t>21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Hl41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b w:val="false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«Энергосбережение и повышение энергетической эффективности на территории Вожегодского городского поселения на 2018-2024 год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Hl41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b w:val="false"/>
                <w:sz w:val="24"/>
                <w:szCs w:val="24"/>
              </w:rPr>
              <w:t>8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Hl41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b w:val="false"/>
                <w:sz w:val="24"/>
                <w:szCs w:val="24"/>
              </w:rPr>
              <w:t>87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Hl41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b w:val="false"/>
                <w:sz w:val="24"/>
                <w:szCs w:val="24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твращение распространения сорного растения борщевик Сосновского на землях населенных пунктов  Вожегодского городского поселения на 2020-2024 год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Hl41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b w:val="false"/>
                <w:sz w:val="24"/>
                <w:szCs w:val="24"/>
              </w:rPr>
              <w:t>17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Hl41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b w:val="false"/>
                <w:sz w:val="24"/>
                <w:szCs w:val="24"/>
              </w:rPr>
              <w:t>17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Hl41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Hl41"/>
                <w:sz w:val="24"/>
                <w:szCs w:val="24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Hl41"/>
                <w:sz w:val="24"/>
                <w:szCs w:val="24"/>
              </w:rPr>
            </w:pPr>
            <w:r>
              <w:rPr>
                <w:rStyle w:val="Hl41"/>
                <w:sz w:val="24"/>
                <w:szCs w:val="24"/>
              </w:rPr>
              <w:t>249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Hl41"/>
                <w:sz w:val="24"/>
                <w:szCs w:val="24"/>
              </w:rPr>
            </w:pPr>
            <w:r>
              <w:rPr>
                <w:rStyle w:val="Hl41"/>
                <w:sz w:val="24"/>
                <w:szCs w:val="24"/>
              </w:rPr>
              <w:t>24667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Hl41"/>
                <w:sz w:val="24"/>
                <w:szCs w:val="24"/>
              </w:rPr>
            </w:pPr>
            <w:r>
              <w:rPr>
                <w:rStyle w:val="Hl41"/>
                <w:sz w:val="24"/>
                <w:szCs w:val="24"/>
              </w:rPr>
              <w:t>98,9</w:t>
            </w:r>
          </w:p>
        </w:tc>
      </w:tr>
    </w:tbl>
    <w:p>
      <w:pPr>
        <w:pStyle w:val="Normal"/>
        <w:ind w:firstLine="708"/>
        <w:jc w:val="both"/>
        <w:rPr>
          <w:rStyle w:val="Hl4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ьзовании средств резервного фонда </w:t>
      </w:r>
    </w:p>
    <w:p>
      <w:pPr>
        <w:pStyle w:val="Normal"/>
        <w:jc w:val="center"/>
        <w:rPr/>
      </w:pPr>
      <w:r>
        <w:rPr/>
        <w:t>администрации Вожегод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1  янва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200"/>
        <w:gridCol w:w="1940"/>
        <w:gridCol w:w="2240"/>
      </w:tblGrid>
      <w:tr>
        <w:trPr>
          <w:trHeight w:val="116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гласно распоряжению администрации  о выделении средств из  резервного фонд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согласно распоряжению администрации о выделении средств из резервного фон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е расходы получателя средст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перечень документов, подтверждающих фактические расходы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, посвященных 77-годовщине Великой Побе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 № 59 от 04.05.2022г. «О выделении средств» (с изменениями от 12.05.2022г. № 63)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 № 418 от 13.05.2022г.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 № 419 от 16.05.2022г.; платежное поручение № 494 от 31.05.2022г.</w:t>
            </w:r>
          </w:p>
        </w:tc>
      </w:tr>
      <w:tr>
        <w:trPr>
          <w:trHeight w:val="94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Троице-Енальской ярмарке 06 августа 2022 год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 № 98 от 21.07.2022г. «О выделении средств»; Платежное поручение № 699 от 29.07.2022г.; авансовый отчет № 33 от 05.08.2022года.</w:t>
            </w:r>
          </w:p>
        </w:tc>
      </w:tr>
      <w:tr>
        <w:trPr>
          <w:trHeight w:val="94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пленуме ветеранской организации Вожегодского района, посвященного 35-летию со дня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7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7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 145 от 26.09.2022г. «О выделении средств», авансовый отчет № 44 от 30.09.2022го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 № 947 от 04.10.2022г.</w:t>
            </w:r>
          </w:p>
        </w:tc>
      </w:tr>
      <w:tr>
        <w:trPr>
          <w:trHeight w:val="94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Чествование ветеранов администрации Вожегодского городского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 146 от 26.09.2022г. «О выделении средств», авансовый отчет № 45 от 30.09.2022го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 № 946 от 04.10.2022г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577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577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национальных проектов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0503128-НП «Отчет о бюджетных обязательствах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 национальным проектам)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Blk"/>
          <w:sz w:val="28"/>
          <w:szCs w:val="28"/>
        </w:rPr>
        <w:t xml:space="preserve">1) федеральный проект "Формирование комфортной городской среды"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Утверждено бюджетных ассигнований, лимитов бюджетных обязательств на 2022 год  </w:t>
      </w: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 xml:space="preserve">214473,51 руб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ринято бюджетных обязательств  - 214470,51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 передаче полномочий на уровень района по организации благоустройства территории поселения территории Вожегодского городского поселения – 199473,51 руб.; исполнение на 01.01.2023 – 199007,26 руб. Неиспользованный остаток полномочий в сумме 466,25  руб. возвращен в бюджет городского поселения в течение 2022 год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заключены договора на изготовление и экспертизу ПСД – 15000,00 руб., исполнение – 14997,00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федеральный проект «Чистая вода»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Утверждено бюджетных ассигнований, лимитов бюджетных обязательств на 2022 год  </w:t>
      </w: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 xml:space="preserve">970100,00 руб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ринято бюджетных обязательств  - 970100,00 – заключено соглашение  о передаче части полномочий на уровень района по организации водоснаб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 01.01.2023 года 970100,00 руб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По состоянию на 01.01.2023 года остаток неиспользованных полномочий составляет 0,18 руб., отражен в составе дебиторской задолженн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дел 3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Расходы администрации Вожегодского городского поселения по реализации  национального проекта </w:t>
      </w:r>
      <w:r>
        <w:rPr>
          <w:rStyle w:val="Blk"/>
          <w:sz w:val="28"/>
          <w:szCs w:val="28"/>
        </w:rPr>
        <w:t xml:space="preserve">«Жилье и городская среда"  </w:t>
      </w:r>
      <w:r>
        <w:rPr>
          <w:sz w:val="28"/>
          <w:szCs w:val="28"/>
        </w:rPr>
        <w:t>на финансовые года, следующие за отчетным (на 2023-2024 года в соответствии с решением Совета Вожегодского городского поселения «О бюджете Вожегодского городского поселения на 2022-2024 годы»)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Blk"/>
          <w:sz w:val="28"/>
          <w:szCs w:val="28"/>
        </w:rPr>
        <w:t xml:space="preserve">1) федеральный проект "Формирование комфортной городской среды" - </w:t>
      </w:r>
      <w:r>
        <w:rPr>
          <w:sz w:val="28"/>
          <w:szCs w:val="28"/>
        </w:rPr>
        <w:t>777 948,38 руб. (с разбивкой по годам:  2023 год - 264 473,51 руб.; 2024 год - 279 862,51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едеральный проект «Чистая вода» - 434300,00 руб. (с разбивкой по годам:  2023 год - 434 300,00 руб.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Реализация национальных проектов бюджетными учреждениями администрации  Вожегодского городского поселения не предусмотре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0503164  «Сведения об исполнении бюджет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 доходам составило 99,69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отклонений указаны в фор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сходам составило 88,12 %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чины отклонений указаны в форме</w:t>
      </w:r>
    </w:p>
    <w:tbl>
      <w:tblPr>
        <w:tblW w:w="103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78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8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747"/>
              <w:gridCol w:w="1084"/>
              <w:gridCol w:w="1134"/>
              <w:gridCol w:w="851"/>
              <w:gridCol w:w="992"/>
              <w:gridCol w:w="707"/>
              <w:gridCol w:w="285"/>
              <w:gridCol w:w="709"/>
              <w:gridCol w:w="830"/>
              <w:gridCol w:w="1580"/>
            </w:tblGrid>
            <w:tr>
              <w:trPr>
                <w:trHeight w:val="552" w:hRule="atLeast"/>
              </w:trPr>
              <w:tc>
                <w:tcPr>
                  <w:tcW w:w="10289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Расшифровка показателей раздела 2 ф. 0503164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 кодом причины 99 "Иные причины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д</w:t>
                    <w:br/>
                    <w:t>по бюджетной</w:t>
                    <w:br/>
                    <w:t>классификации</w:t>
                  </w:r>
                </w:p>
              </w:tc>
              <w:tc>
                <w:tcPr>
                  <w:tcW w:w="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твержденные бюджетные назначения (прогнозные показатели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веденные бюджетные данны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сполнено,</w:t>
                    <w:br/>
                    <w:t>руб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казатели исполнения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чины отклонений</w:t>
                    <w:br/>
                    <w:t>от планового процента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цент исполнения, %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е исполнено, руб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яс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1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6 0111 7040000000 000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 42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 423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8 423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уществление кассовых расходов за счет зарезирвированных по данному разделу средств не допускается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8 423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0503128 «Отчет о бюджетных обязательствах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Расходы администрации Вожегодского городского поселения произведены  в пределах лимитов бюджетных обязательств. За 2022 год приняты бюджетные и денежные обязательства  в сумме не превышающей лимиты бюджетных обязательст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риято бюджетных обязательств на 2022 год – 62786416,94 руб., из них с применением конкурентных способов – 34807055,82 руб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Не исполнено бюджетных обязательств – 3418,15 руб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951,90 руб. - сумма неисполненных бюджетных обязательств по выплате заработной платы, основная причина – экономия по выплате заработной плат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6,25  руб. – неиспользованный остаток полномочий возвращенный в бюджет поселения в 2022</w:t>
            </w:r>
            <w:r>
              <w:rPr/>
              <w:t xml:space="preserve"> году, внесения изменений в Соглашения не было.</w:t>
            </w:r>
          </w:p>
          <w:tbl>
            <w:tblPr>
              <w:tblW w:w="10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613"/>
              <w:gridCol w:w="377"/>
              <w:gridCol w:w="651"/>
              <w:gridCol w:w="255"/>
              <w:gridCol w:w="97"/>
              <w:gridCol w:w="1381"/>
              <w:gridCol w:w="1993"/>
              <w:gridCol w:w="3988"/>
            </w:tblGrid>
            <w:tr>
              <w:trPr>
                <w:trHeight w:val="552" w:hRule="atLeast"/>
              </w:trPr>
              <w:tc>
                <w:tcPr>
                  <w:tcW w:w="1075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шифровка неисполненных бюджетных и денежных обязательст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3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омер (код) счета бюджетного учета</w:t>
                  </w:r>
                </w:p>
              </w:tc>
              <w:tc>
                <w:tcPr>
                  <w:tcW w:w="1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умма, рублей</w:t>
                  </w:r>
                </w:p>
              </w:tc>
              <w:tc>
                <w:tcPr>
                  <w:tcW w:w="1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нтрагент</w:t>
                  </w:r>
                </w:p>
              </w:tc>
              <w:tc>
                <w:tcPr>
                  <w:tcW w:w="3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шифровк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Часть КБК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ВД</w:t>
                  </w:r>
                </w:p>
              </w:tc>
              <w:tc>
                <w:tcPr>
                  <w:tcW w:w="13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счета</w:t>
                  </w:r>
                </w:p>
              </w:tc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1313" w:hRule="atLeast"/>
              </w:trPr>
              <w:tc>
                <w:tcPr>
                  <w:tcW w:w="1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9120000190121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21121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877,09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изический лица</w:t>
                  </w:r>
                </w:p>
              </w:tc>
              <w:tc>
                <w:tcPr>
                  <w:tcW w:w="3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Экономия по выплате заработной платы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39120000190121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21121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,23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изический лица</w:t>
                  </w:r>
                </w:p>
              </w:tc>
              <w:tc>
                <w:tcPr>
                  <w:tcW w:w="3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Экономия по выплате заработной платы</w:t>
                  </w:r>
                </w:p>
              </w:tc>
            </w:tr>
            <w:tr>
              <w:trPr>
                <w:trHeight w:val="1467" w:hRule="atLeast"/>
              </w:trPr>
              <w:tc>
                <w:tcPr>
                  <w:tcW w:w="1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040F25555254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21125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6,25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равление финансов и экономики Вожегодского муниципального района</w:t>
                  </w:r>
                </w:p>
              </w:tc>
              <w:tc>
                <w:tcPr>
                  <w:tcW w:w="3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озврат из бюджета района в бюджет поселения неиспользованных в 2022 году средств по соглашению о передаче полномочий по организации благоустройства территории Вожегодского городского поселения, в части реализации приоритетного проекта "Формирование современной городской среды"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1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50200124010121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21121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58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изический лица</w:t>
                  </w:r>
                </w:p>
              </w:tc>
              <w:tc>
                <w:tcPr>
                  <w:tcW w:w="3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Экономия по выплате заработной плат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 418,15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В разделе 3 отчета отражены бюджетные ассигнования и лимиты бюджетных обязательств на 2022-2024 года в соответствии с решением Совета Вожегодского городского поселения «О бюджете Вожегодского городского поселения на 2022-2024 годы» - 80391127,26 руб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ринято бюджетных обязательств на финансовые года, следующие за текущим (отчетным) финансовым годом (графа 7 раздела 3 Отчета о бюджетных обязательствах (ф. 0503128))  – 6704792,02 руб. (по расходам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979730,37 руб. -  муниципальные контракты, заключенные администрацией Вожегодского городского поселения в 2022 году со сроком исполнения 2023 год (из них с применением конкурентных способов – 5979730,37 руб. – содержание автомобильных дорог; расчистка тротуаров, подъездных путей к пожарным водоемам и контейнерным площадк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73317,65 руб.- сумма кредиторской задолженности за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1744,00 руб. – договор на технологическое присоединение к электрическим сетям (оплачен авансовый платеж, срок исполнения – 2023 год)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Принято денежных обязательств на финансовые года, следующие за текущим (отчетным) финансовым годом  –– 673317,65 руб. (сумма кредиторской задолженности на 01.01.2023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«Анализ показателей бухгалтерской  отчетности субъекта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бюджетной отчетности»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0503168  «Сведения о движении нефинансовых активов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нефинансовых актив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.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администрацией городского поселения приобретено на нужды учреждения  основных средств на сумму 96301,1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ытие составило 53500,84 руб.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ание ОС при вводе в эксплуатацию (на 21 забаланс) – 17132,34 руб.; </w:t>
      </w:r>
    </w:p>
    <w:p>
      <w:pPr>
        <w:pStyle w:val="Normal"/>
        <w:jc w:val="both"/>
        <w:rPr/>
      </w:pPr>
      <w:r>
        <w:rPr>
          <w:sz w:val="28"/>
          <w:szCs w:val="28"/>
        </w:rPr>
        <w:t>списание ОС, пришедших в негодность – 36368,50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 0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ытие амортизации основных средств год в течение года – 188780,28 руб., в том числе начислено амортизации – 225148,78 руб., выбыло амортизации при списании ОС – 36368,50 руб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 070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счета 106 в форме 0503168:</w:t>
      </w:r>
    </w:p>
    <w:p>
      <w:pPr>
        <w:pStyle w:val="Normal"/>
        <w:jc w:val="both"/>
        <w:rPr/>
      </w:pPr>
      <w:r>
        <w:rPr>
          <w:sz w:val="28"/>
          <w:szCs w:val="28"/>
        </w:rPr>
        <w:t>-приобретение ОС для нужд администрации (основные средства в эксплуатации, которые отражаются и по забалансовому счету 21 в балансе)  - 57412,74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ание материальных запасов на формирование стоимости основных средств  - 38888,3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на 01.01.2023 года отсутству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 15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22 года </w:t>
      </w:r>
      <w:r>
        <w:rPr>
          <w:sz w:val="28"/>
          <w:szCs w:val="28"/>
        </w:rPr>
        <w:t xml:space="preserve">вовлечено в хозяйственный оборот земельных участков, государственная собственность на которые не разграничена посредством предоставления их в аренду – 5253807,17 руб.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 190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е – 340648,93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о для нужд учреждения – 161981,38 руб. (</w:t>
      </w:r>
      <w:r>
        <w:rPr>
          <w:sz w:val="28"/>
          <w:szCs w:val="28"/>
        </w:rPr>
        <w:t>ГСМ, канцелярские, хозяйственные товары, прочие материальные запасы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обретение МЗ в целях благоустройства, обеспечения пожарной безопасности, содержания муниципального имущества и объектов коммунального хозяйства - 161890,55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ведение мероприятий - 16777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бытие  - 477879,93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исание МЗ на нужды учреждения – 240687,19 руб.  (в том числе 38888,38 руб. - на увеличение стоимости основных средств); 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писание МЗ в целях благоустройства, обеспечения пожарной безопасности, содержания муниципального имущества и объектов коммунального хозяйства 220415,74  руб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оведение мероприятий - 16777,00 руб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. 230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обретение венка ритуального (согласно приказа Минфина России от 29.11.2017 № 209н  "Об утверждении Порядка применения классификации операций сектора государственного управления" приобретение готового венка для возложения к памятнику отражается по подстатье 226 "Прочие работы, услуги", а учет ведется на счете 105.36)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. 26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– 12,00 руб. отражена пролонгация договора безвозмездного пользования нежилым административным зда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.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слена амортизация прав пользования нежилыми  помещениями (зданиями и сооружениями) – 24,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вижение нефинансовых активов, составляющих казну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. 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зну Вожегодского городского поселения поступило недвижимого имущества на сумму 1808187,86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в течение года – 999999,95 руб. (жилое помещение)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о к учету – 808187,91 руб. (кварти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ытие недвижимого имущества казны в течение года -   36219445,58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011355,58 руб. - приватизация гражданами муниципального жилого фон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17208090,00 руб. - безвозмездная межбюджетная передача недвижимого имущества администрации Вожегодского муниципального района на основании дополнительного Соглашения о передаче осуществления части полномочий по организации в границах городского поселения водоснабжения населения, водоот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р. 4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787869,00 руб. - списание амортизации выбывшего недвижимого имущества;  - 8057054,78 руб. - списание амортизации при безвозмездной передаче недвижимого имущества;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.44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зну Вожегодского городского поселения поступило движимого имущества на сумму 4404047,46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о на учет движимого имущества казны (приобретено в течение года) (детские игровые площадки, автопавильон, колодц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ытие движимого имущества каз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750122,61 руб. - списано движимое имущество казны (пришедшее в негодность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102004,00 руб. - безвозмездная межбюджетная передача движимого имущества администрации Вожегодского муниципального района на основании дополнительного Соглашения о передаче осуществления части полномочий по организации в границах городского поселения водоснабжения населения, водоот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р. 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787869,00 руб. - списание амортизации выбывшего недвижимого имущества;  - 8057054,78 руб. - списание амортизации при безвозмездной передаче недвижимого имущества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р. 5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уп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212385,38 руб. - земельный участок, принятый к учету в казну Вожегодского городского поселения в результате меже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32622096,47 руб. - земельные участки, принятые к учету в казну сельского поселения вследствие отказа физических лиц от собств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быт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2581174,28 руб. - безвозмездная передача земельных участков  </w:t>
      </w:r>
      <w:r>
        <w:rPr>
          <w:color w:val="000000"/>
          <w:sz w:val="28"/>
          <w:szCs w:val="28"/>
        </w:rPr>
        <w:t>администрации Вожегодского муниципального района на основании дополнительного Соглашения о передаче осуществления части полномочий по организации в границах городского поселения водоснабжения населения, водоотве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. 560,561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асшифровка счета 106 в форме 0503168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еличение счета 106.5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о движимое имущество казны администрацией городского поселения (детские игровые площадки, автопавильон, колодцы)  - 5404047,4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о   недвижимое имущество казны  (жилое помещение) - 999999,95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меньшение счета 106.5Х</w:t>
      </w:r>
    </w:p>
    <w:p>
      <w:pPr>
        <w:pStyle w:val="Normal"/>
        <w:rPr/>
      </w:pPr>
      <w:r>
        <w:rPr>
          <w:sz w:val="28"/>
          <w:szCs w:val="28"/>
        </w:rPr>
        <w:t>- принято в казну Вожегодского городского поселения  движимое имущество – (детские игровые площадки, автопавильон, колодцы)  - 5404047,4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о в казну Вожегодского городского поселения  недвижимое имущество (жилое помещение) - 999999,95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Остаток на счете 106.5Х на 01.01.2023 года - 1 596 998,50 ру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системы водоотведения в п.Вожега. 162160, Вологодская обл., Вожегодский район, Вожегодское городское поселение, п.Вожега - 170000,00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женерное оборудование, улично-дорожная сеть участка урочища Пустошь. - 1 426 998,50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вижение м</w:t>
      </w:r>
      <w:r>
        <w:rPr>
          <w:b/>
          <w:color w:val="000000"/>
          <w:sz w:val="28"/>
          <w:szCs w:val="28"/>
        </w:rPr>
        <w:t>атериальных ценностей на забалансовых счета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2 </w:t>
      </w:r>
      <w:r>
        <w:rPr/>
        <w:t>2. Материальные ценности на хранении, всег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 не признано акти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ытие в течение года 2,00 – списание неиспользуемого имущества (сняты с учета в Росреестр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Основные средства в эксплуатации: поступило в течение года 17132,34 руб., выбытие 34220,81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Имущество, переданное в возмездное пользование (арен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о в течение года – 767000,00 руб. – заключен договор аренды на муниципальное имущество (тех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ыло в течение года – 18206298,00 руб. – расторжение договоров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6 </w:t>
      </w:r>
      <w:r>
        <w:rPr>
          <w:sz w:val="28"/>
          <w:szCs w:val="28"/>
        </w:rPr>
        <w:t xml:space="preserve">Имущество, переданное в безвозмездное пользование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1134"/>
        <w:gridCol w:w="601"/>
        <w:gridCol w:w="1950"/>
        <w:gridCol w:w="284"/>
        <w:gridCol w:w="1134"/>
        <w:gridCol w:w="283"/>
        <w:gridCol w:w="1276"/>
        <w:gridCol w:w="1984"/>
      </w:tblGrid>
      <w:tr>
        <w:trPr>
          <w:trHeight w:val="675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ытие в течение года 112600,00 руб. -  окончание срока </w:t>
            </w:r>
            <w:bookmarkStart w:id="0" w:name="RANGE!A1%3AE2"/>
            <w:r>
              <w:rPr>
                <w:sz w:val="28"/>
                <w:szCs w:val="28"/>
              </w:rPr>
              <w:t>действия договора безвозмездного поль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ализ состояния НФА на 01.01.2023 г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 основные направления их поступления и выбытия:</w:t>
            </w:r>
            <w:bookmarkEnd w:id="0"/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RANGE!A3%3AE11"/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НФА</w:t>
            </w:r>
            <w:bookmarkEnd w:id="1"/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</w:t>
              <w:br/>
              <w:t>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равления поступления</w:t>
              <w:br/>
              <w:t>НФА в учреж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бытие</w:t>
              <w:br/>
              <w:t>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равления выбытия  НФА в учреждени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4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301,1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01,12 - приобретено в течение года (принято к учету) для нужд учреж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500,84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32,34- списание ОС на 21 забаланс; 36368,50 - списание ОС, пришедших в негодность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 780,28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148,78 - начислено амортизации; 36368,50 - списано амортизации при списании ОС</w:t>
            </w:r>
          </w:p>
        </w:tc>
      </w:tr>
      <w:tr>
        <w:trPr>
          <w:trHeight w:val="8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ожения в основные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301,1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412,74 -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обретение ОС для нужд администрации (основные средства в эксплуатации, которые отражаются и по забалансовому счету 21 в балансе)  38888,38 - списание материальных запасов на формирование стоимости основных средств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301,12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01,12 - принято к учету для нужд учреждения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материальные актив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ртизация нематериальных актив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ожения в нематериальные актив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изведенные актив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53 807,1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3807,17 - приняты на учет земельные участки, государственная собственность на которые не разграничена, вовлеченных в хозяйственный оборот посредством предоставления их в аренд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ожения в непроизведенные актив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8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ые запа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648,9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981,38 - приобретение МЗ на нужды учреждения; 161890,55 - приобретение МЗ в целях благоустройства, обеспечения пожарной безопасности, содержания муниципального имущества и объектов коммунального хозяйства; 16777,00 - проведение мероприят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 879,93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687,19 - списание МЗ на нужды учреждения (в том числе 38888,38 - на увеличение стоимости основных средств); 220415,74 - списание МЗ в целях благоустройства, обеспечения пожарной безопасности, содержания муниципального имущества и объектов коммунального хозяйства; 16777,00 -проведение мероприятий</w:t>
            </w:r>
          </w:p>
        </w:tc>
      </w:tr>
      <w:tr>
        <w:trPr>
          <w:trHeight w:val="72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ожения в материальные запа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0 - вложения в материальные запа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0 - вложения в материальные запасы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2" w:name="RANGE!A12%3AE13"/>
            <w:r>
              <w:rPr>
                <w:rFonts w:cs="Arial" w:ascii="Arial" w:hAnsi="Arial"/>
                <w:color w:val="000000"/>
              </w:rPr>
              <w:t>Анализ состояния имущества казны на 01.01.2023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 основные направления их поступления и выбытия:</w:t>
            </w:r>
            <w:bookmarkEnd w:id="2"/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НФ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</w:t>
              <w:br/>
              <w:t>руб.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равления поступления</w:t>
              <w:br/>
              <w:t>НФА в учреж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бытие</w:t>
              <w:b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равления выбытия  НФА в учреждении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691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12 235,32</w:t>
            </w:r>
          </w:p>
        </w:tc>
        <w:tc>
          <w:tcPr>
            <w:tcW w:w="3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999,95 - принято на учет недвижимое имущество казны (приобретено в течение года); 808187,91 - недвижимое имущество, принятое к учету в казну Вожегодского городского поселения;  4404047,46 руб. - принято на учет движимого имущества казны (приобретено в течение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71 572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1355,58 руб. - списание недвижимого имущества казны (приватизация гражданами муниципального жилого фонда); 750122,61 руб - списано движимое имущество казны (пришедшее в негодность); 17208090,00 руб . - безвозмездная межбюджетная передача недвижимого имущества; 1102004,00 - безвозмездная межбюджетная передача движимого имущества</w:t>
            </w:r>
          </w:p>
        </w:tc>
      </w:tr>
      <w:tr>
        <w:trPr>
          <w:trHeight w:val="585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 844 923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7869,00 - списание амортизации выбывшего недвижимого имущества;  8057054,78 - списание амортизации при безвозмездной передаче недвижимого имущества; 1066630,00 - списание амортизации при безвозмездной передаче движимого имущества; 607142,61 - списание амортизации выбывшего движимого имущества</w:t>
            </w:r>
          </w:p>
        </w:tc>
      </w:tr>
      <w:tr>
        <w:trPr>
          <w:trHeight w:val="585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ожения в основные средств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материальные актив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ртизация нематериальных активов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ожения в нематериальные актив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изведенные актив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34 481,85</w:t>
            </w:r>
          </w:p>
        </w:tc>
        <w:tc>
          <w:tcPr>
            <w:tcW w:w="3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2385,38 - земельный участок, принятый к учету в казну Вожегодского городского поселения в результате межевания; 32622096,47 - земельные участки, принятые к учету в казну сельского поселения вследствие отказа физических лиц от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1 174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1174,28 - безвозмездная передача земельных участков</w:t>
            </w:r>
          </w:p>
        </w:tc>
      </w:tr>
      <w:tr>
        <w:trPr>
          <w:trHeight w:val="585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ожения в непроизведенные актив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ые запа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ожения в материальные запа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418"/>
        <w:gridCol w:w="4678"/>
        <w:gridCol w:w="708"/>
      </w:tblGrid>
      <w:tr>
        <w:trPr>
          <w:trHeight w:val="25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шифровка имущества и обязательств на забалансовых счетах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сче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сч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шифровк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полученное в поль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65,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по договору безвозмездного пользования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неплатежеспособных дебит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636,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мнительная задолженность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20,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част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денежных средств на счета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4 509,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е средств во временном распоряжени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бытия денежных средств со счетов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 382,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бытие средств во временном распоряжени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средства стоимостью до 10000 рублей включительно в эксплуа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738,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средства в эксплуатации; основные средства в эксплуатаци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переданное в возмездное пользование (аренд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816,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в аренде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5 968,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417"/>
        <w:gridCol w:w="5954"/>
      </w:tblGrid>
      <w:tr>
        <w:trPr>
          <w:trHeight w:val="1278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0503169 «Сведения по дебиторской и кредиторской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1936"/>
              <w:gridCol w:w="1559"/>
              <w:gridCol w:w="4585"/>
            </w:tblGrid>
            <w:tr>
              <w:trPr>
                <w:trHeight w:val="552" w:hRule="atLeast"/>
              </w:trPr>
              <w:tc>
                <w:tcPr>
                  <w:tcW w:w="94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firstLine="851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задолженности»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биторская задолженность администрации по бюджетной деятельности на 01.01.2023г составила   42437063,61  руб., 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блюдается значительное снижение по сравнению с аналогичным периодом прошлого года, основная причина – отражение в составе дебиторской задолженности </w:t>
                  </w:r>
                  <w:r>
                    <w:rPr>
                      <w:color w:val="000000"/>
                      <w:sz w:val="28"/>
                      <w:szCs w:val="28"/>
                    </w:rPr>
                    <w:t>расчетов по безвозмездным поступлениям текущего характера от других бюджетов бюджетной системы только за 2 года (2023-24гг)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госрочная задолженность на 01.01.2023г -  21 685 990,56 руб., что составляет 51,2% от общей суммы задолженности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 р</w:t>
                  </w:r>
                  <w:r>
                    <w:rPr>
                      <w:color w:val="000000"/>
                      <w:sz w:val="28"/>
                      <w:szCs w:val="28"/>
                    </w:rPr>
                    <w:t>асчеты по безвозмездным поступлениям текущего характера от других бюджетов бюджетной системы на 2023-24 годы – 21674500,00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договор аренды земельного участка со сроком действия до 2031г – 11490,56 руб.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сроченная задолженность на 01.01.2023г отсутствует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Расшифровка дебиторской задолженности </w:t>
                    <w:br/>
                    <w:t>на конец отчетного периода по счетам уч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чета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умма, рубл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из них просроченная, рублей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шифров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523004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 869,4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рендная плата за земельные участки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551001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 368 928,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четы по безвозмездным поступлениям текущего характера от других бюджетов бюджетной системы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626004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 26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вансовые платежи по договору на технологическое присоединение к сетя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того дебиторская задолженность: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 437 063,6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администрации по бюджетной деятельности составила 673317,65  руб. – прирост по сравнению с аналогичным периодом  на 10,4%, основная причина – рост кредиторской задолженности по коммунальным платежам на 36,6% (рост тарифов на энергоресурсы)</w:t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59"/>
        <w:gridCol w:w="1276"/>
        <w:gridCol w:w="5670"/>
      </w:tblGrid>
      <w:tr>
        <w:trPr>
          <w:trHeight w:val="552" w:hRule="atLeast"/>
        </w:trPr>
        <w:tc>
          <w:tcPr>
            <w:tcW w:w="97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 на 01.01.2023 года отсутству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шифровка кредиторской задолженности </w:t>
              <w:br/>
              <w:t>на конец отчетного периода по счетам учета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 них просроченная, руб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2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1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орская задолженность по услугам связи</w:t>
            </w:r>
          </w:p>
        </w:tc>
      </w:tr>
      <w:tr>
        <w:trPr>
          <w:trHeight w:val="51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23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орская задолженность по договору водоснабжения</w:t>
            </w:r>
          </w:p>
        </w:tc>
      </w:tr>
      <w:tr>
        <w:trPr>
          <w:trHeight w:val="100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23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 54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орская задолженность за электроэнергию (3911,19); за уличное освещение (379799,75); за теплоэнергию (152837,77)</w:t>
            </w:r>
          </w:p>
        </w:tc>
      </w:tr>
      <w:tr>
        <w:trPr>
          <w:trHeight w:val="76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25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4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орская задолженность за услуги управляющей компании по содержанию незаселенной муниципальной квартиры</w:t>
            </w:r>
          </w:p>
        </w:tc>
      </w:tr>
      <w:tr>
        <w:trPr>
          <w:trHeight w:val="6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25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34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орская задолженность по взносам на капитальный ремонт в части общего имущества МКД за муниципальные жилые помещения</w:t>
            </w:r>
          </w:p>
        </w:tc>
      </w:tr>
      <w:tr>
        <w:trPr>
          <w:trHeight w:val="5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26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орская задолженность по договору на предрейсовый осмотр</w:t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26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орская задолженность за вознаграждение по агентскому договору за прием платежей по соцнайму</w:t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93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1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и по решению Вожегодского районного суда за теплоэнергию по муниципальным квартирам</w:t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97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 по уплате госпошлины по решению Вожегодского районного суда за теплоэнергию по муниципальным квартирам</w:t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5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орская задолженность по транспортному налогу за 4 квартал 2022</w:t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1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орская задолженность по земельному налогу за 2022</w:t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кредиторская задолженнос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 31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ток кредиторской задолженности является текущим и связан с непрерывной деятельностью учреждения.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535"/>
        <w:gridCol w:w="599"/>
        <w:gridCol w:w="645"/>
        <w:gridCol w:w="347"/>
        <w:gridCol w:w="1134"/>
        <w:gridCol w:w="992"/>
        <w:gridCol w:w="97"/>
        <w:gridCol w:w="1037"/>
        <w:gridCol w:w="174"/>
        <w:gridCol w:w="239"/>
        <w:gridCol w:w="721"/>
        <w:gridCol w:w="1134"/>
      </w:tblGrid>
      <w:tr>
        <w:trPr>
          <w:trHeight w:val="552" w:hRule="atLeast"/>
        </w:trPr>
        <w:tc>
          <w:tcPr>
            <w:tcW w:w="965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ализ изменения доли просроченной кредиторской (дебиторской) задолжен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общем объеме задолженности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конец год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ст (сокращение) доли просроченной задолженност в общей сумме задолж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чина роста доли просроченной задолженности в общей сумме задолженности</w:t>
            </w:r>
          </w:p>
        </w:tc>
      </w:tr>
      <w:tr>
        <w:trPr>
          <w:trHeight w:val="1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сроченна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ля просроченной в общем объеме задолженности,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роченн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ля просроченной в общем объеме задолженности,%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=3/2*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=6/5*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=7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дебиторская задолж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/>
              <w:t>85 306 726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6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43706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кредиторская задолж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/>
              <w:t>609 966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31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форме </w:t>
      </w:r>
      <w:r>
        <w:rPr>
          <w:b/>
          <w:sz w:val="28"/>
          <w:szCs w:val="28"/>
        </w:rPr>
        <w:t xml:space="preserve">0503171 «Сведения о финансовых вложениях получателя бюджетных средств, администратора источников финансирования дефицита бюджета» </w:t>
      </w:r>
      <w:r>
        <w:rPr>
          <w:sz w:val="28"/>
          <w:szCs w:val="28"/>
        </w:rPr>
        <w:t xml:space="preserve">отражен показатель участия администрации в деятельности  подведомственного учреждения МБУ защиты в ЧС ВГП «Аварийно-спасательная служба» в стоимостной оценке – 2 539 802,65 руб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0503173 BUDG «Сведения об изменении остатков валюты баланса. Бюджетная деятельность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отражено изменения по коду причины 03 – исправление ошибок прошлых лет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менение валюты баланса на сумму 1500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. 410 «Кредиторская задолженность по выплатам (030200000, 020800000, 030402000, 030403000), всего» в сумме +15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.570 «Финансовый результат экономического субъекта» в сумме - 150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а (код 03.1 – несвоевременное поступление первичных учетных документов)  - поступление кредиторской задолженности за 2021 год после сдачи годов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валюты баланса на сумму 1413249,0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. 070 Непроизведенные активы (010300000) (остаточная стоимость) +1413249,0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.570 «Финансовый результат экономического субъекта» в сумме -+1413249,04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(код 03.1 – несвоевременное поступление первичных учетных документов)  - поступление постановления о приеме земельного участка на праве постоянного (бессрочного) пользования  за 2021 год после сдачи годов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3) изменения в бюджетном учете, не затронувшем изменение валюты баланса  стр.510 «Доходы будущих периодов (040140000)» - 0,00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верно указан КОСГУ при начислении д</w:t>
      </w:r>
      <w:r>
        <w:rPr>
          <w:color w:val="000000"/>
          <w:sz w:val="28"/>
          <w:szCs w:val="28"/>
        </w:rPr>
        <w:t>оходов будущих периодов от безвозмездного права пользова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40"/>
        <w:gridCol w:w="1106"/>
        <w:gridCol w:w="1360"/>
        <w:gridCol w:w="1720"/>
        <w:gridCol w:w="960"/>
        <w:gridCol w:w="960"/>
        <w:gridCol w:w="960"/>
        <w:gridCol w:w="569"/>
      </w:tblGrid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форм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73_Р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формы</w:t>
            </w:r>
          </w:p>
        </w:tc>
        <w:tc>
          <w:tcPr>
            <w:tcW w:w="887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б изменении показателей на начало отчетного периода вступительного баланса, указанная в графе 6 раздела 1 Сведений об изменении остатков валюты баланса (ф. 0503173)</w:t>
            </w:r>
          </w:p>
        </w:tc>
      </w:tr>
      <w:tr>
        <w:trPr>
          <w:trHeight w:val="255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помогательная для итогов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счета бюджетного учет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изменений, руб.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 по коду причины (руб.)</w:t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счет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5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а актива баланса, 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3 249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3 249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3 249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3 249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а пассива баланса, 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3 249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3 249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3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1 749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1 749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4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Форма 0503175 «Сведения о принятых и неисполненных обязательствах получателя бюджетных средст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ономия в результате применения конкурентных способов за 2022 год составила 4 770 893,85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0503178 «Сведения об остатках денежных средств на счетах ПБС. Средства во временном распоряжени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тки по состоянию на 01.01.2023 года на счете  526.30.001.1 («Средства во временном распоряжении») – 1 089 475,60 руб. Данные средства перечислены Администрации Вожегодского городского поселения как обеспечение исполнения контрактов по конкурсным процедурам, обеспечения гарантийных обязательств по исполненным контра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sz w:val="28"/>
          <w:szCs w:val="28"/>
        </w:rPr>
        <w:t>Форма 0503190 «Сведения о вложениях в объекты недвижимого имущества, объектах незавершенного строительств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остоянию на 01.01.2023 года на балансе казны Вожегодского городского поселения числится остаток на счете 11065100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завершенное строительство автомобильных дорог в рамках реализации проекта «Инженерное оборудование, улично-дорожная сеть участка урочища Пустошь поселка Вожега Вологодской области» в сумме 1 426 998,50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оительство объекта приостановлено без консервации, причина – приостановлено финансовое обеспечение, необходима корректировка проектной документ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вершенное строительство объекта «Реконструкция системы водоотведения в п.Вожега» - 170000,00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овая стоимость реализации инвестиционного проекта – 6500000,00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1 году администрацией городского поселения заключен муниципальный контракт на разработку проектной документации «Реконструкция системы водоотведения в п.Вожега» со сроком оказания услуг до 1 июня 2022 года, в ноябре 2022 года администрацией принято решении об одностороннем отказе от исполнения контракта в связи с просрочкой Подрядчика, размещение процедуры заключения контракта приостановлено</w:t>
      </w:r>
    </w:p>
    <w:tbl>
      <w:tblPr>
        <w:tblW w:w="129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75"/>
        <w:gridCol w:w="277"/>
        <w:gridCol w:w="324"/>
        <w:gridCol w:w="509"/>
        <w:gridCol w:w="468"/>
        <w:gridCol w:w="123"/>
        <w:gridCol w:w="1985"/>
        <w:gridCol w:w="283"/>
        <w:gridCol w:w="851"/>
        <w:gridCol w:w="283"/>
        <w:gridCol w:w="824"/>
        <w:gridCol w:w="27"/>
        <w:gridCol w:w="109"/>
        <w:gridCol w:w="108"/>
        <w:gridCol w:w="106"/>
        <w:gridCol w:w="324"/>
        <w:gridCol w:w="345"/>
        <w:gridCol w:w="284"/>
        <w:gridCol w:w="274"/>
        <w:gridCol w:w="2581"/>
      </w:tblGrid>
      <w:tr>
        <w:trPr>
          <w:trHeight w:val="552" w:hRule="atLeast"/>
        </w:trPr>
        <w:tc>
          <w:tcPr>
            <w:tcW w:w="1035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ка показателей по счету 401 10 172 в справке 0503110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ирующий сч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чета бюджетного учета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таток на 1 января года, следующего за отчетным (до заключительных записей)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 10 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ебету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редиту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финансовые активы, всего</w:t>
              <w:br/>
              <w:t>в том числе по счетам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66 466,5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80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10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сание имущества казн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66 466,5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е активы, всего</w:t>
              <w:br/>
              <w:t>в том числе по счетам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10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язательства, всего</w:t>
              <w:br/>
              <w:t>в том числе по счетам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10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66 466,5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финансовые активы, всего</w:t>
              <w:br/>
              <w:t>в том числе по счетам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66 466,5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93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ка показателей по счету 401 10 19Х в справке 0503110</w:t>
            </w:r>
          </w:p>
        </w:tc>
      </w:tr>
      <w:tr>
        <w:trPr>
          <w:trHeight w:val="255" w:hRule="atLeast"/>
        </w:trPr>
        <w:tc>
          <w:tcPr>
            <w:tcW w:w="3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респондирующий счет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чета бюджетного учета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таток на 1 января года, следующего за отчетным (до заключительных записей)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 10 19Х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дебету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кредиту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финансовые активы, всего</w:t>
              <w:br/>
              <w:t>в том числе по сч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896 476,93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3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ы на учет земельных участков, государственная собственность на которые не разграничена, вовлеченных в хозяйственный оборот посредством предоставления их в аренду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53 807,17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8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12385,38 - земельный участок, принятый к учету в казну Вожегодского городского поселения в результате межевания; 808187,91 - недвижимое имущество, принятое к учету в казну Вожегодского городского поселения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20 573,29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8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е участки, принятые к учету в казну сельского поселения вследствие отказа физических лиц от собствен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622 096,47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е активы, всего</w:t>
              <w:br/>
              <w:t>в том числе по сч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язательства, всего</w:t>
              <w:br/>
              <w:t>в том числе по сч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896 476,93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622"/>
        <w:gridCol w:w="3316"/>
        <w:gridCol w:w="1461"/>
        <w:gridCol w:w="715"/>
        <w:gridCol w:w="141"/>
        <w:gridCol w:w="1560"/>
        <w:gridCol w:w="141"/>
        <w:gridCol w:w="68"/>
        <w:gridCol w:w="1917"/>
        <w:gridCol w:w="725"/>
      </w:tblGrid>
      <w:tr>
        <w:trPr>
          <w:trHeight w:val="159" w:hRule="atLeast"/>
        </w:trPr>
        <w:tc>
          <w:tcPr>
            <w:tcW w:w="107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шифровка остатков на конец отчетного период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чету 401 40 000 "Доходы будущих периодов"</w:t>
            </w:r>
          </w:p>
        </w:tc>
      </w:tr>
      <w:tr>
        <w:trPr>
          <w:trHeight w:val="255" w:hRule="atLeast"/>
        </w:trPr>
        <w:tc>
          <w:tcPr>
            <w:tcW w:w="4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вида дохода будущих период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налитической</w:t>
              <w:br/>
              <w:t>группы подвида</w:t>
              <w:br/>
              <w:t>доходов бюдж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удущих периодов от сдачи в аренду земельных участков, составляющих казну городского поселе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69,43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удущих периодов к признанию в очередные годы (Поступления текущего характера от других бюджетов бюджетной системы Российской Федерации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302 4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 315 269,43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шифровка остатков на конец отчетного период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чету 401 50 000 "Расходы будущих периодов"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вида расхода будущих пери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99,85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А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1,0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90,86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825" w:hRule="atLeast"/>
        </w:trPr>
        <w:tc>
          <w:tcPr>
            <w:tcW w:w="10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шифровка показателей, отраженных</w:t>
              <w:br/>
              <w:t>в Справке по заключению счетов бюджетного учета</w:t>
              <w:br/>
              <w:t>отчетного финансового года (ф. 0503110)¹ (справочно)</w:t>
            </w:r>
          </w:p>
          <w:tbl>
            <w:tblPr>
              <w:tblW w:w="9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2087"/>
              <w:gridCol w:w="1215"/>
              <w:gridCol w:w="1605"/>
              <w:gridCol w:w="3421"/>
            </w:tblGrid>
            <w:tr>
              <w:trPr>
                <w:trHeight w:val="67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омер (код) строки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именование показателя⁵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умма²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ояснения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урсовая разница по денежным средствам в корреспонденции со счетами 201.XX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1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оценки активов и обязательств, всего⁴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6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корреспонденции со счетами 1XX.XX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6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корреспонденции со счетами 204.5X, 205.XX, 206.XX, 208.XX, 209.XX, 210.XX, 215.5X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6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корреспонденции со счетами 204.2X, 215.2X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6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корреспонденции со счетами 204.3X, 215.3X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6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корреспонденции со счетами 207.XX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6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корреспонденции со счетами 302.XX, 303.XX, 304.XX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6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корреспонденции со счетом 301.XX в части полученных кредитов и займов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6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корреспонденции со счетом 301.XX в части долговых ценных бумаг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6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ое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6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Чрезвычайные доходы от операций с активами, всего⁴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корреспонденции со счетами 1XX.XX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корреспонденции со счетами 2XX.XX, за исключением счета 207.XX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корреспонденции со счетами 207.XX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ое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езвозмездные неденежные поступления в сектор государственного управления, всего⁴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1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корреспонденции со счетами 1XX.XX, за исключением счетов из п. 141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1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корреспонденции со счетами 204.5X, 205.XX, 206.XX, 208.XX, 209.XX, 210.XX, 215.5X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1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3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корреспонденции со счетами 204.2X, 215.2X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1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корреспонденции со счетами 204.3X, 215.3X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1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ое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1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езвозмездные неденежные поступления капитального характера от сектора государственного управления и организаций государственного сектора, всего⁴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5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1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корреспонденции со счетами 101.XX, 102.XX, 103.XX, 1041X, 104.3X, 1045X, 104.9X, 106.1X, 106.31, 106.3N, 106.3R, 106.31, 106.3D, 106.33, 106.41, 106.51 - 106.55, 106.9X, 108.51 - 108.55, 108.9X, 114.1X, 114.3X, 114.7X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5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ое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5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неденежные безвозмездные поступления, всего⁴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9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 274 380,46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корреспонденции со счетами 1XX.XX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9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 274 380,46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53807,17 - принятие на учет земельных участков, государственная собственность на которые не разграничена, вовлеченных в хозяйственный оборот посредством предоставления их в аренду; 2212385,38 - земельный участок, принятый к учету в казну Вожегодского городского поселения в результате межевания; 808187,91 - недвижимое имущество, принятое к учету в казну Вожегодского городского поселени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2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корреспонденции со счетами 204.5X, 205.XX, 206.XX, 208.XX, 209.XX, 210.XX, 215.5X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9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3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корреспонденции со счетами 204.2X, 215.2X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9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4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корреспонденции со счетами 204.3X, 215.3X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9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ое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9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доходы, всего⁴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9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1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корреспонденции со счетами 205.XX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9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2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ое (указать подробно)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9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Чрезвычайные расходы по операциям с активами, всего⁴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3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1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т операций с нефинансовыми активами, кроме чрезвычайных расходов от операций с материальными запасами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3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2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т операций с материальными запасами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3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ое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3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680"/>
              <w:gridCol w:w="960"/>
              <w:gridCol w:w="1340"/>
              <w:gridCol w:w="1660"/>
              <w:gridCol w:w="1660"/>
            </w:tblGrid>
            <w:tr>
              <w:trPr>
                <w:trHeight w:val="315" w:hRule="atLeast"/>
              </w:trPr>
              <w:tc>
                <w:tcPr>
                  <w:tcW w:w="1026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ведения о показателях по сегментам (бюджетные единицы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 изм: рубл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КОСГУ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 01.01.2022 г.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 01.01.2023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ая величина признанных доходов за период, а также показатели по следующим доходам: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3 777 717,1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7 064 956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ам от собственност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6 969,5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2 937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м трансфертам полученным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0, 07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1, 16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151 830,1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 388 958,0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ям, грантам, имущественным взносам полученным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0, 07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х, 16Х (за исключением 151, 161)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 349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1 09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ам от операций с активам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 234 675,2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7 366 466,5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ая величина признанных расходов за период, а также показатели по следующим расходам: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7 342 649,1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2 561 605,4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е труда, начислениям на выплаты по оплате труд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618 201,2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699 364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е работ, услу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 480 634,1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 616 843,9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ям, грантам, имущественным взносам предоставленным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413 94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63 85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м трансфертам предоставленным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991 961,3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782 978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му обеспечению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37,8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 43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ерациям с активам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8 112,5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1 296,6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ам, пошлинам, сборам и иным обязательным платежам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9 502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9 447,5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ая величина активов на конец периода, в том числе нефинансовых активов и финансовых активов, а также показатели по следующим активам: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11 410 826,7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84 094 590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изведенным активам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9 319 645,7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 986 701,9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муществу, составляющему государственную (муниципальную) казн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8 143 190,1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0 055 857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нежным средствам учрежд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66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нансовым вложениям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39 802,6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39 802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четам по доходам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 251 653,8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 381 797,6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ая величина обязательств на конец периода, а также показатели по следующим обязательствам: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6 554 462,7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4 078 062,6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.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м расчетам с кредиторам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0, 430, 47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12 153,9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36 710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.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четам по платежам в бюджет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661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 083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Причины наличия денежных средств, отраженных в балансе на счетах 1 201 11 000 (611 348,35 на 01.01.2022, 1089475,60 руб. – на 01.01.2023) - остатки денежных средств на лицевом счете для учета средств  во временном распоряжении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чины наличия денежных средств, отраженных в балансе  на счетах 1 201 35 000 (3166,00 руб. на 01.01.2022г, 612,00 руб. на 01.01.2023) - в кассе администрации Вожегодского городского поселения числится остаток денежных документов в сумме.</w:t>
      </w:r>
    </w:p>
    <w:tbl>
      <w:tblPr>
        <w:tblW w:w="12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304" w:hRule="atLeast"/>
        </w:trPr>
        <w:tc>
          <w:tcPr>
            <w:tcW w:w="12240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(пояснения) о некассовых операциях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аженных в Отчете (ф. 0503127)</w:t>
            </w:r>
          </w:p>
        </w:tc>
      </w:tr>
      <w:tr>
        <w:trPr>
          <w:trHeight w:val="161" w:hRule="atLeast"/>
        </w:trPr>
        <w:tc>
          <w:tcPr>
            <w:tcW w:w="122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ассовые операции в форме 0503127 отсутствуют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шибках и отклонениях  в формах отчетности по установленным контрольным соотношениям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421"/>
        <w:gridCol w:w="293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форм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расхождений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ф.32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/>
              <w:t>ф.324 и ф.1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 ошиб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sz w:val="20"/>
                <w:szCs w:val="20"/>
              </w:rPr>
              <w:t>Сумма поступлений межбюджетных трансфертов из федерального бюджета (за исключением дотаций) по ф. 0503324 не соответствует сумме поступлений отраженных в ф. 05031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sz w:val="20"/>
                <w:szCs w:val="20"/>
              </w:rPr>
              <w:t>Итоговая сумма поступлений межбюджетных трансфертов из федерального бюджета (за исключением дотаций) по ф. 0503324 не соответствует сумме поступлений отраженных в ф. 05031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 ошиб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sz w:val="20"/>
                <w:szCs w:val="20"/>
              </w:rPr>
              <w:t>Остатки по гр.5 ф.324 не соответствуют итоговой сумме остатков ф.125 по счетам 20551000, 20561000, 302510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 ошиб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К №73. Сумма возвратов остатков межбюджетных трансфертов в федеральный бюджет по ф. 0503324 не соответствует сумме возвратов отраженных в ф. 05031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ждений на сумму поступлений нет. Различия на детализацию КБ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татки соответствуют, расхождений н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. 387 и ф.1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 ошиб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sz w:val="20"/>
                <w:szCs w:val="20"/>
              </w:rPr>
              <w:t>Сумма стр.00110+00210+00301+00401+00501+00601+00801 по гр.5 ф.0503387 должна соответствовать сумме ф.0503117 по ВР 121; Возможно расхождение в случае, если военно-учетные работники относятся к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 ошиб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sz w:val="20"/>
                <w:szCs w:val="20"/>
              </w:rPr>
              <w:t>Значение исполненных назначений по стр. 01000 в гр.41 (гр.42) должно соответствовать сумме исполненных назначений ф.0503117 в гр.5 по КЦСР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 ошиб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sz w:val="20"/>
                <w:szCs w:val="20"/>
              </w:rPr>
              <w:t>Значение утвержденных назначений по стр. 01000 в гр.21 (гр.22) должно соответствовать сумме утвержденных назначений ф.0503117 в гр.4 по КЦСР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оенно-учетные работники относятся к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анные ошибки являются допустимым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</w:t>
            </w:r>
            <w:r>
              <w:rPr>
                <w:bCs/>
                <w:sz w:val="28"/>
                <w:szCs w:val="28"/>
                <w:lang w:val="en-US"/>
              </w:rPr>
              <w:t>168</w:t>
            </w:r>
            <w:r>
              <w:rPr>
                <w:bCs/>
                <w:sz w:val="28"/>
                <w:szCs w:val="28"/>
              </w:rPr>
              <w:t xml:space="preserve">, 121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Style w:val="Rrrealerrmsg"/>
                <w:sz w:val="20"/>
                <w:szCs w:val="20"/>
              </w:rPr>
              <w:t>1 предупреж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Rrrealerrmsg"/>
                <w:sz w:val="20"/>
                <w:szCs w:val="20"/>
              </w:rPr>
            </w:pPr>
            <w:r>
              <w:rPr>
                <w:rStyle w:val="Rrrealerrmsg"/>
                <w:sz w:val="20"/>
                <w:szCs w:val="20"/>
              </w:rPr>
              <w:t>Увеличение стоимости основных средств по ф.121 не соответствует идентичному показателю ф.168. Допустимо на обороты по сч.106. Объяснение расхождений требуется описать в пояснительной записк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Rrrealerrmsg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Style w:val="Rrrealerrmsg"/>
                <w:sz w:val="20"/>
                <w:szCs w:val="20"/>
              </w:rPr>
              <w:t>2 предупрежд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Style w:val="Rrrealerrmsg"/>
                <w:sz w:val="20"/>
                <w:szCs w:val="20"/>
              </w:rPr>
              <w:t>Увеличение/ уменьшение  стоимости материальных запасов по ф.121 не соответствует идентичному показателю ф.168. Объяснение расхождений требуется описать в пояснительной записк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Style w:val="Rrrealerrmsg"/>
                <w:sz w:val="20"/>
                <w:szCs w:val="20"/>
              </w:rPr>
              <w:t>Стр.361,36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Rrrealerrmsg"/>
                <w:sz w:val="20"/>
                <w:szCs w:val="20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047,41 – обороты по счету10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 – сумма вложений в материальные запасы (приобретение ритуальных венков по косгу 226, а к учету приняты на 105.36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16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стр 070,07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остатков по стр. 150,151 сч. 010311000 на начало этого года и конец прошлого. Допустимо отклонение на суммы ф.0503173 -1413249,0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249,04 отражено в форме 0503173 (ошибки прошлых лет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8"/>
                <w:szCs w:val="28"/>
              </w:rPr>
              <w:t>Ф.110/1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Показатели доходов в части льготной аренды не совпадают с показателями амортизации прав пользования в части льготной аренды - недопустим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 – сумма , начисленная по договорам безвозмездного пользования (администрация является арендатором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190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Сумма фактических расходов (в связке ИНН гр.2, учетный номер гр.5, 6) на начало года не соответствует показателю предыдущего годового отчета (в связке ИНН гр.3, учетный номер гр.6, 7) – требует поясн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я связаны с изменением формы отчета 050319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 169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Style w:val="Rrrealerrmsg"/>
                <w:sz w:val="22"/>
                <w:szCs w:val="22"/>
              </w:rPr>
              <w:t>Сумма (кредиторской) задолженности в гр. 2 по счету 40140186 на конец предыдущего отчетного года не соответствует показателю ежеквартальных Сведений ф. 0503169 на начало года – допустимо отклонение на суммы ф.050317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Style w:val="Rrrealerrmsg"/>
                <w:sz w:val="22"/>
                <w:szCs w:val="22"/>
              </w:rPr>
              <w:t>Обратный контроль: Сумма кредиторской задолженности в отчете за прошлый год в графе "На конец отчетного периода" по сч. 40140182, не соответствует сумме в отчете за текущий период в графе "На начало года"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Rrrealerrmsg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rStyle w:val="Rrrealerrmsg"/>
                <w:sz w:val="22"/>
                <w:szCs w:val="22"/>
              </w:rPr>
              <w:t>Сумма (кредиторской) задолженности в гр. 2 по счету 30200000 на конец предыдущего отчетного года не соответствует показателю ежеквартальных Сведений ф. 0503169 на начало года – допустимо отклонение на суммы ф.050317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 верно указан КОСГУ при начислении д</w:t>
            </w:r>
            <w:r>
              <w:rPr>
                <w:color w:val="000000"/>
                <w:sz w:val="22"/>
                <w:szCs w:val="22"/>
              </w:rPr>
              <w:t>оходов будущих периодов от безвозмездного права пользования – изменения отражены в форме 050317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0,00 - </w:t>
            </w:r>
            <w:r>
              <w:rPr>
                <w:sz w:val="22"/>
                <w:szCs w:val="22"/>
              </w:rPr>
              <w:t xml:space="preserve">сумма кредиторской задолженности за 2021 год, полученная после сдачи годовой отчетности - </w:t>
            </w:r>
            <w:r>
              <w:rPr>
                <w:color w:val="000000"/>
                <w:sz w:val="22"/>
                <w:szCs w:val="22"/>
              </w:rPr>
              <w:t>изменения отражены в форме 050317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16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едупрежд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Итоговая сумма по разделу 1 доходы не соответствует сумме детализированных стро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е указаны доходы, исполнение которых составило менее 95% и более 105% от утвержденных годовых назначений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1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 внутриформенных предупрежден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  <w:szCs w:val="20"/>
              </w:rPr>
              <w:t>Показатели по сч.201 00 000 и сч.201 20 000 - требуют пояснения (подлежат описанию в текстовой части раздела 4 «Анализ показателей бухгалтерской отчетности субъекта бюджетной отчетности» Пояснительной записки (ф. 0503160)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редствам во временном распоряжении (стр.43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 – 611348,3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 – 1089475,6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бюджетной деятельности (стр.207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 – 3166,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  <w:szCs w:val="20"/>
              </w:rPr>
              <w:t>На конец года  - 612,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  <w:szCs w:val="20"/>
              </w:rPr>
              <w:t>Остатки денежных средств на лицевом счете для учета средств  во временном распоряж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1. 2022 в кассе администрации Вожегодского городского поселения числится остаток денежных документов в сумме 3166,00 руб., на 01.01.2023 года – 612,00 руб. (в т.ч. конверты -612,00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Ф.1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нутриформенных предупрежд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Rrrealerrmsg"/>
                <w:sz w:val="22"/>
                <w:szCs w:val="22"/>
              </w:rPr>
              <w:t>Отрицательный показатель в гр.4,6 - требует поясн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Rrrealerrmsg"/>
                <w:sz w:val="22"/>
                <w:szCs w:val="22"/>
              </w:rPr>
              <w:t>КОСГУ 172 – 17302998,5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Rrrealerrmsg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Rrrealerrmsg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Rrrealerrmsg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Rrrealerrmsg"/>
                <w:sz w:val="22"/>
                <w:szCs w:val="22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сгу 172 отражены сумм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66466,58 - имущества казн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3468,00 - поступление доход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 «Прочие вопросы деятельности субъекта бюджетной отчетности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б особенностях ведения бюджетного учет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Вожегодского городского поселения организует и ведет бюджетный учет в соответствии с: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>Федеральным законом от 06.12.2011 N 402-ФЗ «О бухгалтерском учете»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Приказом Министерства финансов Российской Федерации</w:t>
      </w:r>
      <w:r>
        <w:rPr>
          <w:rFonts w:eastAsia="Arial"/>
          <w:color w:val="000000"/>
          <w:sz w:val="28"/>
          <w:szCs w:val="28"/>
        </w:rPr>
        <w:t xml:space="preserve">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учетом изменений и дополнений)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Приказом Министерства финансов Российской Федерации</w:t>
      </w:r>
      <w:r>
        <w:rPr>
          <w:rFonts w:eastAsia="Arial"/>
          <w:color w:val="000000"/>
          <w:sz w:val="28"/>
          <w:szCs w:val="28"/>
        </w:rPr>
        <w:t xml:space="preserve"> 06.12.2010 № 162н «Об утверждении плана счетов бюджетного учета и инструкции по его применению» (с учетом изменений и дополнений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Приказом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Федеральными стандартами бухгалтерского учета для организаций госсектор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ыми нормативными правовыми актами, регламентирующими бюджетный, налоговый учет и отчетность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В учреждениях для отражения</w:t>
      </w:r>
      <w:r>
        <w:rPr>
          <w:sz w:val="28"/>
          <w:szCs w:val="28"/>
        </w:rPr>
        <w:t xml:space="preserve"> хозяйственных операций применяется корреспонденция счетов бюджетного учета в соответствии с </w:t>
      </w:r>
      <w:r>
        <w:rPr>
          <w:color w:val="000000"/>
          <w:spacing w:val="-4"/>
          <w:sz w:val="28"/>
          <w:szCs w:val="28"/>
        </w:rPr>
        <w:t xml:space="preserve">приказом Министерства финансов Российской Федерации от 06.12.2010 № 162н «Об утверждении Плана счетов бюджетного учета и Инструкции по его применению» (с изменениями). </w:t>
      </w:r>
      <w:r>
        <w:rPr>
          <w:sz w:val="28"/>
          <w:szCs w:val="28"/>
        </w:rPr>
        <w:t xml:space="preserve">Самостоятельно для отражения хозяйственных операций дополнительных бухгалтерских записей не установлено. 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состоянию на 01.01.2023 учет ведется с использованием Единой централизованной информационной системы бюджетного (бухгалтерского) учета и отчетности (ЕЦИС), представление отчетности осуществляется в программном комплексе «</w:t>
      </w:r>
      <w:r>
        <w:rPr>
          <w:color w:val="000000"/>
          <w:spacing w:val="-4"/>
          <w:sz w:val="28"/>
          <w:szCs w:val="28"/>
          <w:lang w:val="en-US"/>
        </w:rPr>
        <w:t>WEB</w:t>
      </w:r>
      <w:r>
        <w:rPr>
          <w:color w:val="000000"/>
          <w:spacing w:val="-4"/>
          <w:sz w:val="28"/>
          <w:szCs w:val="28"/>
        </w:rPr>
        <w:t>-Консолидация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ентябре 2022 года была проведена сверка имущества, числящегося на бухгалтерском учете и в реестре муниципального имущества  с данными Росреестра – </w:t>
      </w:r>
      <w:r>
        <w:rPr>
          <w:rStyle w:val="StrongEmphasis"/>
          <w:b w:val="false"/>
          <w:bCs w:val="false"/>
          <w:sz w:val="28"/>
          <w:szCs w:val="28"/>
        </w:rPr>
        <w:t>инвентаризация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</w:rPr>
        <w:t xml:space="preserve">активов поселения (назначена распоряжением администрации №142 от 19.09.2022 года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</w:rPr>
        <w:t>Расхождений между данными бухгалтерского учета, фактическим наличием активов и данными Росрееста не выявлен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ков обесценения объектов нефинансовых активов не выявле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сдачей годовой отчетности проведена инвентаризация расчетов в дебиторами, кредиторами; расхождений в учете и фактической задолженностью не выявлен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орма </w:t>
      </w:r>
      <w:r>
        <w:rPr>
          <w:b/>
          <w:sz w:val="28"/>
          <w:szCs w:val="28"/>
        </w:rPr>
        <w:t>0503296 «Сведения об исполнении судебных решений по денежным обязательствам бюджет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2 года принято и исполнено обязательств по судебным решениям судов судебной системы Российской Федерации  на общую сумму 197976,49 руб.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теплоэнергии за муниципальное жилье (квартиры без наследников были признаны выморочным имуществом и оплата задолженность была возложена на администрацию Вожегодского городского поселения) – 137790,94 руб. (оплачено 77872,01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лата пени – 12516,23 руб. (оплачено 3000,00 руб.);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ещение расходов по уплате госпошлины – 6412,73 руб. (оплачено 3026,16 ру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лата взносов на капитальный ремонт общего имущества МКД – 4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исление неосновательного обогащения в виде штрафных  санкций и возмещение уплаты госпошлины – 17416,2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муниципальной квартиры – 23440,30 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таток неисполненных судебных решений на 01.01.2023г - 96 262,03 руб. по 3 решениям с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386,57  руб. – возмещение расходов по уплате  госпошлины (КОСГУ 29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9516,23 – пени (КОСГУ 29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3440,30 руб. – содержание муниципального жилья (КОСГУ 2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9918,93 руб. - отопление муниципальных квартир (КОСГУ 22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внешнем государственном (муниципальном) финансовом  контроле в 2022 году </w:t>
      </w:r>
    </w:p>
    <w:p>
      <w:pPr>
        <w:pStyle w:val="Normal"/>
        <w:ind w:firstLine="567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В рамках исполнения  Соглашения о передаче Контрольно-ревизионному управлению Представительного Собрания Вожегодского муниципального района осуществления переданных полномочий по муниципальному финансовому контролю в течение 2022 года проведены прове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ения органами местного самоуправления законодательства при составлении проектов, рассмотрении и утверждении местных бюджетов - проверки  проектов муниципальных правовых актов </w:t>
      </w:r>
      <w:r>
        <w:rPr>
          <w:bCs/>
          <w:color w:val="333333"/>
          <w:sz w:val="28"/>
          <w:szCs w:val="28"/>
          <w:shd w:fill="FFFFFF" w:val="clear"/>
        </w:rPr>
        <w:t xml:space="preserve">о внесении изменений в решение о бюджете на 2022 год и плановый период 2023 и 2024 год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х нарушений не выя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ешняя проверка бюджетной отчетности главных администраторов средств бюджета -  проверка полноты отражения показателей и сведений в формах бюджетной отчетности, а также проведено сопоставление показателей между формами бюджетной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форм бюджетной отчетности на соблюдение общих правил составления бюджетной отчетности нарушений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2 году в соответствии с </w:t>
      </w:r>
      <w:r>
        <w:rPr>
          <w:rFonts w:eastAsia="Calibri"/>
          <w:sz w:val="28"/>
          <w:szCs w:val="28"/>
        </w:rPr>
        <w:t>планом работы контрольно-ревизионного управления, распоряжением председателя контрольно-ревизионного управления Вожегодского муниципального района от 06.06.2022 года № 42-р</w:t>
      </w:r>
      <w:r>
        <w:rPr>
          <w:sz w:val="28"/>
          <w:szCs w:val="28"/>
        </w:rPr>
        <w:t xml:space="preserve"> была проведена проверка целевого и эффективного использования средств местного бюджета администрации Вожегодского городского поселения 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 провед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анализ исполнения бюджетных смет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явлены наруше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методологии применения КОСГУ, установленная Приказами 85н и 209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факту нарушения в отношении руководителя администрации Вожегодского городского поселения составлен протокол об административном правонарушении, предусмотренном частью 2 статьи 15.15.7 КоАП РФ.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Дело об административном правонарушении рассмотрено мировым судьей по судебному участку № 47 в Вожегодском районе и прекращено ввиду малозначительности совершенного деяния с одновременным объявлением устного замечания </w:t>
      </w:r>
      <w:r>
        <w:rPr>
          <w:sz w:val="28"/>
          <w:szCs w:val="28"/>
        </w:rPr>
        <w:t>руководителю администрации Вожегод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анализ правильности ведения бухгалтерского учета в учреждении, правильность оформления первичн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- расчеты с безналичными денежными средствами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выявлены факты неэффективного расходования денежных средств бюджета поселения в сумме 240 000,00 рублей,</w:t>
      </w:r>
      <w:r>
        <w:rPr/>
        <w:t xml:space="preserve"> </w:t>
      </w:r>
      <w:r>
        <w:rPr>
          <w:sz w:val="28"/>
          <w:szCs w:val="28"/>
        </w:rPr>
        <w:t>а именно ст.34 Бюджетного кодекса РФ нарушение принципа результативности и эффективности использования бюджетных средств (начисление пени и штрафных санкци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счеты с подотчетными лицами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  <w:lang w:eastAsia="ar-SA"/>
        </w:rPr>
        <w:t>выявлены нарушения в оформлении первичных учетных документов (авансовые отчеты)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- расчеты с поставщиками и подрядчиками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eastAsia="ar-SA"/>
        </w:rPr>
        <w:t xml:space="preserve">установлено несоблюдение договорных обязательств, а именно нарушение сроков оплаты за оказанные услуги, установленных условиями договоров;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bCs/>
          <w:i/>
          <w:sz w:val="28"/>
          <w:szCs w:val="28"/>
        </w:rPr>
        <w:t xml:space="preserve">расходования средств на заработную плату – </w:t>
      </w:r>
      <w:r>
        <w:rPr>
          <w:bCs/>
          <w:sz w:val="28"/>
          <w:szCs w:val="28"/>
        </w:rPr>
        <w:t>нарушений в начислении заработной платы и страховых взносов не выявлено</w:t>
      </w:r>
    </w:p>
    <w:p>
      <w:pPr>
        <w:pStyle w:val="Normal"/>
        <w:jc w:val="both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  <w:lang w:eastAsia="ar-SA"/>
        </w:rPr>
        <w:t>учет операций по движению нефинансовых активов, правильности списания ГСМ и оформления путевых листов – в</w:t>
      </w:r>
      <w:r>
        <w:rPr>
          <w:rFonts w:eastAsia="Calibri"/>
          <w:sz w:val="28"/>
          <w:szCs w:val="28"/>
        </w:rPr>
        <w:t xml:space="preserve"> нарушение части 1 статьи 9 Федерального закона от 06 декабря 2011года №  402-ФЗ «О бухгалтерском учете», пункта 114 Инструкции № 157-н было допущено неправомерное списание ГСМ (бензин и д/масло) на мотокосу без документации, подтверждающей расход ГСМ (бензин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Аудит в сфере закупок товаров, работ, услуг для муниципальных  нужд за 2021 год - выявлены нарушения в части не соответствия информации в извещении о закупки и прикрепленной к извещению документации об электронном аукционе; выявлены нарушения части 5 статьи 42 ФЗ-44 (информация в извещении не соответствует информации в документации о даче разъяснений по закупкам); выявлены нарушения ст.34, ч.6.1 статьи 110.2 № 44- ФЗ (претензий по нарушению сроков исполнения контракта администрацией поселения Подрядчику не предъявлено; </w:t>
      </w:r>
      <w:r>
        <w:rPr>
          <w:sz w:val="28"/>
          <w:szCs w:val="28"/>
        </w:rPr>
        <w:t>в нарушение ч.1 ст.23 закона № 44-ФЗ, не во всех муниципальных контрактах (договорах) указан идентификационный код закуп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ой соответствия использования поставленного товара, выполненной работы (ее результата) или оказанной услуги целям осуществления закупки нарушений не установлено. Фактов нецелевого использования  поставленного товара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риняты к сведению и будут учтены в дальнейшей работ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Сведения о результатах мероприятий внутреннего государственного (муниципального) финансового контроля.</w:t>
      </w:r>
    </w:p>
    <w:p>
      <w:pPr>
        <w:pStyle w:val="Normal"/>
        <w:ind w:firstLine="567"/>
        <w:rPr/>
      </w:pPr>
      <w:r>
        <w:rPr>
          <w:sz w:val="28"/>
          <w:szCs w:val="28"/>
        </w:rPr>
        <w:t>Осуществление внутреннего финансового контроля является одним из направлений по оптимизации расходов, поэтому администрацией проводится постоянный контроль за ведением бюджетного уче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ечение 2022 года осуществлялся контроль за непревышением принятых бюджетных обязательств над лимитами бюджетных обязательств, контроль за сроками исполнения заключенных контрактов и договоров в целях недопущения просрочки исполнения, как со стороны Подрядчиков, так и их оплаты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также осуществлялся контроль за своевременностью, полнотой и достоверностью принятия решений об уточнении платежей в бюджет Вожегодского городского поселения, о возврате излишне уплаченных (взысканных) платежей в бюджет Вожегодского городского поселения, за своевременной организацией исполнения судебных актов по искам к администрации Вожегодского городского поселения, а также судебных актов, предусматривающих взыскания на средства бюджета Вожегодского город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ов, утвержденные инструкцией 191н не предоставлены, в связи с отсутствием числовых знач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503167 Сведения о целевых иностранных кредитах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0503172 Сведения о государственном (муниципальном) долге, предоставленных бюджетных кредитах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0503173_3 Сведения об изменении остатков валюты баланса. Средства во временном распоряжен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0503174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0178_1 Сведения об остатках денежных средств на счетах ПБС. Бюджетная деятельность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6 Сведения о проведении инвентаризац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5" w:name="_GoBack"/>
      <w:bookmarkStart w:id="6" w:name="_GoBack"/>
      <w:bookmarkEnd w:id="6"/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1133"/>
        <w:gridCol w:w="566"/>
        <w:gridCol w:w="2834"/>
        <w:gridCol w:w="1587"/>
        <w:gridCol w:w="1700"/>
      </w:tblGrid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" w:name="__bookmark_4"/>
      <w:bookmarkStart w:id="8" w:name="__bookmark_4"/>
      <w:bookmarkEnd w:id="8"/>
    </w:p>
    <w:tbl>
      <w:tblPr>
        <w:tblW w:w="10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700"/>
        <w:gridCol w:w="850"/>
        <w:gridCol w:w="3685"/>
        <w:gridCol w:w="453"/>
        <w:gridCol w:w="566"/>
      </w:tblGrid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ь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ленев Николай Владимирович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72" w:type="dxa"/>
            <w:gridSpan w:val="6"/>
            <w:tcBorders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276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ертификат: 00FC049588900A0C1183A6DA914D697D65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ладелец: Оленев Николай Владимирович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ействителен с 17.01.2023 по 11.04.202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ь планово-экономической службы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ленев Николай Владимирович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72" w:type="dxa"/>
            <w:gridSpan w:val="6"/>
            <w:tcBorders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276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ертификат: 00FC049588900A0C1183A6DA914D697D65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ладелец: Оленев Николай Владимирович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ействителен с 17.01.2023 по 11.04.202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иректор МКУ "Единый межведомственный центр бюджетного(бухгалтерского) учета и отчетности"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нщикова Нина Иванов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72" w:type="dxa"/>
            <w:gridSpan w:val="6"/>
            <w:tcBorders/>
            <w:vAlign w:val="center"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276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ертификат: 0091D223E79452FDA2D59DA4218B5E4E26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ладелец: Денщикова Нина Ивано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ействителен с 05.12.2022 по 28.02.202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бухгалтер МКУ "Единый межведомственный центр бюджетного(бухгалтерского) учета и отчетности"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етрова Татьяна Владимиров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72" w:type="dxa"/>
            <w:gridSpan w:val="6"/>
            <w:tcBorders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276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ертификат: 00E05E2B9E4EED2DE764384C86270907D8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ладелец: Петрова Татьяна Владимиро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ействителен с 05.12.2022 по 28.02.202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gridSpan w:val="5"/>
            <w:tcBorders/>
          </w:tcPr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6"/>
            </w:tblGrid>
            <w:tr>
              <w:trPr/>
              <w:tc>
                <w:tcPr>
                  <w:tcW w:w="980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февраля 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ynatreenode">
    <w:name w:val="dynatree-nod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S10">
    <w:name w:val="s_10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Bgerror">
    <w:name w:val="bg-error"/>
    <w:basedOn w:val="Style11"/>
    <w:qFormat/>
    <w:rPr/>
  </w:style>
  <w:style w:type="character" w:styleId="Rrrealerrmsg">
    <w:name w:val="rr-real-err-ms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Msobodytext3mrcssattr">
    <w:name w:val="msobodytext3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2A894A8B-DA93-4EEE-BEF4-18DB03C590ED" TargetMode="External"/><Relationship Id="rId3" Type="http://schemas.openxmlformats.org/officeDocument/2006/relationships/hyperlink" Target="https://pravo-search.minjust.ru/bigs/showDocument.html?id=2A894A8B-DA93-4EEE-BEF4-18DB03C590ED" TargetMode="External"/><Relationship Id="rId4" Type="http://schemas.openxmlformats.org/officeDocument/2006/relationships/hyperlink" Target="consultantplus://offline/main?base=ROS;n=117337;fld=134;dst=100179" TargetMode="External"/><Relationship Id="rId5" Type="http://schemas.openxmlformats.org/officeDocument/2006/relationships/hyperlink" Target="https://report.gov35.ru/application/ma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3:00Z</dcterms:created>
  <dc:creator>User</dc:creator>
  <dc:description/>
  <cp:keywords/>
  <dc:language>en-US</dc:language>
  <cp:lastModifiedBy>Светлана</cp:lastModifiedBy>
  <cp:lastPrinted>2023-02-10T13:23:00Z</cp:lastPrinted>
  <dcterms:modified xsi:type="dcterms:W3CDTF">2023-03-29T07:51:00Z</dcterms:modified>
  <cp:revision>18</cp:revision>
  <dc:subject/>
  <dc:title>ПОЯСНИТЕЛЬНАЯ ЗАПИСКА</dc:title>
</cp:coreProperties>
</file>