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ожегод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1  январ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диница измерения: рубл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57"/>
        <w:gridCol w:w="2086"/>
        <w:gridCol w:w="2361"/>
      </w:tblGrid>
      <w:tr>
        <w:trPr>
          <w:trHeight w:val="1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гласно распоряжению администрации  о выделении средств из  резервного фонд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огласно распоряжению администрации о выделении средств из резервного фон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получателя средст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чень документов, подтверждающих фактические расход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77-годовщине Великой Побед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 59 от 04.05.2022г. «О выделении средств» (с изменениями от 12.05.2022г. № 63)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№ 418 от 13.05.2022г.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№ 419 от 16.05.2022г.; платежное поручение № 494 от 31.05.2022г.</w:t>
            </w:r>
          </w:p>
        </w:tc>
      </w:tr>
      <w:tr>
        <w:trPr>
          <w:trHeight w:val="9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Троице-Енальской ярмарке 06 августа 2022 год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 98 от 21.07.2022г. «О выделении средств»; Платежное поручение № 699 от 29.07.2022г.; авансовый отчет № 33 от 05.08.2022года.</w:t>
            </w:r>
          </w:p>
        </w:tc>
      </w:tr>
      <w:tr>
        <w:trPr>
          <w:trHeight w:val="9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ленуме ветеранской организации Вожегодского района, посвященного 35-летию со дня образ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7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7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 145 от 26.09.2022г. «О выделении средств», авансовый отчет № 44 от 30.09.2022год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латежное поручение № 947 от 04.10.2022г.</w:t>
            </w:r>
          </w:p>
        </w:tc>
      </w:tr>
      <w:tr>
        <w:trPr>
          <w:trHeight w:val="9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ветеранов администрации Вожегодского городского по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 146 от 26.09.2022г. «О выделении средств», авансовый отчет № 45 от 30.09.2022го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№ 946 от 04.10.2022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577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577,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ожег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тдел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жег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____________________________ Оленев Н.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6»  января  20 </w:t>
      </w:r>
      <w:r>
        <w:rPr>
          <w:rFonts w:cs="Times New Roman" w:ascii="Times New Roman" w:hAnsi="Times New Roman"/>
          <w:u w:val="single"/>
        </w:rPr>
        <w:t xml:space="preserve">23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УФиЭ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7:00Z</dcterms:created>
  <dc:creator>Захарова Е.И.</dc:creator>
  <dc:description/>
  <cp:keywords/>
  <dc:language>en-US</dc:language>
  <cp:lastModifiedBy>111</cp:lastModifiedBy>
  <cp:lastPrinted>2017-10-03T11:06:00Z</cp:lastPrinted>
  <dcterms:modified xsi:type="dcterms:W3CDTF">2023-01-26T08:23:00Z</dcterms:modified>
  <cp:revision>32</cp:revision>
  <dc:subject/>
  <dc:title>Отчет</dc:title>
</cp:coreProperties>
</file>