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00710"/>
            <wp:effectExtent l="0" t="0" r="0" b="0"/>
            <wp:docPr id="1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Я КОНТРОЛЬНО-СЧЕТНОГО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.0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2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8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8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 </w:t>
            </w:r>
          </w:p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организацию обработки и обеспечение безопасности персональных данных контрольно-счетного управления Вожегодского муниципального округ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в целях организации обработки и защиты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ответственным лицом за организацию обработки и обеспечение безопасности персональных данных контрольно-счетного управления Вожегодского муниципального округа председателя контрольно-счет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Настоящее распоряжение вступает в силу с момента подписания и распространяется на правоотношения возникшие </w:t>
      </w:r>
      <w:r>
        <w:rPr>
          <w:color w:val="000000"/>
          <w:sz w:val="28"/>
          <w:szCs w:val="28"/>
        </w:rPr>
        <w:t>с 01 января 202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нтро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етного управления                                                              О.В. Ванюшкин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6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4:00Z</dcterms:created>
  <dc:creator>usver</dc:creator>
  <dc:description/>
  <cp:keywords/>
  <dc:language>en-US</dc:language>
  <cp:lastModifiedBy>User</cp:lastModifiedBy>
  <cp:lastPrinted>2017-06-09T13:56:00Z</cp:lastPrinted>
  <dcterms:modified xsi:type="dcterms:W3CDTF">2023-01-30T13:33:00Z</dcterms:modified>
  <cp:revision>6</cp:revision>
  <dc:subject/>
  <dc:title> </dc:title>
</cp:coreProperties>
</file>